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Cs w:val="24"/>
        </w:rPr>
      </w:pPr>
      <w:r>
        <w:rPr>
          <w:b/>
          <w:szCs w:val="24"/>
        </w:rPr>
        <w:t>Приложение</w:t>
      </w:r>
    </w:p>
    <w:p>
      <w:pPr>
        <w:pStyle w:val="Normal"/>
        <w:spacing w:lineRule="auto" w:line="240"/>
        <w:jc w:val="center"/>
        <w:rPr>
          <w:b/>
          <w:b/>
          <w:sz w:val="22"/>
          <w:szCs w:val="24"/>
          <w:lang w:val="en-US"/>
        </w:rPr>
      </w:pPr>
      <w:r>
        <w:rPr>
          <w:b/>
          <w:sz w:val="22"/>
          <w:szCs w:val="24"/>
          <w:lang w:val="en-US"/>
        </w:rPr>
      </w:r>
    </w:p>
    <w:p>
      <w:pPr>
        <w:pStyle w:val="Normal"/>
        <w:spacing w:lineRule="auto" w:line="240"/>
        <w:jc w:val="center"/>
        <w:rPr>
          <w:b/>
          <w:b/>
          <w:sz w:val="22"/>
        </w:rPr>
      </w:pPr>
      <w:r>
        <w:rPr>
          <w:b/>
          <w:sz w:val="22"/>
        </w:rPr>
        <w:t xml:space="preserve">ОТЧЕТ ЗА ИЗПЪЛНЕНИЕТО НА </w:t>
      </w:r>
    </w:p>
    <w:p>
      <w:pPr>
        <w:pStyle w:val="Normal"/>
        <w:spacing w:lineRule="auto" w:line="240"/>
        <w:jc w:val="center"/>
        <w:rPr>
          <w:b/>
          <w:b/>
          <w:sz w:val="22"/>
        </w:rPr>
      </w:pPr>
      <w:r>
        <w:rPr>
          <w:b/>
          <w:sz w:val="22"/>
        </w:rPr>
        <w:t>НАЦИОНАЛНА СТРАТЕГИЯ ЗА ПРЕВЕНЦИЯ И ПРОТИВОДЕЙСТВИЕ НА КОРУПЦИЯТА В РЕПУБЛИКА БЪЛГАРИЯ 2015-2020г.</w:t>
      </w:r>
    </w:p>
    <w:p>
      <w:pPr>
        <w:pStyle w:val="Normal"/>
        <w:spacing w:lineRule="auto" w:line="240"/>
        <w:jc w:val="center"/>
        <w:rPr>
          <w:b/>
          <w:b/>
          <w:sz w:val="22"/>
        </w:rPr>
      </w:pPr>
      <w:r>
        <w:rPr>
          <w:b/>
          <w:sz w:val="22"/>
        </w:rPr>
        <w:t>ЗА ПЕРИОДА ДО ЯНУАРИ 2018 Г.</w:t>
      </w:r>
    </w:p>
    <w:p>
      <w:pPr>
        <w:pStyle w:val="Normal"/>
        <w:spacing w:lineRule="auto" w:line="240"/>
        <w:jc w:val="center"/>
        <w:rPr>
          <w:b/>
          <w:b/>
          <w:sz w:val="22"/>
        </w:rPr>
      </w:pPr>
      <w:r>
        <w:rPr>
          <w:b/>
          <w:sz w:val="22"/>
        </w:rPr>
        <w:t>ПРИЕТ НА ЗАСЕДАНИЕ НА НАСП НА 02.02.2018 Г.</w:t>
      </w:r>
    </w:p>
    <w:p>
      <w:pPr>
        <w:pStyle w:val="Normal"/>
        <w:spacing w:lineRule="auto" w:line="240"/>
        <w:rPr>
          <w:b/>
          <w:b/>
          <w:sz w:val="22"/>
        </w:rPr>
      </w:pPr>
      <w:r>
        <w:rPr>
          <w:b/>
          <w:sz w:val="22"/>
        </w:rPr>
      </w:r>
    </w:p>
    <w:tbl>
      <w:tblPr>
        <w:tblW w:w="13994" w:type="dxa"/>
        <w:jc w:val="left"/>
        <w:tblInd w:w="-113" w:type="dxa"/>
        <w:tblLayout w:type="fixed"/>
        <w:tblCellMar>
          <w:top w:w="0" w:type="dxa"/>
          <w:left w:w="108" w:type="dxa"/>
          <w:bottom w:w="0" w:type="dxa"/>
          <w:right w:w="108" w:type="dxa"/>
        </w:tblCellMar>
      </w:tblPr>
      <w:tblGrid>
        <w:gridCol w:w="3291"/>
        <w:gridCol w:w="6829"/>
        <w:gridCol w:w="1985"/>
        <w:gridCol w:w="1889"/>
      </w:tblGrid>
      <w:tr>
        <w:trPr>
          <w:trHeight w:val="444" w:hRule="atLeast"/>
        </w:trPr>
        <w:tc>
          <w:tcPr>
            <w:tcW w:w="1399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b/>
                <w:b/>
              </w:rPr>
            </w:pPr>
            <w:r>
              <w:rPr>
                <w:b/>
                <w:sz w:val="22"/>
              </w:rPr>
              <w:t>Приоритет 1:Изграждане на ефективна система от антикорупционни органи и звена</w:t>
            </w:r>
          </w:p>
        </w:tc>
      </w:tr>
      <w:tr>
        <w:trPr>
          <w:trHeight w:val="105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Мер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Предприет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Необходимост от мерки/срок за изпъ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Отговорни институци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rPr>
                <w:color w:val="0070C0"/>
              </w:rPr>
            </w:pPr>
            <w:r>
              <w:rPr>
                <w:color w:val="0070C0"/>
                <w:sz w:val="22"/>
              </w:rPr>
              <w:t>1.Определяне на национален координатор по антикорупционни полити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Заместник министър- председателя по правосъдната реформа и министър на външните работи е определен за национален координатор по антикорупционни политики с Решение № 329 от 22 юни 2017 г. на Министерски съ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изпълнена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2. Създаване на Национален съвет по антикорупционни полити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 xml:space="preserve">С Постановление № 136 на Министерски съвет от 2015 г. е създаден Националният съвет по антикорупционни политики като междуведомствен орган за разработването и изпълнението на политиките в областта на превенцията и противодействието на корупцията.  Функциите на Съвета са съвещателни, координационни и контролни по отношение на разработването и изпълнението на тези политики. Членове на съвета са представители на изпълнителната власт, главният инспектор от Инспектората към Висшия съдебен съвет;  заместник главен прокурор;  заместник-председател на Държавна агенция "Национална сигурност";  ръководителят на Главния инспекторат към МС. С  Постановление № 133 от 5 юли 2017 г. на МС като членове на Съвета са включени и представител на Националното сдружение на общините в Република България с цел предприемането и на мерки, насочени към противодействие на корупцията в местната вла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sz w:val="22"/>
              </w:rPr>
              <w:t>изпълн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highlight w:val="yellow"/>
              </w:rPr>
            </w:pPr>
            <w:r>
              <w:rPr>
                <w:b/>
                <w:highlight w:val="yellow"/>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3.Създаване на нов единен независим антикорупционен орган</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Със Закона за противодействие на корупцията и отнемане на незаконно придобито имущество (Обн. ДВ. бр.7 от 19 Януари 2018г. ) се създаде нов независим антикорупционен орган. Законът е разработен и приет в изпълнение на една от основните задачи, които си поставя Националната стратегия за превенция и противодействие на корупцията в Република България (2015 – 2020 г.), приета от Министерски съвет с Решение № 230 от 09.04.2014 г. за превенция и противодействие на корупцията чрез изграждането на ефективна система от антикорупционни органи и звена – укрепване на капацитета на институциите и подобряване на междуинституционалното взаимодействие. Наред с това, през м. януари 2015 г. Народното събрание (НС) прие Актуализираната стратегия за продължаване на реформата в съдебната система (РМС № 825 на Министерски съвет от 18 декември 2014 г., одобрена с Решение на Народното събрание от 21.01.2015 г.), в която също се предвидиха мерки за превенцията и противодействието на корупцията по отношение на съдебната власт.</w:t>
            </w:r>
          </w:p>
          <w:p>
            <w:pPr>
              <w:pStyle w:val="Normal"/>
              <w:spacing w:lineRule="auto" w:line="240"/>
              <w:jc w:val="both"/>
              <w:rPr>
                <w:sz w:val="22"/>
              </w:rPr>
            </w:pPr>
            <w:r>
              <w:rPr>
                <w:sz w:val="22"/>
              </w:rPr>
              <w:t xml:space="preserve">Законът създава по-ефективен механизъм за противодействие на организираната престъпност и борба с корупцията по високите етажи на властта. Урежда процедурата по установяване и отнемане на незаконно придобитото имущество като способ за защита на интересите на обществото и възстановяване на справедливостта, независим от наказателното производство срещу проверяваното лице или свързаните с него лица. </w:t>
            </w:r>
          </w:p>
          <w:p>
            <w:pPr>
              <w:pStyle w:val="Normal"/>
              <w:spacing w:lineRule="auto" w:line="240"/>
              <w:jc w:val="both"/>
              <w:rPr>
                <w:sz w:val="22"/>
              </w:rPr>
            </w:pPr>
            <w:r>
              <w:rPr>
                <w:sz w:val="22"/>
              </w:rPr>
              <w:t>Законът има за цел да се защитят интересите на обществото чрез:</w:t>
            </w:r>
          </w:p>
          <w:p>
            <w:pPr>
              <w:pStyle w:val="Normal"/>
              <w:spacing w:lineRule="auto" w:line="240"/>
              <w:jc w:val="both"/>
              <w:rPr>
                <w:sz w:val="22"/>
              </w:rPr>
            </w:pPr>
            <w:r>
              <w:rPr>
                <w:sz w:val="22"/>
              </w:rPr>
              <w:t>•</w:t>
            </w:r>
            <w:r>
              <w:rPr>
                <w:sz w:val="22"/>
              </w:rPr>
              <w:tab/>
              <w:t xml:space="preserve">ефективно противодействие на корупцията;  </w:t>
            </w:r>
          </w:p>
          <w:p>
            <w:pPr>
              <w:pStyle w:val="Normal"/>
              <w:spacing w:lineRule="auto" w:line="240"/>
              <w:jc w:val="both"/>
              <w:rPr>
                <w:sz w:val="22"/>
              </w:rPr>
            </w:pPr>
            <w:r>
              <w:rPr>
                <w:sz w:val="22"/>
              </w:rPr>
              <w:t>•</w:t>
            </w:r>
            <w:r>
              <w:rPr>
                <w:sz w:val="22"/>
              </w:rPr>
              <w:tab/>
              <w:t>създаване на гаранции, че лицата, заемащи публични длъжности, изпълняват правомощията или задълженията си честно и почтено при спазване на Конституцията и законите на страната;</w:t>
            </w:r>
          </w:p>
          <w:p>
            <w:pPr>
              <w:pStyle w:val="Normal"/>
              <w:spacing w:lineRule="auto" w:line="240"/>
              <w:rPr>
                <w:sz w:val="22"/>
              </w:rPr>
            </w:pPr>
            <w:r>
              <w:rPr>
                <w:sz w:val="22"/>
              </w:rPr>
              <w:t>•</w:t>
            </w:r>
            <w:r>
              <w:rPr>
                <w:sz w:val="22"/>
              </w:rPr>
              <w:tab/>
              <w:t>предотвратяване на възможностите за незаконно придобиване на имущество и разпореждането с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4.Изграждане на специализирано междуведомствено звено между ПРБ, ДАНС и МВР за разследване на престъпления, извършени от лица, заемащи или заемали висши държавни длъжност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На 24.03.2015 г. е подписано споразумение между ПРБ, ДАНС и МВР за създаване на специализирано звено за противодействие на корупцията. В Споразумението за създаване на специализирано звено „Антикорупция” са разписани отговорности за разкриване и разследване на корупционни престъпления, включени в Единния каталог на корупционните престъпления (ЕККП), утвърдени със заповед № ЛС-762 от 18 март 2014 г. на главния прокурор. Престъпленията против политическите права на гражданите също са включени в ЕККП. Специализираното звено разследва и корупцията в съдебната власт. Резултатите от дейността на звеното се отразяват в годишните доклади за дейността на разследващите органи и Прокуратурата, приемани от НС на основание Конституцията на Република България.</w:t>
            </w:r>
          </w:p>
          <w:p>
            <w:pPr>
              <w:pStyle w:val="TextBody"/>
              <w:tabs>
                <w:tab w:val="clear" w:pos="708"/>
                <w:tab w:val="left" w:pos="889" w:leader="none"/>
              </w:tabs>
              <w:spacing w:lineRule="auto" w:line="240" w:before="0" w:after="0"/>
              <w:ind w:left="20" w:right="20" w:hanging="0"/>
              <w:rPr/>
            </w:pPr>
            <w:r>
              <w:rPr>
                <w:rStyle w:val="BodytextBold8"/>
                <w:b w:val="false"/>
              </w:rPr>
              <w:t>В доклада на ЕК от януари 2016 г. в рамките на Механизма за сътрудничество и оценка създаването на Специализирано звено „Антикорупция" се отчита като стъпка в правилната посока за укрепване на капацитета чрез организационни промени и по-тясно сътрудничество с други компетентни служби за разследване и наказателно преследване на корупцията по високите етажи на властта. Налице са признаци, че това по-тясно сътрудничество между службите в рамките на специализирана структура започва да дава</w:t>
            </w:r>
          </w:p>
          <w:p>
            <w:pPr>
              <w:pStyle w:val="Normal"/>
              <w:spacing w:lineRule="auto" w:line="240"/>
              <w:jc w:val="both"/>
              <w:rPr/>
            </w:pPr>
            <w:r>
              <w:rPr>
                <w:rStyle w:val="BodytextBold8"/>
                <w:b w:val="false"/>
              </w:rPr>
              <w:t>положителни резултати".</w:t>
            </w:r>
          </w:p>
          <w:p>
            <w:pPr>
              <w:pStyle w:val="Normal"/>
              <w:spacing w:lineRule="auto" w:line="240"/>
              <w:jc w:val="both"/>
              <w:rPr/>
            </w:pPr>
            <w:r>
              <w:rPr>
                <w:sz w:val="22"/>
              </w:rPr>
              <w:t>Обобщена информация за дейността на специализираното звено за периода 24.03.2015 – 30.11.2017 г. e  предоставена от ПРБ. (Приложение 1) .</w:t>
            </w:r>
          </w:p>
          <w:p>
            <w:pPr>
              <w:pStyle w:val="Normal"/>
              <w:spacing w:lineRule="auto" w:line="240"/>
              <w:jc w:val="both"/>
              <w:rPr>
                <w:sz w:val="22"/>
              </w:rPr>
            </w:pPr>
            <w:r>
              <w:rPr>
                <w:sz w:val="22"/>
              </w:rPr>
              <w:t>Споразумението е прекратено в края на ноември 2017 г. поради влизане в сила на 05.11.2017 г. на промените в НПК, които предвиждат разследването по делата и разглеждането им да минат към специализираната прокуратура, респ. специализирания съд.</w:t>
            </w:r>
          </w:p>
          <w:p>
            <w:pPr>
              <w:pStyle w:val="Normal"/>
              <w:spacing w:lineRule="auto" w:line="240"/>
              <w:jc w:val="both"/>
              <w:textAlignment w:val="center"/>
              <w:rPr/>
            </w:pPr>
            <w:r>
              <w:rPr>
                <w:sz w:val="22"/>
                <w:lang w:eastAsia="bg-BG"/>
              </w:rPr>
              <w:t>ЗПКОНПИ предвижда  в тримесечен срок от влизането в сила на закона да се приемат инструкциите по чл. 24, ал. 2 и  по чл. 27, ал. 2</w:t>
            </w:r>
            <w:r>
              <w:rPr>
                <w:sz w:val="22"/>
              </w:rPr>
              <w:t xml:space="preserve"> - За постигане на целта на този закон Комисията, органите на Комисията, Прокуратурата, Министерството на вътрешните работи, органите на Държавна агенция "Национална сигурност", органите по приходите, органите на Агенция "Митници", Главният инспекторат на Министерски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  Условията, редът и сроковете за осъществяване на взаимодействието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главния инспектор на Инспектората към Висшия съдебен съвет и Комисията.</w:t>
            </w:r>
          </w:p>
          <w:p>
            <w:pPr>
              <w:pStyle w:val="Normal"/>
              <w:spacing w:lineRule="auto" w:line="240"/>
              <w:jc w:val="both"/>
              <w:textAlignment w:val="center"/>
              <w:rPr>
                <w:color w:val="000000"/>
                <w:lang w:eastAsia="bg-BG"/>
              </w:rPr>
            </w:pPr>
            <w:r>
              <w:rPr>
                <w:color w:val="000000"/>
                <w:sz w:val="22"/>
                <w:lang w:eastAsia="bg-BG"/>
              </w:rPr>
              <w:t>За изпълнение на дейностите по глава девета - противодействие на корупцията чрез разкриване на прояви на лица, заемащи висши публични длъжности се осъществява взаимодействие между Комисията и прокуратурата; Министерството на вътрешните работи; Държавна агенция "Национална сигурност";  Държавна агенция "Технически операции"; Държавна агенция "Разузнаване" и  Служба "Военна полиция".</w:t>
            </w:r>
          </w:p>
          <w:p>
            <w:pPr>
              <w:pStyle w:val="Normal"/>
              <w:spacing w:lineRule="auto" w:line="240"/>
              <w:jc w:val="both"/>
              <w:textAlignment w:val="center"/>
              <w:rPr>
                <w:sz w:val="22"/>
              </w:rPr>
            </w:pPr>
            <w:r>
              <w:rPr>
                <w:rFonts w:eastAsia="Times New Roman"/>
                <w:sz w:val="22"/>
              </w:rPr>
              <w:t xml:space="preserve"> </w:t>
            </w:r>
            <w:r>
              <w:rPr>
                <w:sz w:val="22"/>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5.Засилване на независимостта, капацитета и правомощията  на инспекторите като важни административни инструменти за превенция на корупцията</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 xml:space="preserve">Друг важен административен инструмент за превенция и противодействие на корупцията са инспекторатите. Като звена за административен контрол, Инспекторатите: следят за спазването на законите, подзаконовите и вътрешноведомствените актове за организацията на работата на служителите от администрацията; извършват проверка на сигналите срещу незаконни или неправилни действия или бездействия на служители от администрацията, като и проверки за установяване на нарушения, прояви на корупция и неефективна работа на администрацията; правят оценка на корупционния риск и на ефективността на дейността на администрацията, като  предлагат и съответните мерки; предлагат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зпращат сигнали до органите на прокуратурата, когато при проверки установят данни за извършено престъпление; участват в дейността по прилагане на държавната антикорупционна политика. </w:t>
            </w:r>
          </w:p>
          <w:p>
            <w:pPr>
              <w:pStyle w:val="Normal"/>
              <w:spacing w:lineRule="auto" w:line="240"/>
              <w:jc w:val="both"/>
              <w:rPr>
                <w:sz w:val="22"/>
              </w:rPr>
            </w:pPr>
            <w:r>
              <w:rPr>
                <w:sz w:val="22"/>
              </w:rPr>
              <w:t xml:space="preserve">Дейността им се координира и подпомага от Главния инспекторат към министър-председателя, чрез проверки на цялостната дейност и по прилагане на Методическите указания и процедури за работа на Инспекторатите и взаимодействието им със специализираните контролни органи, на Методологията за анализ и оценка на ефективността на дейността на администрацията и на Методиката за оценка на корупционния риск (утвърдени от министър-председателя). </w:t>
            </w:r>
          </w:p>
          <w:p>
            <w:pPr>
              <w:pStyle w:val="Normal"/>
              <w:spacing w:lineRule="auto" w:line="240"/>
              <w:jc w:val="both"/>
              <w:rPr>
                <w:sz w:val="22"/>
              </w:rPr>
            </w:pPr>
            <w:r>
              <w:rPr>
                <w:sz w:val="22"/>
              </w:rPr>
              <w:t>През 2014 г. в Доклада на Европейската комисия до Европейския парламент и Съвета относно напредъка на България по Механизма за сътрудничество и проверка (22 януари 2014 г.) са отбелязани някои положителни тенденции в борбата с корупцията. Подчертано е, че след 2007 г. функциите на вътрешните Инспекторати на държавната администрация, които действат под ръководството на Главния инспекторат към министър-председателя, са засилени. Отчетен е потенциалът на Инспекторатите, като звена за вътрешен контрол в установяването и предотвратяването на нередности в администрацията, като е пояснено, че функциите им са с твърде ограничен мащаб, за да предизвикат истинска промяна. В Техническия доклад от 28 януари 2015 г. по МСО Инспекторатите отново са посочени като един от най-важните административни инструменти за превенция на корупцията в България. В Доклада на Комисията от 27 януари 2016 г. е препоръчано да се приемат изменения на Закона за администрацията с цел укрепване на правомощията и независимостта на Инспекторатите и да се създаде единен набор от минимални стандарти за публичния сектор във връзка с оценка на риска и задълженията за докладване.</w:t>
            </w:r>
          </w:p>
          <w:p>
            <w:pPr>
              <w:pStyle w:val="Normal"/>
              <w:spacing w:lineRule="auto" w:line="240"/>
              <w:jc w:val="both"/>
              <w:rPr>
                <w:sz w:val="22"/>
              </w:rPr>
            </w:pPr>
            <w:r>
              <w:rPr>
                <w:sz w:val="22"/>
              </w:rPr>
              <w:t>С Решение на Министерски съвет от 29 август 2017 г. законопроектът за изменение и допълнение на Закона за администрацията е одобрен и внесен в Народното събрание. На 12 октомври 2017 г. законът е приет от Народното събрание и е обнародван в ДВ, бр. 85 от 2017 г.  Промените залагат постигането на следните цели: независимост на инспекторатите, като звена за вътрешен административен контрол; отграничаването на административния контрол от другите видове контролна дейност; въвеждане на единни правила и процедури, регламентиращи дейността  им; повишаване ефективността на дейността на инспекторатите, чрез укрепване на експертния, административния и аналитичния им капацитет; изграждане на обща система за предотвратяване, разкриване и отстраняване на нарушения при функционирането на администра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 процес на изпълнение по отношение на изготвянето и приемане на наредба</w:t>
            </w:r>
          </w:p>
          <w:p>
            <w:pPr>
              <w:pStyle w:val="Normal"/>
              <w:spacing w:lineRule="auto" w:line="240"/>
              <w:rPr/>
            </w:pPr>
            <w:r>
              <w:rPr/>
            </w:r>
          </w:p>
          <w:p>
            <w:pPr>
              <w:pStyle w:val="Normal"/>
              <w:spacing w:lineRule="auto" w:line="240"/>
              <w:rPr>
                <w:sz w:val="22"/>
              </w:rPr>
            </w:pPr>
            <w:r>
              <w:rPr>
                <w:sz w:val="22"/>
              </w:rPr>
              <w:t>изпълнена по отношение на законодателните промен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6.Разширяване на правомощията на Комисията за обследване на необяснимо богатство</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 xml:space="preserve">Приетият антикорупционен закон разшири правомощията по отношение на обследване на необяснимо богатство. Освен когато лице е привлечено като обвиняем за престъпленията, посочени в ЗПКОНПИ, Комисията ще е компетентна да започне проверка, въз основа на уведомление от административнонаказващия орган и при наличие на административно нарушение, установено с влязъл в сила акт, което е от естество да създава облага на стойност над 50 000 лв. към момента на придобиването ѝ, и същата не може да бъде отнета по друг ред. Преди промяната размерът на тази стойност бе на и над 100 000 лв. Новият закон предвижда и ново основание и задължение на контролния орган - да образува производство за проверка на имущественото състояние при установено несъответствие в имуществената декларация на лице, заемащо висша публична длъжност в размер на над 20 000 лв. Комисията ще образува производство за проверка на имущественото състояние и при влязло в сила решение за установяване на конфликт на интереси. Проверката започва и при неподаване в срок на декларация за имущество или интереси или при неподадена декларация за промяна на декларираните обстоятелства, освен ако неподаването се дължи на причини, за които лицето не отговаря. </w:t>
            </w:r>
          </w:p>
          <w:p>
            <w:pPr>
              <w:pStyle w:val="Normal"/>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7.Увеличаване на капацитета на институциите за предварителен контрол на обществени поръч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 xml:space="preserve">В началото на 2016 г. Народното събрание прие Закон за обществените поръчки, което е отчетено от ЕК в доклада по МСП от 2017 г. като важно развитие в областта на обществените поръчки, включително и по отношение на въвеждането на нови разпоредби за засилване на предварителния контрол на тръжните процедури, извършван от Агенцията по обществени поръчки (АОП). ЕК </w:t>
            </w:r>
            <w:r>
              <w:rPr/>
              <w:t xml:space="preserve">отчита необходимостта </w:t>
            </w:r>
            <w:r>
              <w:rPr>
                <w:sz w:val="22"/>
              </w:rPr>
              <w:t xml:space="preserve"> за постигане на по-висока ефективност на мерките, проверките да включват оценка на техническите спецификации за тръжните процедури — задача, която може да бъде много трудна и да изисква от АОП използването на технически експертен опит в редица области. </w:t>
            </w:r>
          </w:p>
          <w:p>
            <w:pPr>
              <w:pStyle w:val="Bodytext31"/>
              <w:tabs>
                <w:tab w:val="clear" w:pos="708"/>
                <w:tab w:val="left" w:pos="870" w:leader="none"/>
              </w:tabs>
              <w:spacing w:lineRule="auto" w:line="240" w:before="0" w:after="0"/>
              <w:ind w:left="23" w:right="23" w:hanging="0"/>
              <w:rPr>
                <w:b w:val="false"/>
                <w:b w:val="false"/>
              </w:rPr>
            </w:pPr>
            <w:r>
              <w:rPr>
                <w:b w:val="false"/>
              </w:rPr>
              <w:t>Със Закона за обществените поръчки (ЗОП), в сила от 15 април 2016 г., е регламентиран разширен обхват на извършвания от АОП контрол. Понастоящем агенцията провежда следните видове контрол:</w:t>
            </w:r>
          </w:p>
          <w:p>
            <w:pPr>
              <w:pStyle w:val="Bodytext31"/>
              <w:tabs>
                <w:tab w:val="clear" w:pos="708"/>
                <w:tab w:val="left" w:pos="870" w:leader="none"/>
              </w:tabs>
              <w:spacing w:lineRule="auto" w:line="240" w:before="0" w:after="0"/>
              <w:ind w:left="23" w:right="23" w:hanging="0"/>
              <w:rPr/>
            </w:pPr>
            <w:r>
              <w:rPr>
                <w:rFonts w:eastAsia="Times New Roman"/>
                <w:b w:val="false"/>
              </w:rPr>
              <w:t xml:space="preserve"> </w:t>
            </w:r>
            <w:r>
              <w:rPr>
                <w:b w:val="false"/>
              </w:rPr>
              <w:t>- разширен (вкл. на техническите спецификации) двуетапен предварителен контрол чрез случаен избор</w:t>
            </w:r>
            <w:r>
              <w:rPr>
                <w:color w:val="222222"/>
              </w:rPr>
              <w:t xml:space="preserve"> </w:t>
            </w:r>
            <w:r>
              <w:rPr>
                <w:b w:val="false"/>
                <w:color w:val="222222"/>
              </w:rPr>
              <w:t>на процедури за възлагане на обществени поръчки</w:t>
            </w:r>
            <w:r>
              <w:rPr>
                <w:b w:val="false"/>
              </w:rPr>
              <w:t>;</w:t>
            </w:r>
          </w:p>
          <w:p>
            <w:pPr>
              <w:pStyle w:val="Bodytext31"/>
              <w:tabs>
                <w:tab w:val="clear" w:pos="708"/>
                <w:tab w:val="left" w:pos="870" w:leader="none"/>
              </w:tabs>
              <w:spacing w:lineRule="auto" w:line="240" w:before="0" w:after="0"/>
              <w:ind w:right="23" w:hanging="0"/>
              <w:rPr>
                <w:b w:val="false"/>
                <w:b w:val="false"/>
              </w:rPr>
            </w:pPr>
            <w:r>
              <w:rPr>
                <w:b w:val="false"/>
              </w:rPr>
              <w:t xml:space="preserve">- контрол на някои от основанията за провеждане на процедури на договаряне </w:t>
            </w:r>
            <w:r>
              <w:rPr>
                <w:b w:val="false"/>
                <w:color w:val="222222"/>
                <w:shd w:fill="FFFFFF" w:val="clear"/>
              </w:rPr>
              <w:t>без предварително обявление и без предварителна покана за участие;</w:t>
            </w:r>
          </w:p>
          <w:p>
            <w:pPr>
              <w:pStyle w:val="Bodytext31"/>
              <w:tabs>
                <w:tab w:val="clear" w:pos="708"/>
                <w:tab w:val="left" w:pos="870" w:leader="none"/>
              </w:tabs>
              <w:spacing w:lineRule="auto" w:line="240" w:before="0" w:after="0"/>
              <w:ind w:left="23" w:right="23" w:hanging="0"/>
              <w:rPr>
                <w:b w:val="false"/>
                <w:b w:val="false"/>
              </w:rPr>
            </w:pPr>
            <w:r>
              <w:rPr>
                <w:b w:val="false"/>
              </w:rPr>
              <w:t xml:space="preserve">- контрол на някои изключения от приложното поле на ЗОП; </w:t>
            </w:r>
          </w:p>
          <w:p>
            <w:pPr>
              <w:pStyle w:val="Bodytext31"/>
              <w:tabs>
                <w:tab w:val="clear" w:pos="708"/>
                <w:tab w:val="left" w:pos="870" w:leader="none"/>
              </w:tabs>
              <w:spacing w:lineRule="auto" w:line="240" w:before="0" w:after="0"/>
              <w:ind w:left="23" w:right="23" w:hanging="0"/>
              <w:rPr/>
            </w:pPr>
            <w:r>
              <w:rPr>
                <w:b w:val="false"/>
              </w:rPr>
              <w:t>- контрол на едно от основанията за изменение на договори  -когато</w:t>
            </w:r>
            <w:r>
              <w:rPr>
                <w:color w:val="222222"/>
                <w:shd w:fill="FFFFFF" w:val="clear"/>
              </w:rPr>
              <w:t xml:space="preserve"> </w:t>
            </w:r>
            <w:r>
              <w:rPr>
                <w:b w:val="false"/>
                <w:color w:val="222222"/>
                <w:shd w:fill="FFFFFF" w:val="clear"/>
              </w:rPr>
              <w:t>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 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r>
              <w:rPr>
                <w:b w:val="false"/>
                <w:color w:val="222222"/>
              </w:rPr>
              <w:br/>
            </w:r>
            <w:r>
              <w:rPr>
                <w:b w:val="false"/>
                <w:color w:val="222222"/>
                <w:shd w:fill="FFFFFF" w:val="clear"/>
              </w:rPr>
              <w:t>б) би предизвикала значителни затруднения, свързани с поддръжката, експлоатацията и обслужването или дублиране на разходи на възложителя</w:t>
            </w:r>
            <w:r>
              <w:rPr>
                <w:b w:val="false"/>
              </w:rPr>
              <w:t>.</w:t>
            </w:r>
          </w:p>
          <w:p>
            <w:pPr>
              <w:pStyle w:val="Bodytext31"/>
              <w:tabs>
                <w:tab w:val="clear" w:pos="708"/>
                <w:tab w:val="left" w:pos="870" w:leader="none"/>
              </w:tabs>
              <w:spacing w:lineRule="auto" w:line="240" w:before="0" w:after="0"/>
              <w:ind w:right="23" w:hanging="0"/>
              <w:rPr>
                <w:b w:val="false"/>
                <w:b w:val="false"/>
              </w:rPr>
            </w:pPr>
            <w:r>
              <w:rPr>
                <w:b w:val="false"/>
              </w:rPr>
              <w:t>С новия Устройствен правилник на АОП, приет с Постановление № 53 на Министерския съвет от 2017 г. (обн. ДВ бр. 25 от 2017 г,), е утвърдена обща численост на персонала 85 щатни бройки, което включва допълнително отпуснати 15 щатни бройки.</w:t>
            </w:r>
          </w:p>
          <w:p>
            <w:pPr>
              <w:pStyle w:val="Bodytext31"/>
              <w:tabs>
                <w:tab w:val="clear" w:pos="708"/>
                <w:tab w:val="left" w:pos="870" w:leader="none"/>
              </w:tabs>
              <w:spacing w:lineRule="auto" w:line="240" w:before="0" w:after="0"/>
              <w:ind w:left="23" w:right="23" w:hanging="0"/>
              <w:rPr>
                <w:b w:val="false"/>
                <w:b w:val="false"/>
              </w:rPr>
            </w:pPr>
            <w:r>
              <w:rPr>
                <w:b w:val="false"/>
              </w:rPr>
              <w:t>С цел оптимизиране на работните процеси и ефективно изпълнение на установените с новото законодателство функции е утвърдена и нова организационна структура на агенцията.  Обособена е самостоятелна дирекция „Контрол на обществените поръчки", като дейността на същата е насочена изцяло към осъществяване на контролните функции на АОП.</w:t>
            </w:r>
          </w:p>
          <w:p>
            <w:pPr>
              <w:pStyle w:val="Bodytext31"/>
              <w:tabs>
                <w:tab w:val="clear" w:pos="708"/>
                <w:tab w:val="left" w:pos="870" w:leader="none"/>
              </w:tabs>
              <w:spacing w:lineRule="auto" w:line="240" w:before="0" w:after="0"/>
              <w:ind w:left="23" w:right="23" w:hanging="0"/>
              <w:rPr>
                <w:b w:val="false"/>
                <w:b w:val="false"/>
              </w:rPr>
            </w:pPr>
            <w:r>
              <w:rPr>
                <w:b w:val="false"/>
              </w:rPr>
              <w:t>В допълнение, на основание чл. 229а от ЗОП след 01.01.2018 г. АОП ще се подпомага от външни експерти при упражняване на правомощията, свързани с контрол чрез случаен избор и извършване на проверки на конкретни процедури в рамките на мониторинга на обществените поръчки.</w:t>
            </w:r>
          </w:p>
          <w:p>
            <w:pPr>
              <w:pStyle w:val="Bodytext31"/>
              <w:shd w:fill="auto" w:val="clear"/>
              <w:tabs>
                <w:tab w:val="clear" w:pos="708"/>
                <w:tab w:val="left" w:pos="870" w:leader="none"/>
              </w:tabs>
              <w:spacing w:lineRule="auto" w:line="240" w:before="0" w:after="0"/>
              <w:ind w:left="23" w:right="23" w:hanging="0"/>
              <w:rPr>
                <w:b w:val="false"/>
                <w:b w:val="false"/>
              </w:rPr>
            </w:pPr>
            <w:r>
              <w:rPr>
                <w:b w:val="false"/>
              </w:rPr>
              <w:t>Условията и редът за определяне на външните експерти, специалисти в съответната област, както и тяхното заплащане са регламентирани в Наредбата за условията и реда за определяне на външни експерти за проверка на технически спецификации при възлагане на обществени поръчки, приета с Постановление № 251 на Министерски съвет от 2017 г. (обн. ДВ бр. 91 от 2017 г.).</w:t>
            </w:r>
          </w:p>
          <w:p>
            <w:pPr>
              <w:pStyle w:val="Bodytext31"/>
              <w:shd w:fill="auto" w:val="clear"/>
              <w:tabs>
                <w:tab w:val="clear" w:pos="708"/>
                <w:tab w:val="left" w:pos="870" w:leader="none"/>
              </w:tabs>
              <w:spacing w:lineRule="auto" w:line="240" w:before="0" w:after="0"/>
              <w:ind w:left="23" w:right="23" w:hanging="0"/>
              <w:rPr/>
            </w:pPr>
            <w:r>
              <w:rPr>
                <w:b w:val="false"/>
              </w:rPr>
              <w:t>От управляващия орган по Оперативна програма “Добро управление” е стартирана процедура BG05SFOP001-2.008 „Цялостен преглед и оценка на националната система на обществените поръчки в България“</w:t>
            </w:r>
            <w:r>
              <w:rPr>
                <w:b w:val="false"/>
                <w:lang w:val="ru-RU"/>
              </w:rPr>
              <w:t xml:space="preserve">, </w:t>
            </w:r>
            <w:r>
              <w:rPr>
                <w:b w:val="false"/>
              </w:rPr>
              <w:t xml:space="preserve">чиято приоритетна цел е извършване на преглед и оценка на цялостното функциониране на националната система на обществените поръчки и идентифициране на потенциални области за подобрение  на Агенцията по обществени поръчки. </w:t>
            </w:r>
          </w:p>
          <w:p>
            <w:pPr>
              <w:pStyle w:val="Normal"/>
              <w:tabs>
                <w:tab w:val="clear" w:pos="708"/>
                <w:tab w:val="left" w:pos="990" w:leader="none"/>
              </w:tabs>
              <w:spacing w:lineRule="auto" w:line="240"/>
              <w:jc w:val="both"/>
              <w:textAlignment w:val="center"/>
              <w:rPr>
                <w:color w:val="000000"/>
              </w:rPr>
            </w:pPr>
            <w:r>
              <w:rPr>
                <w:color w:val="000000"/>
                <w:sz w:val="22"/>
              </w:rPr>
              <w:t>В тази връзка е подготвен проект на Споразумение за предоставяне на консултантски услуги между Агенцията по обществени поръчки (АОП) и МБВР (одобрен от Министерски съвет с решение от 11.10.2017 г.).</w:t>
            </w:r>
          </w:p>
          <w:p>
            <w:pPr>
              <w:pStyle w:val="Normal"/>
              <w:tabs>
                <w:tab w:val="clear" w:pos="708"/>
                <w:tab w:val="left" w:pos="990" w:leader="none"/>
              </w:tabs>
              <w:spacing w:lineRule="auto" w:line="240"/>
              <w:jc w:val="both"/>
              <w:textAlignment w:val="center"/>
              <w:rPr>
                <w:color w:val="000000"/>
              </w:rPr>
            </w:pPr>
            <w:r>
              <w:rPr>
                <w:color w:val="000000"/>
                <w:sz w:val="22"/>
              </w:rPr>
              <w:t>Споразумението между АОП и МБВР е подписано на 2.11.2017 г. и е одобрено с Решение на Министерски съвет № 751 от 30 ноември 2017 г. На 13 декември 2017 г. Народното събрание прие Закон за неговото ратифициране. Същият е обнародван в Държавен вестник на 28 декември 2017 г., а на 16.01.2018 г. е обнародвано и самото споразумение.</w:t>
            </w:r>
          </w:p>
          <w:p>
            <w:pPr>
              <w:pStyle w:val="Normal"/>
              <w:tabs>
                <w:tab w:val="clear" w:pos="708"/>
                <w:tab w:val="left" w:pos="990" w:leader="none"/>
              </w:tabs>
              <w:spacing w:lineRule="auto" w:line="240"/>
              <w:jc w:val="both"/>
              <w:textAlignment w:val="center"/>
              <w:rPr>
                <w:color w:val="000000"/>
              </w:rPr>
            </w:pPr>
            <w:r>
              <w:rPr>
                <w:color w:val="000000"/>
                <w:sz w:val="22"/>
              </w:rPr>
              <w:t>След уведомяване на МБВР относно изпълнението на приложимите национални изисквания и процедури, считано от 17.01.2018 г. започна реализиране на предвидените дейности от обхвата на споразумението, което е със срок на действие до 31.12.2018 г.</w:t>
            </w:r>
          </w:p>
          <w:p>
            <w:pPr>
              <w:pStyle w:val="Normal"/>
              <w:tabs>
                <w:tab w:val="clear" w:pos="708"/>
                <w:tab w:val="left" w:pos="990" w:leader="none"/>
              </w:tabs>
              <w:spacing w:lineRule="auto" w:line="240"/>
              <w:jc w:val="both"/>
              <w:textAlignment w:val="center"/>
              <w:rPr>
                <w:color w:val="000000"/>
              </w:rPr>
            </w:pPr>
            <w:r>
              <w:rPr>
                <w:color w:val="000000"/>
                <w:sz w:val="22"/>
              </w:rPr>
              <w:t>Предвидените дейности са обособени в три компонента, първият от които се състои в извършване на функционален анализ на капацитета на АОП.</w:t>
            </w:r>
          </w:p>
          <w:p>
            <w:pPr>
              <w:pStyle w:val="Normal"/>
              <w:tabs>
                <w:tab w:val="clear" w:pos="708"/>
                <w:tab w:val="left" w:pos="990" w:leader="none"/>
              </w:tabs>
              <w:spacing w:lineRule="auto" w:line="240"/>
              <w:jc w:val="both"/>
              <w:textAlignment w:val="center"/>
              <w:rPr>
                <w:color w:val="000000"/>
              </w:rPr>
            </w:pPr>
            <w:r>
              <w:rPr>
                <w:color w:val="000000"/>
                <w:sz w:val="22"/>
              </w:rPr>
              <w:t>Вторият компонент включва количествен и качествен анализ на данните за процедурите за обществени поръчки и сключените договори, с цел установяване ефективността на системата за възлагане на обществени поръчки в страната.</w:t>
            </w:r>
          </w:p>
          <w:p>
            <w:pPr>
              <w:pStyle w:val="Normal"/>
              <w:tabs>
                <w:tab w:val="clear" w:pos="708"/>
                <w:tab w:val="left" w:pos="990" w:leader="none"/>
              </w:tabs>
              <w:spacing w:lineRule="auto" w:line="240"/>
              <w:jc w:val="both"/>
              <w:textAlignment w:val="center"/>
              <w:rPr>
                <w:color w:val="000000"/>
              </w:rPr>
            </w:pPr>
            <w:r>
              <w:rPr>
                <w:color w:val="000000"/>
                <w:sz w:val="22"/>
              </w:rPr>
              <w:t>В рамките на третия компонент - цялостна оценка на системата на обществените поръчки след влизане в сила на новото законодателство, ще бъдат обхванати всички основни заинтересовани страни: възложители (в т.ч. централните органи за покупки); стопански субекти - доставчици на стоки и/или услуги, които се явяват обект на обществени поръчки; органите с правомощия в областта на обществените поръчки; гражданите като крайни получатели и ползватели на обществените блага.</w:t>
            </w:r>
          </w:p>
          <w:p>
            <w:pPr>
              <w:pStyle w:val="Normal"/>
              <w:tabs>
                <w:tab w:val="clear" w:pos="708"/>
                <w:tab w:val="left" w:pos="990" w:leader="none"/>
              </w:tabs>
              <w:spacing w:lineRule="auto" w:line="240"/>
              <w:jc w:val="both"/>
              <w:textAlignment w:val="center"/>
              <w:rPr>
                <w:color w:val="000000"/>
              </w:rPr>
            </w:pPr>
            <w:r>
              <w:rPr>
                <w:color w:val="000000"/>
                <w:sz w:val="22"/>
              </w:rPr>
              <w:t>Оценката ще бъде насочена към следните направления: цикъл на обществените поръчки и пазарни практики; изграждане на капацитет; наблюдение, надзор и контрол; почтеност и прозрачност.</w:t>
            </w:r>
          </w:p>
          <w:p>
            <w:pPr>
              <w:pStyle w:val="Normal"/>
              <w:spacing w:lineRule="auto" w:line="240"/>
              <w:jc w:val="both"/>
              <w:rPr>
                <w:sz w:val="22"/>
              </w:rPr>
            </w:pPr>
            <w:r>
              <w:rPr>
                <w:sz w:val="22"/>
              </w:rPr>
              <w:t>Други мерки:</w:t>
            </w:r>
          </w:p>
          <w:p>
            <w:pPr>
              <w:pStyle w:val="Normal"/>
              <w:spacing w:lineRule="auto" w:line="240"/>
              <w:jc w:val="both"/>
              <w:rPr>
                <w:sz w:val="22"/>
              </w:rPr>
            </w:pPr>
            <w:r>
              <w:rPr>
                <w:sz w:val="22"/>
              </w:rPr>
              <w:t>В края на 2015 г. бе приет и Закон за управление на средствата от Европейските структурни и инвестиционни фондове. Мерките, предвидени в закона целят намаляване на рисковете от възникването на корупционни практики при изпълнението на проектите и програмите, съфинансирани от ЕСИФ.</w:t>
            </w:r>
          </w:p>
          <w:p>
            <w:pPr>
              <w:pStyle w:val="Normal"/>
              <w:spacing w:lineRule="auto" w:line="240"/>
              <w:jc w:val="both"/>
              <w:rPr/>
            </w:pPr>
            <w:r>
              <w:rPr>
                <w:sz w:val="22"/>
              </w:rPr>
              <w:t>С Решение № 683 на Министерски съвет от 08.11.2017 г</w:t>
            </w:r>
            <w:r>
              <w:rPr>
                <w:i/>
                <w:sz w:val="22"/>
              </w:rPr>
              <w:t>.</w:t>
            </w:r>
            <w:r>
              <w:rPr>
                <w:sz w:val="22"/>
              </w:rPr>
              <w:t xml:space="preserve"> бе приета Стратегия за развитие на вътрешния контрол в публичния сектор на Република България 2018 г. - 2020 г. Целта на стратегията е въвеждането на ефективен вътрешен контрол при разходването на публични средства. Ефективният вътрешен контрол в организациите от публичния сектор е в основата на доброто управление на националните и европейски публични средства. Стратегията предвижда страната ни да осигури вътрешно-контролна система, която да обезпечи необходимите гаранции за постигане на оптимално съотношение между цена и качество по законосъобразен, финансово отговорен, етичен и подходящ начин. </w:t>
            </w:r>
          </w:p>
          <w:p>
            <w:pPr>
              <w:pStyle w:val="Normal"/>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 по отношение на нормативните промени</w:t>
            </w:r>
          </w:p>
          <w:p>
            <w:pPr>
              <w:pStyle w:val="Normal"/>
              <w:spacing w:lineRule="auto" w:line="240"/>
              <w:rPr/>
            </w:pPr>
            <w:r>
              <w:rPr/>
            </w:r>
          </w:p>
          <w:p>
            <w:pPr>
              <w:pStyle w:val="Normal"/>
              <w:spacing w:lineRule="auto" w:line="240"/>
              <w:rPr>
                <w:sz w:val="22"/>
              </w:rPr>
            </w:pPr>
            <w:r>
              <w:rPr>
                <w:sz w:val="22"/>
              </w:rPr>
              <w:t>В процес на изпълнение е проект за „Цялостен преглед и оценка на националната система на обществените поръчки в България“</w:t>
            </w:r>
          </w:p>
          <w:p>
            <w:pPr>
              <w:pStyle w:val="Normal"/>
              <w:spacing w:lineRule="auto" w:line="240"/>
              <w:rPr/>
            </w:pPr>
            <w:r>
              <w:rPr/>
            </w:r>
          </w:p>
          <w:p>
            <w:pPr>
              <w:pStyle w:val="Normal"/>
              <w:spacing w:lineRule="auto" w:line="240"/>
              <w:rPr>
                <w:sz w:val="22"/>
              </w:rPr>
            </w:pPr>
            <w:r>
              <w:rPr>
                <w:sz w:val="22"/>
              </w:rPr>
              <w:t>Срок</w:t>
            </w:r>
          </w:p>
          <w:p>
            <w:pPr>
              <w:pStyle w:val="Normal"/>
              <w:spacing w:lineRule="auto" w:line="240"/>
              <w:rPr>
                <w:sz w:val="22"/>
              </w:rPr>
            </w:pPr>
            <w:r>
              <w:rPr>
                <w:sz w:val="22"/>
              </w:rPr>
              <w:t>17.01.2018 г. 31.12.2018 г.</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sz w:val="22"/>
              </w:rPr>
            </w:pPr>
            <w:r>
              <w:rPr>
                <w:sz w:val="22"/>
              </w:rPr>
              <w:t>АОП</w:t>
            </w:r>
          </w:p>
        </w:tc>
      </w:tr>
      <w:tr>
        <w:trPr>
          <w:trHeight w:val="478" w:hRule="atLeast"/>
        </w:trPr>
        <w:tc>
          <w:tcPr>
            <w:tcW w:w="1399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b/>
                <w:b/>
              </w:rPr>
            </w:pPr>
            <w:r>
              <w:rPr>
                <w:b/>
                <w:sz w:val="22"/>
              </w:rPr>
              <w:t>Приоритет 2: Противодействие на корупцията по високите етажи на властт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Мер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Предприет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Необходимост от мерки/срок за изпъ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Отговорни институци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1.Реформа на декларациите за имотно състояние и конфликт на интерес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rPr>
              <w:t xml:space="preserve">С промените в Закона за съдебната власт през 2016 г. и със Закона за противодействие на корупцията и отнемане на незаконно придобито имущество се </w:t>
            </w:r>
            <w:r>
              <w:rPr>
                <w:sz w:val="22"/>
              </w:rPr>
              <w:t xml:space="preserve">разшири обхвата на декларираните обстоятелства, включващи допълнителни критерии за икономическа зависимост и свързани лица, в това число лицата във фактическо съпружеско съжителство (на деклариране ще подлежи и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 </w:t>
            </w:r>
            <w:r>
              <w:rPr>
                <w:color w:val="222222"/>
                <w:sz w:val="22"/>
                <w:shd w:fill="FFFFFF" w:val="clear"/>
              </w:rPr>
              <w:t>договори с лица, които извършв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Normal"/>
              <w:spacing w:lineRule="auto" w:line="24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2.Въвеждане на система от санкции с реален възпиращ ефект</w:t>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sz w:val="22"/>
              </w:rPr>
              <w:t>ЗПКОНПИ предвижда в чл. 46 при установено несъответствие в декларацията за имущество и интереси Комисията да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по реда за подаване на декларация. При установено несъответствие при проверка на декларациите и неотстраняването му Комисията публикува на интернет страницата си заключенията за лицата, при които е установено несъответствие в декларациите. При установено несъответствие в размер на не по-малко от 5000 лв. Комисията приема решение за изпращане на материалите от проверката на Националната агенция за приходите за предприемане на действия по реда на </w:t>
            </w:r>
            <w:hyperlink r:id="rId2" w:tgtFrame="_self">
              <w:r>
                <w:rPr>
                  <w:rStyle w:val="InternetLink"/>
                  <w:bCs/>
                  <w:sz w:val="22"/>
                </w:rPr>
                <w:t>Данъчно-осигурителния процесуален кодекс</w:t>
              </w:r>
            </w:hyperlink>
            <w:r>
              <w:rPr>
                <w:sz w:val="22"/>
              </w:rPr>
              <w:t>. При установено несъответствие в размер на не по-малко от 20 000 лв. Комисията приема решение за извършването на проверка на имущественото състояние на лицето, заемащо висша публична длъжност, по реда на глава десета от същия закон.</w:t>
            </w:r>
          </w:p>
          <w:p>
            <w:pPr>
              <w:pStyle w:val="Normal"/>
              <w:shd w:fill="FFFFFF" w:val="clear"/>
              <w:spacing w:lineRule="auto" w:line="240"/>
              <w:jc w:val="both"/>
              <w:rPr/>
            </w:pPr>
            <w:r>
              <w:rPr>
                <w:sz w:val="22"/>
              </w:rPr>
              <w:t>Инспекторатът към Висшия съдебен съвет при констатиране на несъответствие при проверката по ЗСВ между декларираните и установените факти в размер на не по-малко от 20 000 лв. уведомява Комисията за извършване на проверка по реда на </w:t>
            </w:r>
            <w:hyperlink r:id="rId3">
              <w:r>
                <w:rPr>
                  <w:rStyle w:val="InternetLink"/>
                  <w:bCs/>
                  <w:sz w:val="22"/>
                </w:rPr>
                <w:t>глава десета</w:t>
              </w:r>
            </w:hyperlink>
            <w:r>
              <w:rPr>
                <w:sz w:val="22"/>
              </w:rPr>
              <w:t xml:space="preserve"> на имущественото състояние на лицето, заемащо висша публична длъжност -за </w:t>
            </w:r>
            <w:r>
              <w:rPr>
                <w:bCs/>
                <w:sz w:val="22"/>
                <w:shd w:fill="FFFFFF" w:val="clear"/>
              </w:rPr>
              <w:t>установяване на незаконно придобито имущество.</w:t>
            </w:r>
          </w:p>
          <w:p>
            <w:pPr>
              <w:pStyle w:val="Normal"/>
              <w:shd w:fill="FFFFFF" w:val="clear"/>
              <w:spacing w:lineRule="auto" w:line="240"/>
              <w:jc w:val="both"/>
              <w:rPr/>
            </w:pPr>
            <w:r>
              <w:rPr>
                <w:sz w:val="22"/>
              </w:rPr>
              <w:t>Лице, заемащо висша публична длъжност, което наруши разпоредба на </w:t>
            </w:r>
            <w:hyperlink r:id="rId4">
              <w:r>
                <w:rPr>
                  <w:rStyle w:val="InternetLink"/>
                  <w:bCs/>
                  <w:sz w:val="22"/>
                </w:rPr>
                <w:t>раздел II от глава осма</w:t>
              </w:r>
            </w:hyperlink>
            <w:r>
              <w:rPr>
                <w:sz w:val="22"/>
              </w:rPr>
              <w:t xml:space="preserve"> от закона, се наказва с глоба в размер от 5000 до 10 000 лв. и по конкретно:</w:t>
            </w:r>
          </w:p>
          <w:p>
            <w:pPr>
              <w:pStyle w:val="Normal"/>
              <w:shd w:fill="FFFFFF" w:val="clear"/>
              <w:spacing w:lineRule="auto" w:line="240"/>
              <w:jc w:val="both"/>
              <w:rPr>
                <w:sz w:val="22"/>
              </w:rPr>
            </w:pPr>
            <w:r>
              <w:rPr>
                <w:rFonts w:eastAsia="Times New Roman"/>
                <w:sz w:val="22"/>
              </w:rPr>
              <w:t xml:space="preserve"> </w:t>
            </w:r>
            <w:r>
              <w:rPr>
                <w:sz w:val="22"/>
              </w:rPr>
              <w:t>–</w:t>
            </w:r>
            <w:r>
              <w:rPr>
                <w:rFonts w:eastAsia="Times New Roman"/>
                <w:sz w:val="22"/>
              </w:rPr>
              <w:t xml:space="preserve"> </w:t>
            </w:r>
            <w:r>
              <w:rPr>
                <w:sz w:val="22"/>
              </w:rPr>
              <w:t xml:space="preserve">нарушаване на забраната да представлява държавата или общината в случаите, когато има частен интерес от вземането на дадено решение; </w:t>
            </w:r>
          </w:p>
          <w:p>
            <w:pPr>
              <w:pStyle w:val="Normal"/>
              <w:shd w:fill="FFFFFF" w:val="clear"/>
              <w:spacing w:lineRule="auto" w:line="240"/>
              <w:jc w:val="both"/>
              <w:rPr>
                <w:sz w:val="22"/>
              </w:rPr>
            </w:pPr>
            <w:r>
              <w:rPr>
                <w:sz w:val="22"/>
              </w:rPr>
              <w:t xml:space="preserve">- при изпълнение на задълженията си гласува в частен интерес;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 </w:t>
            </w:r>
          </w:p>
          <w:p>
            <w:pPr>
              <w:pStyle w:val="Normal"/>
              <w:shd w:fill="FFFFFF" w:val="clear"/>
              <w:spacing w:lineRule="auto" w:line="240"/>
              <w:jc w:val="both"/>
              <w:rPr>
                <w:sz w:val="22"/>
              </w:rPr>
            </w:pPr>
            <w:r>
              <w:rPr>
                <w:sz w:val="22"/>
              </w:rPr>
              <w:t xml:space="preserve">- в частен интерес участва в подготовката, обсъждането, приемането, издаването или постановяването на актове, изпълнява контролни или разследващи функции или налага санкции; </w:t>
            </w:r>
          </w:p>
          <w:p>
            <w:pPr>
              <w:pStyle w:val="Normal"/>
              <w:shd w:fill="FFFFFF" w:val="clear"/>
              <w:spacing w:lineRule="auto" w:line="240"/>
              <w:jc w:val="both"/>
              <w:rPr>
                <w:sz w:val="22"/>
              </w:rPr>
            </w:pPr>
            <w:r>
              <w:rPr>
                <w:sz w:val="22"/>
              </w:rPr>
              <w:t xml:space="preserve">- сключва договори или извършва други дейности в частен интерес при изпълнение на правомощията или задълженията си по служба; </w:t>
            </w:r>
          </w:p>
          <w:p>
            <w:pPr>
              <w:pStyle w:val="Normal"/>
              <w:shd w:fill="FFFFFF" w:val="clear"/>
              <w:spacing w:lineRule="auto" w:line="240"/>
              <w:jc w:val="both"/>
              <w:rPr>
                <w:sz w:val="22"/>
              </w:rPr>
            </w:pPr>
            <w:r>
              <w:rPr>
                <w:sz w:val="22"/>
              </w:rPr>
              <w:t>- разпорежда с държавно или общинско имущество,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издава удостоверения, разрешения или лицензии или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 –забраната се прилага и по отношение на свързани със заемащия висшата публична длъжност лица, които са еднолични търговци; или когато дейностите се извършвани в интерес на юридически лица с нестопанска цел, търговски дружества или кооперации, в които лицето, заемащо публична длъжност е било член на орган на управление или контрол, управител, съдружник или е притежавало дялове или акции една година преди датата на избирането или назначаването му, или докато заема длъжността.</w:t>
            </w:r>
          </w:p>
          <w:p>
            <w:pPr>
              <w:pStyle w:val="Normal"/>
              <w:shd w:fill="FFFFFF" w:val="clear"/>
              <w:spacing w:lineRule="auto" w:line="240"/>
              <w:jc w:val="both"/>
              <w:rPr>
                <w:sz w:val="22"/>
              </w:rPr>
            </w:pPr>
            <w:r>
              <w:rPr>
                <w:sz w:val="22"/>
              </w:rPr>
              <w:t>- използва или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shd w:fill="FFFFFF" w:val="clear"/>
              <w:spacing w:lineRule="auto" w:line="240"/>
              <w:jc w:val="both"/>
              <w:rPr>
                <w:sz w:val="22"/>
              </w:rPr>
            </w:pPr>
            <w:r>
              <w:rPr>
                <w:sz w:val="22"/>
              </w:rPr>
              <w:t>-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shd w:fill="FFFFFF" w:val="clear"/>
              <w:spacing w:lineRule="auto" w:line="240"/>
              <w:jc w:val="both"/>
              <w:rPr>
                <w:sz w:val="22"/>
              </w:rPr>
            </w:pPr>
            <w:r>
              <w:rPr>
                <w:sz w:val="22"/>
              </w:rPr>
              <w:t>- дава съгласие или използва служебното си положение за търговска реклама.</w:t>
            </w:r>
          </w:p>
          <w:p>
            <w:pPr>
              <w:pStyle w:val="Normal"/>
              <w:shd w:fill="FFFFFF" w:val="clear"/>
              <w:spacing w:lineRule="auto" w:line="240"/>
              <w:jc w:val="both"/>
              <w:rPr>
                <w:sz w:val="22"/>
              </w:rPr>
            </w:pPr>
            <w:r>
              <w:rPr>
                <w:sz w:val="22"/>
              </w:rPr>
              <w:t>Лице, заемало висша публична длъжност, което след освобождаването му от длъжност наруши ограничение, предвидено в раздел IV от глава осма от закона, се наказва с глоба от 5000 до 15 000 лв., в случай че:</w:t>
            </w:r>
          </w:p>
          <w:p>
            <w:pPr>
              <w:pStyle w:val="Normal"/>
              <w:shd w:fill="FFFFFF" w:val="clear"/>
              <w:spacing w:lineRule="auto" w:line="240"/>
              <w:jc w:val="both"/>
              <w:rPr>
                <w:sz w:val="22"/>
              </w:rPr>
            </w:pPr>
            <w:r>
              <w:rPr>
                <w:sz w:val="22"/>
              </w:rPr>
              <w:t xml:space="preserve">- една година от влизането в сила на решението, с което е установен конфликт на интереси, заеме публична длъжност. </w:t>
            </w:r>
          </w:p>
          <w:tbl>
            <w:tblPr>
              <w:tblW w:w="1118" w:type="dxa"/>
              <w:jc w:val="left"/>
              <w:tblInd w:w="0" w:type="dxa"/>
              <w:tblLayout w:type="fixed"/>
              <w:tblCellMar>
                <w:top w:w="0" w:type="dxa"/>
                <w:left w:w="0" w:type="dxa"/>
                <w:bottom w:w="0" w:type="dxa"/>
                <w:right w:w="0" w:type="dxa"/>
              </w:tblCellMar>
            </w:tblPr>
            <w:tblGrid>
              <w:gridCol w:w="383"/>
              <w:gridCol w:w="368"/>
              <w:gridCol w:w="367"/>
            </w:tblGrid>
            <w:tr>
              <w:trPr/>
              <w:tc>
                <w:tcPr>
                  <w:tcW w:w="383" w:type="dxa"/>
                  <w:tcBorders/>
                  <w:vAlign w:val="center"/>
                </w:tcPr>
                <w:p>
                  <w:pPr>
                    <w:pStyle w:val="Normal"/>
                    <w:snapToGrid w:val="false"/>
                    <w:spacing w:lineRule="auto" w:line="240"/>
                    <w:rPr/>
                  </w:pPr>
                  <w:r>
                    <w:rPr/>
                  </w:r>
                </w:p>
              </w:tc>
              <w:tc>
                <w:tcPr>
                  <w:tcW w:w="368" w:type="dxa"/>
                  <w:tcBorders/>
                  <w:vAlign w:val="center"/>
                </w:tcPr>
                <w:p>
                  <w:pPr>
                    <w:pStyle w:val="Normal"/>
                    <w:snapToGrid w:val="false"/>
                    <w:spacing w:lineRule="auto" w:line="240"/>
                    <w:rPr/>
                  </w:pPr>
                  <w:r>
                    <w:rPr/>
                  </w:r>
                </w:p>
              </w:tc>
              <w:tc>
                <w:tcPr>
                  <w:tcW w:w="367" w:type="dxa"/>
                  <w:tcBorders/>
                  <w:vAlign w:val="center"/>
                </w:tcPr>
                <w:p>
                  <w:pPr>
                    <w:pStyle w:val="Normal"/>
                    <w:snapToGrid w:val="false"/>
                    <w:spacing w:lineRule="auto" w:line="240"/>
                    <w:rPr/>
                  </w:pPr>
                  <w:r>
                    <w:rPr/>
                  </w:r>
                </w:p>
              </w:tc>
            </w:tr>
          </w:tbl>
          <w:p>
            <w:pPr>
              <w:pStyle w:val="Normal"/>
              <w:shd w:fill="FFFFFF" w:val="clear"/>
              <w:spacing w:lineRule="auto" w:line="240"/>
              <w:jc w:val="both"/>
              <w:rPr>
                <w:sz w:val="22"/>
              </w:rPr>
            </w:pPr>
            <w:r>
              <w:rPr>
                <w:sz w:val="22"/>
              </w:rPr>
              <w:t xml:space="preserve">- една година след освобождаването му от длъжност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ата едн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 Ограниченията се прилагат и за търговските дружества, свързани с посочените по-горе дружества. </w:t>
            </w:r>
          </w:p>
          <w:tbl>
            <w:tblPr>
              <w:tblW w:w="1500" w:type="dxa"/>
              <w:jc w:val="left"/>
              <w:tblInd w:w="0" w:type="dxa"/>
              <w:tblLayout w:type="fixed"/>
              <w:tblCellMar>
                <w:top w:w="0" w:type="dxa"/>
                <w:left w:w="0" w:type="dxa"/>
                <w:bottom w:w="0" w:type="dxa"/>
                <w:right w:w="0" w:type="dxa"/>
              </w:tblCellMar>
            </w:tblPr>
            <w:tblGrid>
              <w:gridCol w:w="383"/>
              <w:gridCol w:w="368"/>
              <w:gridCol w:w="367"/>
              <w:gridCol w:w="382"/>
            </w:tblGrid>
            <w:tr>
              <w:trPr/>
              <w:tc>
                <w:tcPr>
                  <w:tcW w:w="383" w:type="dxa"/>
                  <w:tcBorders/>
                  <w:vAlign w:val="center"/>
                </w:tcPr>
                <w:p>
                  <w:pPr>
                    <w:pStyle w:val="Normal"/>
                    <w:snapToGrid w:val="false"/>
                    <w:spacing w:lineRule="auto" w:line="240"/>
                    <w:rPr/>
                  </w:pPr>
                  <w:r>
                    <w:rPr/>
                  </w:r>
                </w:p>
              </w:tc>
              <w:tc>
                <w:tcPr>
                  <w:tcW w:w="368" w:type="dxa"/>
                  <w:tcBorders/>
                  <w:vAlign w:val="center"/>
                </w:tcPr>
                <w:p>
                  <w:pPr>
                    <w:pStyle w:val="Normal"/>
                    <w:snapToGrid w:val="false"/>
                    <w:spacing w:lineRule="auto" w:line="240"/>
                    <w:rPr/>
                  </w:pPr>
                  <w:r>
                    <w:rPr/>
                  </w:r>
                </w:p>
              </w:tc>
              <w:tc>
                <w:tcPr>
                  <w:tcW w:w="367" w:type="dxa"/>
                  <w:tcBorders/>
                  <w:vAlign w:val="center"/>
                </w:tcPr>
                <w:p>
                  <w:pPr>
                    <w:pStyle w:val="Normal"/>
                    <w:snapToGrid w:val="false"/>
                    <w:spacing w:lineRule="auto" w:line="240"/>
                    <w:rPr/>
                  </w:pPr>
                  <w:r>
                    <w:rPr/>
                  </w:r>
                </w:p>
              </w:tc>
              <w:tc>
                <w:tcPr>
                  <w:tcW w:w="382" w:type="dxa"/>
                  <w:tcBorders/>
                  <w:vAlign w:val="center"/>
                </w:tcPr>
                <w:p>
                  <w:pPr>
                    <w:pStyle w:val="Normal"/>
                    <w:snapToGrid w:val="false"/>
                    <w:spacing w:lineRule="auto" w:line="240"/>
                    <w:rPr/>
                  </w:pPr>
                  <w:r>
                    <w:rPr/>
                  </w:r>
                </w:p>
              </w:tc>
            </w:tr>
          </w:tbl>
          <w:p>
            <w:pPr>
              <w:pStyle w:val="Normal"/>
              <w:shd w:fill="FFFFFF" w:val="clear"/>
              <w:spacing w:lineRule="auto" w:line="240"/>
              <w:jc w:val="both"/>
              <w:rPr>
                <w:sz w:val="22"/>
              </w:rPr>
            </w:pPr>
            <w:r>
              <w:rPr>
                <w:sz w:val="22"/>
              </w:rPr>
              <w:t>- когато лиц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аруши забраната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е станало съдружник, притежава дялове или е управител или член на орган на управление или контрол след освобождаването му от длъжност. Санкции са предвидени за едноличен търговец или юридическо лице, с което лицето е сключило договор или което се представлява или управлява от такива лица, като тя е в размер от 10 000 до 20 000 лв.</w:t>
            </w:r>
          </w:p>
          <w:tbl>
            <w:tblPr>
              <w:tblW w:w="1500" w:type="dxa"/>
              <w:jc w:val="left"/>
              <w:tblInd w:w="0" w:type="dxa"/>
              <w:tblLayout w:type="fixed"/>
              <w:tblCellMar>
                <w:top w:w="0" w:type="dxa"/>
                <w:left w:w="0" w:type="dxa"/>
                <w:bottom w:w="0" w:type="dxa"/>
                <w:right w:w="0" w:type="dxa"/>
              </w:tblCellMar>
            </w:tblPr>
            <w:tblGrid>
              <w:gridCol w:w="383"/>
              <w:gridCol w:w="368"/>
              <w:gridCol w:w="367"/>
              <w:gridCol w:w="382"/>
            </w:tblGrid>
            <w:tr>
              <w:trPr/>
              <w:tc>
                <w:tcPr>
                  <w:tcW w:w="383" w:type="dxa"/>
                  <w:tcBorders/>
                  <w:vAlign w:val="center"/>
                </w:tcPr>
                <w:p>
                  <w:pPr>
                    <w:pStyle w:val="Normal"/>
                    <w:snapToGrid w:val="false"/>
                    <w:spacing w:lineRule="auto" w:line="240"/>
                    <w:rPr/>
                  </w:pPr>
                  <w:r>
                    <w:rPr/>
                  </w:r>
                </w:p>
              </w:tc>
              <w:tc>
                <w:tcPr>
                  <w:tcW w:w="368" w:type="dxa"/>
                  <w:tcBorders/>
                  <w:vAlign w:val="center"/>
                </w:tcPr>
                <w:p>
                  <w:pPr>
                    <w:pStyle w:val="Normal"/>
                    <w:snapToGrid w:val="false"/>
                    <w:spacing w:lineRule="auto" w:line="240"/>
                    <w:rPr/>
                  </w:pPr>
                  <w:r>
                    <w:rPr/>
                  </w:r>
                </w:p>
              </w:tc>
              <w:tc>
                <w:tcPr>
                  <w:tcW w:w="367" w:type="dxa"/>
                  <w:tcBorders/>
                  <w:vAlign w:val="center"/>
                </w:tcPr>
                <w:p>
                  <w:pPr>
                    <w:pStyle w:val="Normal"/>
                    <w:snapToGrid w:val="false"/>
                    <w:spacing w:lineRule="auto" w:line="240"/>
                    <w:rPr/>
                  </w:pPr>
                  <w:r>
                    <w:rPr/>
                  </w:r>
                </w:p>
              </w:tc>
              <w:tc>
                <w:tcPr>
                  <w:tcW w:w="382" w:type="dxa"/>
                  <w:tcBorders/>
                  <w:vAlign w:val="center"/>
                </w:tcPr>
                <w:p>
                  <w:pPr>
                    <w:pStyle w:val="Normal"/>
                    <w:snapToGrid w:val="false"/>
                    <w:spacing w:lineRule="auto" w:line="240"/>
                    <w:rPr/>
                  </w:pPr>
                  <w:r>
                    <w:rPr/>
                  </w:r>
                </w:p>
              </w:tc>
            </w:tr>
          </w:tbl>
          <w:p>
            <w:pPr>
              <w:pStyle w:val="Normal"/>
              <w:shd w:fill="FFFFFF" w:val="clear"/>
              <w:spacing w:lineRule="auto" w:line="240"/>
              <w:jc w:val="both"/>
              <w:rPr>
                <w:sz w:val="22"/>
              </w:rPr>
            </w:pPr>
            <w:r>
              <w:rPr>
                <w:sz w:val="22"/>
              </w:rPr>
              <w:t>Предвидена е и глоба в размер от 1 000 до 3 000 лв. при неподаване на декларация в срок.</w:t>
            </w:r>
          </w:p>
          <w:tbl>
            <w:tblPr>
              <w:tblW w:w="1500" w:type="dxa"/>
              <w:jc w:val="left"/>
              <w:tblInd w:w="0" w:type="dxa"/>
              <w:tblLayout w:type="fixed"/>
              <w:tblCellMar>
                <w:top w:w="0" w:type="dxa"/>
                <w:left w:w="0" w:type="dxa"/>
                <w:bottom w:w="0" w:type="dxa"/>
                <w:right w:w="0" w:type="dxa"/>
              </w:tblCellMar>
            </w:tblPr>
            <w:tblGrid>
              <w:gridCol w:w="383"/>
              <w:gridCol w:w="368"/>
              <w:gridCol w:w="367"/>
              <w:gridCol w:w="382"/>
            </w:tblGrid>
            <w:tr>
              <w:trPr/>
              <w:tc>
                <w:tcPr>
                  <w:tcW w:w="383" w:type="dxa"/>
                  <w:tcBorders/>
                  <w:vAlign w:val="center"/>
                </w:tcPr>
                <w:p>
                  <w:pPr>
                    <w:pStyle w:val="Normal"/>
                    <w:snapToGrid w:val="false"/>
                    <w:spacing w:lineRule="auto" w:line="240"/>
                    <w:rPr/>
                  </w:pPr>
                  <w:r>
                    <w:rPr/>
                  </w:r>
                </w:p>
              </w:tc>
              <w:tc>
                <w:tcPr>
                  <w:tcW w:w="368" w:type="dxa"/>
                  <w:tcBorders/>
                  <w:vAlign w:val="center"/>
                </w:tcPr>
                <w:p>
                  <w:pPr>
                    <w:pStyle w:val="Normal"/>
                    <w:snapToGrid w:val="false"/>
                    <w:spacing w:lineRule="auto" w:line="240"/>
                    <w:rPr/>
                  </w:pPr>
                  <w:r>
                    <w:rPr/>
                  </w:r>
                </w:p>
              </w:tc>
              <w:tc>
                <w:tcPr>
                  <w:tcW w:w="367" w:type="dxa"/>
                  <w:tcBorders/>
                  <w:vAlign w:val="center"/>
                </w:tcPr>
                <w:p>
                  <w:pPr>
                    <w:pStyle w:val="Normal"/>
                    <w:snapToGrid w:val="false"/>
                    <w:spacing w:lineRule="auto" w:line="240"/>
                    <w:rPr/>
                  </w:pPr>
                  <w:r>
                    <w:rPr/>
                  </w:r>
                </w:p>
              </w:tc>
              <w:tc>
                <w:tcPr>
                  <w:tcW w:w="382" w:type="dxa"/>
                  <w:tcBorders/>
                  <w:vAlign w:val="center"/>
                </w:tcPr>
                <w:p>
                  <w:pPr>
                    <w:pStyle w:val="Normal"/>
                    <w:snapToGrid w:val="false"/>
                    <w:spacing w:lineRule="auto" w:line="240"/>
                    <w:rPr/>
                  </w:pPr>
                  <w:r>
                    <w:rPr/>
                  </w:r>
                </w:p>
              </w:tc>
            </w:tr>
          </w:tbl>
          <w:p>
            <w:pPr>
              <w:pStyle w:val="Normal"/>
              <w:shd w:fill="FFFFFF" w:val="clear"/>
              <w:spacing w:lineRule="auto" w:line="240"/>
              <w:jc w:val="both"/>
              <w:rPr>
                <w:sz w:val="22"/>
              </w:rPr>
            </w:pPr>
            <w:r>
              <w:rPr>
                <w:sz w:val="22"/>
              </w:rPr>
              <w:t>Лице, заемащо висша публична длъжност, което не декларира или невярно декларира обстоятелство, което е длъжно да декларира по закона, се наказва с глоба в размер от 1 000 до 3 000 лв., освен ако не е предвидено по-тежко 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3.Приемане на нова модерна наказателна политика и на съответни изменения в наказателното и наказателнопроцесуалното законодателство с цел повишаване на ефективността и ефикасността на наказателното преследване на корупцията с акцент върху корупцията по високите етажи (напр. усъвършенстване на съставите на корупционни престъпления на основата на анализа на практиката по приложението им, увеличаване на сроковете за разследване на корупционни престъпления и др.).</w:t>
            </w:r>
          </w:p>
        </w:tc>
        <w:tc>
          <w:tcPr>
            <w:tcW w:w="68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С ПМС № 3 от 13.01.2016 г. в министерството е създаден Съвет по прилагането на Актуализираната стратегия за продължаване на реформата в съдебната система. С РМС № 299 от 22.04.2016 г. е одобрена Пътна карта за изпълнение на Актуализираната стратегия за продължаване на реформата в съдебната система.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края на  2016 г. Министерство на правосъдието разработи и подаде за финансиране от оперативна програма „Добро управление“  проект за разработване на нова Концепцията за наказателна политика, която да отчита международните добри практики. От 06 юни 2017 г. стартира изпълнението на проекта „Нова концепция за наказателна политика“ по Оперативна програма „Добро управление“. Датата на приключване на проекта е 31 декември 2018 г. Проектът е насочен към разработването на нова Концепция за наказателна политика на основата на анализи на криминогенната среда, тенденциите в областта и оценка на прилагането на Наказателния кодекс (НК). В рамките на дейността ще бъдат събрани данни за последните 10 години по видове престъпления, брой осъдени, видове наложени наказания, продължителност на изтърпяване на наказанието „лишаване от свобода“, наличието на различните видове рецидив, както и общия брой на образуваните наказателни производства  по глави, раздели и текстове от НК. Ще бъдат събрани данни относно това в кои райони на страната преобладават отделни видове престъпления, както и данни за извършителите по пол, възраст, образование, професия и др. Събраните данни ще бъдат анализирани, за да може да се отчете динамиката на престъпната дейност и нейната специфика. Ще бъде анализирана Концепцията за наказателна политика, действала в периода 2010 – 2014 г., като се осмисли въздействието й и въз основа на това се формулира нова единна стратегическа визия на интервенциите на държавата в областта. Ще бъде извършен анализ на престъпните състави, чиито елементи се припокриват със съставите на административни нарушения, както и анализ на престъпленията, при които извършител може да бъде само лице от определена група субекти.</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овата концепция следва да включва най-малко: - набор от мерки в отговор на променената престъпна среда, включително законодателни и координационни; - разписване на способите и инструментите, чрез които ще бъдат постигнати заложените цели; - осигуряване на връзка със стратегическите документи в областта – стратегия за реформата на съдебната система, стратегия за противодействие на престъпността, антикорупционната стратегия и др.</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онцепцията ще обхваща период от пет години от одобрението й от Министерския съвет.</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ъщевременно се изготвиха промени в Наказателно-процесуалния кодекс и Наказателния кодекс с цел повишаване на ефективността и ефикасността на наказателното преследване на корупцията с акцент върху корупцията по високите етажи.</w:t>
            </w:r>
          </w:p>
          <w:p>
            <w:pPr>
              <w:pStyle w:val="Normal"/>
              <w:spacing w:lineRule="auto" w:line="240"/>
              <w:jc w:val="both"/>
              <w:rPr/>
            </w:pPr>
            <w:r>
              <w:rPr>
                <w:sz w:val="22"/>
                <w:lang w:eastAsia="hi-IN" w:bidi="hi-IN"/>
              </w:rPr>
              <w:t>Законът за</w:t>
            </w:r>
            <w:r>
              <w:rPr>
                <w:sz w:val="22"/>
              </w:rPr>
              <w:t xml:space="preserve"> изменение и допълнение на Наказателно-процесуалния кодекс беше обнародван в „Държавен вестник“, бр. 63 от 4.08.2017 г. и влезе в сила на 5.11.2017 г. Предвидиха се законови мерки за постигане на ефективно правораздаване при корупционни престъпления по високите етажи на властта и за обезпечаване на качествената работа по делата, свързани с корупция по високите етажи на властта, които се следят с особено внимание и от обществото, и от партньорите ни от Европейската комисия. С оглед компетентността и по-голямата си специализация да решава дела с висока правна и фактическа сложност, Специализираният наказателен съд вече ще гледа корупционните престъпления, за които са привлечени под отговорност лица от високи етажи на властта /депутати, министри, председатели на държавни органи, създадени със закон или с постановление на МС, ръководството и териториалните началници в Агенция „Митници“, управителят на Националния осигурителен институт, управителят на Националната здравноосигурителна каса, изпълнителният директор и териториалните директори на Националната агенция по приходите, областните управители и заместниците им, съдии, прокурори и следователи, членовете на ВСС и инспекторите от Инспектората на ВСС/. Законопроектът е изготвен в изпълнение на Програмата за управление на правителството на Република България за периода 2017-2021 г. и по-специално с Приоритет 28: Гарантиране на ефективна, бърза и справедлива съдебна власт, включително чрез продължаване на съдебната реформа и борба с корупцията, цел 87: Справедливо, бързо и ефективно правосъдие, Мярка 330: Изпълнение на Актуализираната стратегия за продължаване на реформата в съдебната система, Изпълнение на 17-те препоръки от доклада по Механизма за сътрудничество и оценка.</w:t>
            </w:r>
          </w:p>
          <w:p>
            <w:pPr>
              <w:pStyle w:val="NoSpacing"/>
              <w:jc w:val="both"/>
              <w:rPr>
                <w:rFonts w:ascii="Times New Roman" w:hAnsi="Times New Roman" w:cs="Times New Roman"/>
                <w:lang w:val="bg-BG" w:eastAsia="en-US"/>
              </w:rPr>
            </w:pPr>
            <w:r>
              <w:rPr>
                <w:rFonts w:cs="Times New Roman" w:ascii="Times New Roman" w:hAnsi="Times New Roman"/>
                <w:lang w:val="bg-BG" w:eastAsia="en-US"/>
              </w:rPr>
              <w:t>ЗПКОНПИ предвиди разследването за корупционни престъпления по чл. 201 - 205, 212, 212а, 219, 220, 224, 225б, 226, 250, 251, 253 - 253б, 254а, 254б, 256, 282 - 283а, 285, 287 - 289, 294, 295, 299, 301 - 307, 310, 311 и 313 от Наказателния кодекс, извършени от лица, заемащи висши публични длъжности - предвидени в закона, да се извършва от магистрати – следователи.</w:t>
            </w:r>
          </w:p>
          <w:p>
            <w:pPr>
              <w:pStyle w:val="NoSpacing"/>
              <w:jc w:val="both"/>
              <w:rPr/>
            </w:pPr>
            <w:r>
              <w:rPr>
                <w:rFonts w:cs="Times New Roman" w:ascii="Times New Roman" w:hAnsi="Times New Roman"/>
                <w:lang w:val="bg-BG" w:eastAsia="en-US"/>
              </w:rPr>
              <w:t xml:space="preserve">С Решение № 785 от 19.12.2017 г. Министерският съвет одобри законопроект за изменение и допълнение на Наказателния кодекс по отношение на корупционните престъпления, който е внесен за разглеждане от Народното събрание. </w:t>
            </w:r>
            <w:r>
              <w:rPr>
                <w:rFonts w:cs="Times New Roman" w:ascii="Times New Roman" w:hAnsi="Times New Roman"/>
                <w:lang w:val="bg-BG"/>
              </w:rPr>
              <w:t xml:space="preserve">Предвидените изменения са в отговор на препоръките от </w:t>
            </w:r>
            <w:r>
              <w:rPr>
                <w:rFonts w:cs="Times New Roman" w:ascii="Times New Roman" w:hAnsi="Times New Roman"/>
                <w:lang w:val="bg-BG" w:eastAsia="en-US"/>
              </w:rPr>
              <w:t>Независимия технически анализ на структурния и функционален модел на Прокуратурата на Република България, изготвен през миналата година от Службата за подкрепа на структурни реформи към Европейската комисия. Законодателните изменения са и част от предвиденото в Плана за действие за изпълнение на препоръките от доклада на Европейската комисия от януари 2017 г. в рамките на Механизма за сътрудничество и оценка, мерки 1.1 и 1.2. от Пътната карта, приета през юли 2017 г. от Националния съвет по антикорупционни политики - за актуализиране на нормативната уредба в НК за отстраняване на слабости в наказателното преследване по отношение на корупционните престъпления.</w:t>
            </w:r>
          </w:p>
          <w:p>
            <w:pPr>
              <w:pStyle w:val="Normal"/>
              <w:shd w:fill="FFFFFF" w:val="clear"/>
              <w:spacing w:lineRule="auto" w:line="240"/>
              <w:jc w:val="both"/>
              <w:rPr>
                <w:lang w:eastAsia="bg-BG"/>
              </w:rPr>
            </w:pPr>
            <w:r>
              <w:rPr>
                <w:sz w:val="22"/>
                <w:lang w:eastAsia="bg-BG"/>
              </w:rPr>
              <w:t>Предлага се качеството  ,,длъжностно лице“ да бъде изрично признато и на заемащите служба в общинските администрации, както и на лицата, изпълняващи ръководна работа или работа при обединение от търговци или друга публична функция. По този начин се разширява кръгът на лицата, които могат да бъдат преследвани за т.нар.  ,,корупционни престъпления“.</w:t>
            </w:r>
          </w:p>
          <w:p>
            <w:pPr>
              <w:pStyle w:val="Normal"/>
              <w:shd w:fill="FFFFFF" w:val="clear"/>
              <w:spacing w:lineRule="auto" w:line="240"/>
              <w:jc w:val="both"/>
              <w:rPr>
                <w:lang w:eastAsia="bg-BG"/>
              </w:rPr>
            </w:pPr>
            <w:r>
              <w:rPr>
                <w:sz w:val="22"/>
                <w:lang w:eastAsia="bg-BG"/>
              </w:rPr>
              <w:t>За първи път се предлага инкриминирането на търговията с влияние при осъществяване на търговска дейност. Предложени са квалифицирани състави с по-тежки наказания за престъпленията по служба, когато става въпрос за възлагане на обществени поръчки, средства от европейските фондове, определяне или събиране  на данъчни задължения - неизпълнение на служебни задължения или превишаване на власт  от длъжностното лице, което може да генерира каквато и да е облага и от това да настъпят немаловажни вредни последици.</w:t>
            </w:r>
          </w:p>
          <w:p>
            <w:pPr>
              <w:pStyle w:val="Normal"/>
              <w:shd w:fill="FFFFFF" w:val="clear"/>
              <w:spacing w:lineRule="auto" w:line="240"/>
              <w:jc w:val="both"/>
              <w:rPr>
                <w:lang w:eastAsia="bg-BG"/>
              </w:rPr>
            </w:pPr>
            <w:r>
              <w:rPr>
                <w:sz w:val="22"/>
                <w:lang w:eastAsia="bg-BG"/>
              </w:rPr>
              <w:t>От наказателна отговорност се освобождават предложилите, обещалите или далите неследващ се дар или облага, ако са извършили деянието, за да защитят законно право или интерес, и ако незабавно и доброволно са съобщили за това на властта.</w:t>
            </w:r>
          </w:p>
          <w:p>
            <w:pPr>
              <w:pStyle w:val="Normal"/>
              <w:spacing w:lineRule="auto" w:line="240"/>
              <w:rPr>
                <w:b/>
                <w:b/>
                <w:lang w:eastAsia="bg-BG"/>
              </w:rPr>
            </w:pPr>
            <w:r>
              <w:rPr>
                <w:b/>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В процес на изпълнение по </w:t>
            </w:r>
          </w:p>
          <w:p>
            <w:pPr>
              <w:pStyle w:val="Normal"/>
              <w:spacing w:lineRule="auto" w:line="240"/>
              <w:rPr>
                <w:sz w:val="22"/>
              </w:rPr>
            </w:pPr>
            <w:r>
              <w:rPr>
                <w:sz w:val="22"/>
              </w:rPr>
              <w:t>приемане на нова модерна наказателна политика</w:t>
            </w:r>
          </w:p>
          <w:p>
            <w:pPr>
              <w:pStyle w:val="Normal"/>
              <w:spacing w:lineRule="auto" w:line="240"/>
              <w:rPr/>
            </w:pPr>
            <w:r>
              <w:rPr/>
            </w:r>
          </w:p>
          <w:p>
            <w:pPr>
              <w:pStyle w:val="Normal"/>
              <w:spacing w:lineRule="auto" w:line="240"/>
              <w:rPr>
                <w:sz w:val="22"/>
              </w:rPr>
            </w:pPr>
            <w:r>
              <w:rPr>
                <w:sz w:val="22"/>
              </w:rPr>
              <w:t>срок: 31.12.2018 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rPr>
            </w:pPr>
            <w:r>
              <w:rPr>
                <w:sz w:val="22"/>
              </w:rPr>
              <w:t>Изпълнена по отношение на изменения в наказателно-</w:t>
            </w:r>
          </w:p>
          <w:p>
            <w:pPr>
              <w:pStyle w:val="Normal"/>
              <w:spacing w:lineRule="auto" w:line="240"/>
              <w:rPr>
                <w:sz w:val="22"/>
              </w:rPr>
            </w:pPr>
            <w:r>
              <w:rPr>
                <w:sz w:val="22"/>
              </w:rPr>
              <w:t xml:space="preserve">процесуалното законодателство с цел повишаване на ефективността и ефикасността на наказателното преследване на корупцията с акцент върху корупцията по високите етажи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rPr>
            </w:pPr>
            <w:r>
              <w:rPr>
                <w:sz w:val="22"/>
              </w:rPr>
              <w:t>Изготвен</w:t>
            </w:r>
          </w:p>
          <w:p>
            <w:pPr>
              <w:pStyle w:val="Normal"/>
              <w:spacing w:lineRule="auto" w:line="240"/>
              <w:rPr>
                <w:sz w:val="22"/>
              </w:rPr>
            </w:pPr>
            <w:r>
              <w:rPr>
                <w:sz w:val="22"/>
              </w:rPr>
              <w:t>Законопроект за промени в Н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4.Повишаване  на професионалната квалификация и специализация</w:t>
            </w:r>
            <w:r>
              <w:rPr>
                <w:sz w:val="22"/>
              </w:rPr>
              <w:t xml:space="preserve"> </w:t>
            </w:r>
            <w:r>
              <w:rPr>
                <w:color w:val="5B9BD5"/>
                <w:sz w:val="22"/>
              </w:rPr>
              <w:t xml:space="preserve">на </w:t>
            </w:r>
            <w:r>
              <w:rPr>
                <w:color w:val="0070C0"/>
                <w:sz w:val="22"/>
              </w:rPr>
              <w:t xml:space="preserve">работещи по корупционни престъпления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Разследването на корупционни престъпления на лица, заемащи висши държавни длъжности, се отличава със значителна фактическа и правна сложност.</w:t>
            </w:r>
          </w:p>
          <w:p>
            <w:pPr>
              <w:pStyle w:val="TextBody"/>
              <w:shd w:fill="auto" w:val="clear"/>
              <w:spacing w:lineRule="auto" w:line="240" w:before="0" w:after="0"/>
              <w:ind w:left="20" w:right="40" w:hanging="0"/>
              <w:rPr/>
            </w:pPr>
            <w:r>
              <w:rPr/>
              <w:t>Национален институт на правосъдието е представил информация, че в периода 2016 - 2017 г. са обучени общо 1 004 магистрати и представители на разследващи органи от които: съдии - 561; съдии в СНС - 13; прокурори - 263; прокурори в СП - 5; кандидати за младши съдии - 18; кандидати за младши прокурори- 31; следователи - 62; следователи в СП - 3; служители в ДАНС - 11; служители в МВР - 37.</w:t>
            </w:r>
          </w:p>
          <w:p>
            <w:pPr>
              <w:pStyle w:val="Normal"/>
              <w:spacing w:lineRule="auto" w:line="240"/>
              <w:ind w:left="20" w:right="40" w:hanging="0"/>
              <w:jc w:val="both"/>
              <w:rPr>
                <w:sz w:val="22"/>
              </w:rPr>
            </w:pPr>
            <w:r>
              <w:rPr>
                <w:sz w:val="22"/>
              </w:rPr>
              <w:t>Основните теми, застъпени в учебните програми, разработени в присъствен и електронен формат са:</w:t>
            </w:r>
          </w:p>
          <w:p>
            <w:pPr>
              <w:pStyle w:val="Normal"/>
              <w:numPr>
                <w:ilvl w:val="0"/>
                <w:numId w:val="1"/>
              </w:numPr>
              <w:tabs>
                <w:tab w:val="clear" w:pos="708"/>
                <w:tab w:val="left" w:pos="701" w:leader="none"/>
              </w:tabs>
              <w:spacing w:lineRule="auto" w:line="240"/>
              <w:ind w:left="720" w:right="40" w:hanging="360"/>
              <w:jc w:val="both"/>
              <w:rPr>
                <w:sz w:val="22"/>
              </w:rPr>
            </w:pPr>
            <w:r>
              <w:rPr>
                <w:sz w:val="22"/>
              </w:rPr>
              <w:t>„</w:t>
            </w:r>
            <w:r>
              <w:rPr>
                <w:sz w:val="22"/>
              </w:rPr>
              <w:t>Видове корупционни престъпления - разследване и борба с корупцията. Специфики на предмета на доказване и обезпечаване на доказателствата. Подкуп - видове";</w:t>
            </w:r>
          </w:p>
          <w:p>
            <w:pPr>
              <w:pStyle w:val="Normal"/>
              <w:numPr>
                <w:ilvl w:val="0"/>
                <w:numId w:val="1"/>
              </w:numPr>
              <w:tabs>
                <w:tab w:val="clear" w:pos="708"/>
                <w:tab w:val="left" w:pos="696" w:leader="none"/>
              </w:tabs>
              <w:spacing w:lineRule="auto" w:line="240"/>
              <w:ind w:left="720" w:right="40" w:hanging="360"/>
              <w:jc w:val="both"/>
              <w:rPr>
                <w:sz w:val="22"/>
              </w:rPr>
            </w:pPr>
            <w:r>
              <w:rPr>
                <w:sz w:val="22"/>
              </w:rPr>
              <w:t>„</w:t>
            </w:r>
            <w:r>
              <w:rPr>
                <w:sz w:val="22"/>
              </w:rPr>
              <w:t>Прилагане на Закона за отнемане в полза на държавата на незаконно придобито имущество" - като инструмент за активно противодействие на корупцията и организираната престъпност";</w:t>
            </w:r>
          </w:p>
          <w:p>
            <w:pPr>
              <w:pStyle w:val="Normal"/>
              <w:numPr>
                <w:ilvl w:val="0"/>
                <w:numId w:val="1"/>
              </w:numPr>
              <w:tabs>
                <w:tab w:val="clear" w:pos="708"/>
                <w:tab w:val="left" w:pos="706" w:leader="none"/>
              </w:tabs>
              <w:spacing w:lineRule="auto" w:line="240"/>
              <w:ind w:left="720" w:right="40" w:hanging="360"/>
              <w:jc w:val="both"/>
              <w:rPr>
                <w:sz w:val="22"/>
              </w:rPr>
            </w:pPr>
            <w:r>
              <w:rPr>
                <w:sz w:val="22"/>
              </w:rPr>
              <w:t>„</w:t>
            </w:r>
            <w:r>
              <w:rPr>
                <w:sz w:val="22"/>
              </w:rPr>
              <w:t>Етични предизвикателства в работата на магистратите" - в рамките на обучението се обсъждат разпоредбите на Кодекса за етично поведение на българските магистрати като стандарт, установяващ модел на превенция на корупционно поведение в съдебната власт;</w:t>
            </w:r>
          </w:p>
          <w:p>
            <w:pPr>
              <w:pStyle w:val="Normal"/>
              <w:numPr>
                <w:ilvl w:val="0"/>
                <w:numId w:val="1"/>
              </w:numPr>
              <w:tabs>
                <w:tab w:val="clear" w:pos="708"/>
                <w:tab w:val="left" w:pos="696" w:leader="none"/>
              </w:tabs>
              <w:spacing w:lineRule="auto" w:line="240"/>
              <w:ind w:left="720" w:right="40" w:hanging="360"/>
              <w:jc w:val="both"/>
              <w:rPr>
                <w:sz w:val="22"/>
              </w:rPr>
            </w:pPr>
            <w:r>
              <w:rPr>
                <w:sz w:val="22"/>
              </w:rPr>
              <w:t>„</w:t>
            </w:r>
            <w:r>
              <w:rPr>
                <w:sz w:val="22"/>
              </w:rPr>
              <w:t>Обучение за административни ръководители" - в програмата на обучението е интегриран учебен модул „Обществени поръчки" с цел предотвратяване на корупционно поведение и корупционни рискове при провеждането на обществени поръчки;</w:t>
            </w:r>
          </w:p>
          <w:p>
            <w:pPr>
              <w:pStyle w:val="Normal"/>
              <w:numPr>
                <w:ilvl w:val="0"/>
                <w:numId w:val="1"/>
              </w:numPr>
              <w:tabs>
                <w:tab w:val="clear" w:pos="708"/>
                <w:tab w:val="left" w:pos="696" w:leader="none"/>
              </w:tabs>
              <w:spacing w:lineRule="auto" w:line="240"/>
              <w:ind w:left="720" w:right="40" w:hanging="360"/>
              <w:jc w:val="both"/>
              <w:rPr>
                <w:sz w:val="22"/>
              </w:rPr>
            </w:pPr>
            <w:r>
              <w:rPr>
                <w:sz w:val="22"/>
              </w:rPr>
              <w:t>„</w:t>
            </w:r>
            <w:r>
              <w:rPr>
                <w:sz w:val="22"/>
              </w:rPr>
              <w:t>Специални разузнавателни средства" - от гледна точка на приложените процесуални способи за разследване и доказване на корупционни престъпления;</w:t>
            </w:r>
          </w:p>
          <w:p>
            <w:pPr>
              <w:pStyle w:val="Normal"/>
              <w:numPr>
                <w:ilvl w:val="0"/>
                <w:numId w:val="1"/>
              </w:numPr>
              <w:tabs>
                <w:tab w:val="clear" w:pos="708"/>
                <w:tab w:val="left" w:pos="701" w:leader="none"/>
              </w:tabs>
              <w:spacing w:lineRule="auto" w:line="240"/>
              <w:ind w:left="720" w:right="40" w:hanging="360"/>
              <w:jc w:val="both"/>
              <w:rPr>
                <w:sz w:val="22"/>
              </w:rPr>
            </w:pPr>
            <w:r>
              <w:rPr>
                <w:sz w:val="22"/>
              </w:rPr>
              <w:t>„</w:t>
            </w:r>
            <w:r>
              <w:rPr>
                <w:sz w:val="22"/>
              </w:rPr>
              <w:t>Прилагането на Закона за обществените поръчки, Закона за управление на средствата от европейските структурни и инвестиционни фондове, защитата на финансовите интереси на Европейския съюз" - като ефективни законодателни мерки за предотвратяване на корупционно поведение и корупционни рискове при провеждането на обществени поръчки;</w:t>
            </w:r>
          </w:p>
          <w:p>
            <w:pPr>
              <w:pStyle w:val="Normal"/>
              <w:numPr>
                <w:ilvl w:val="0"/>
                <w:numId w:val="1"/>
              </w:numPr>
              <w:tabs>
                <w:tab w:val="clear" w:pos="708"/>
                <w:tab w:val="left" w:pos="746" w:leader="none"/>
              </w:tabs>
              <w:spacing w:lineRule="auto" w:line="240"/>
              <w:ind w:left="760" w:right="40" w:hanging="360"/>
              <w:jc w:val="both"/>
              <w:rPr>
                <w:sz w:val="22"/>
              </w:rPr>
            </w:pPr>
            <w:r>
              <w:rPr>
                <w:sz w:val="22"/>
              </w:rPr>
              <w:t>„</w:t>
            </w:r>
            <w:r>
              <w:rPr>
                <w:sz w:val="22"/>
              </w:rPr>
              <w:t>Диференцирани процедури по глава 27, глава 28 и глава 29 от НПК. Престъпления по служба" - в рамките на обучението се разглежда наличието или липсата на корупционен мотив при извършването на престъпления от длъжностни лица и квалификацията на противоправното деяние;</w:t>
            </w:r>
          </w:p>
          <w:p>
            <w:pPr>
              <w:pStyle w:val="Normal"/>
              <w:numPr>
                <w:ilvl w:val="0"/>
                <w:numId w:val="1"/>
              </w:numPr>
              <w:tabs>
                <w:tab w:val="clear" w:pos="708"/>
                <w:tab w:val="left" w:pos="808" w:leader="none"/>
              </w:tabs>
              <w:spacing w:lineRule="auto" w:line="240"/>
              <w:ind w:left="760" w:right="40" w:hanging="360"/>
              <w:jc w:val="both"/>
              <w:rPr>
                <w:sz w:val="22"/>
              </w:rPr>
            </w:pPr>
            <w:r>
              <w:rPr>
                <w:sz w:val="22"/>
              </w:rPr>
              <w:t>„</w:t>
            </w:r>
            <w:r>
              <w:rPr>
                <w:sz w:val="22"/>
              </w:rPr>
              <w:t>Доказателства и доказателствени средства в наказателния процес. Производство по чл. 306, ал. 1 от НПК" - в обучението се разглеждат процесуални способи за разследване и доказване на корупционни престъпления;</w:t>
            </w:r>
          </w:p>
          <w:p>
            <w:pPr>
              <w:pStyle w:val="Normal"/>
              <w:numPr>
                <w:ilvl w:val="0"/>
                <w:numId w:val="1"/>
              </w:numPr>
              <w:tabs>
                <w:tab w:val="clear" w:pos="708"/>
                <w:tab w:val="left" w:pos="746" w:leader="none"/>
              </w:tabs>
              <w:spacing w:lineRule="auto" w:line="240"/>
              <w:ind w:left="760" w:right="40" w:hanging="360"/>
              <w:jc w:val="both"/>
              <w:rPr>
                <w:color w:val="385623"/>
              </w:rPr>
            </w:pPr>
            <w:r>
              <w:rPr>
                <w:sz w:val="22"/>
              </w:rPr>
              <w:t>„</w:t>
            </w:r>
            <w:r>
              <w:rPr>
                <w:sz w:val="22"/>
              </w:rPr>
              <w:t>Разследване на престъпления свързани с правонарушения от медицински лица. Видове медицински документи и съдебна практика" - в обучението са предвидени дискусии, отчитащи корупционните фактори при извършването на правонарушения от медицински лица</w:t>
            </w:r>
            <w:r>
              <w:rPr>
                <w:color w:val="385623"/>
                <w:sz w:val="22"/>
              </w:rPr>
              <w:t>.</w:t>
            </w:r>
          </w:p>
          <w:p>
            <w:pPr>
              <w:pStyle w:val="Bodytext81"/>
              <w:shd w:fill="auto" w:val="clear"/>
              <w:spacing w:lineRule="auto" w:line="240" w:before="0" w:after="0"/>
              <w:ind w:left="20" w:hanging="0"/>
              <w:jc w:val="both"/>
              <w:rPr/>
            </w:pPr>
            <w:r>
              <w:rPr>
                <w:b w:val="false"/>
                <w:sz w:val="22"/>
                <w:szCs w:val="22"/>
              </w:rPr>
              <w:t xml:space="preserve">Прокуратурата на РБ е представила информация за вътрешноведомствени обучения по специално разработен цикъл „Корупционни престъпления" през 2017 г., проведени по теми: </w:t>
            </w:r>
            <w:r>
              <w:rPr>
                <w:b w:val="false"/>
                <w:sz w:val="22"/>
              </w:rPr>
              <w:t>Корупционни документни престъпления, Присвоителни  престъпления; Корупционни престъпления против стопанството; Подкуп; Корупционни престъпления против правосъдието; Общи престъпления по служба; Изпиране на пари. Престъпно разпореждане с целеви средства; Наказателна отговорност за нарушения при възлагане и изпълнение на обществени поръчки; Отговорност на юридическите лица за корупционни престъпления; Досъдебна фаза на наказателния процес; Съдебна фаза на наказателния процес.</w:t>
            </w:r>
          </w:p>
          <w:p>
            <w:pPr>
              <w:pStyle w:val="Normal"/>
              <w:tabs>
                <w:tab w:val="clear" w:pos="708"/>
                <w:tab w:val="left" w:pos="746" w:leader="none"/>
              </w:tabs>
              <w:spacing w:lineRule="auto" w:line="240"/>
              <w:ind w:right="40" w:hanging="0"/>
              <w:jc w:val="both"/>
              <w:rPr>
                <w:sz w:val="22"/>
              </w:rPr>
            </w:pPr>
            <w:r>
              <w:rPr>
                <w:sz w:val="22"/>
              </w:rPr>
              <w:t>Обучения по ЕСПЧ -  Ефективно разследване - практика на ЕСПЧ и анализ на ПРБ</w:t>
              <w:tab/>
            </w:r>
          </w:p>
          <w:p>
            <w:pPr>
              <w:pStyle w:val="Normal"/>
              <w:tabs>
                <w:tab w:val="clear" w:pos="708"/>
                <w:tab w:val="left" w:pos="746" w:leader="none"/>
              </w:tabs>
              <w:spacing w:lineRule="auto" w:line="240"/>
              <w:ind w:right="40" w:hanging="0"/>
              <w:jc w:val="both"/>
              <w:rPr/>
            </w:pPr>
            <w:r>
              <w:rPr>
                <w:sz w:val="22"/>
              </w:rPr>
              <w:t>Проведени са 23 обучения, в които са участвали 85 прокурори от цялата страна. Предвидено е обучение за всички прокурори и следователи от Специализираната прокуратура и Следствения отдел към Специализираната прокуратура, във връзка с измененията в Наказателно - процесуалния кодекс (ДВ, бр. 63/04.08.2017г.). Проведени са и 2 обучения в Будапеща на тема: „Разследване на престъпления, свързани с публична корупция и изпиране на пари" и „Публична корупция", в които са участвали 4 прокурори.</w:t>
            </w:r>
          </w:p>
          <w:p>
            <w:pPr>
              <w:pStyle w:val="Normal"/>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ява се</w:t>
            </w:r>
          </w:p>
          <w:p>
            <w:pPr>
              <w:pStyle w:val="Normal"/>
              <w:spacing w:lineRule="auto" w:line="240"/>
              <w:rPr/>
            </w:pPr>
            <w:r>
              <w:rPr/>
            </w:r>
          </w:p>
          <w:p>
            <w:pPr>
              <w:pStyle w:val="Normal"/>
              <w:spacing w:lineRule="auto" w:line="240"/>
              <w:rPr>
                <w:sz w:val="22"/>
              </w:rPr>
            </w:pPr>
            <w:r>
              <w:rPr>
                <w:sz w:val="22"/>
              </w:rPr>
              <w:t>Срок::постояне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5.Защита на лица, подали сигнали за корупция</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Лицата, на които е възложено разглеждането на сигнала, са длъжни:</w:t>
            </w:r>
          </w:p>
          <w:p>
            <w:pPr>
              <w:pStyle w:val="Normal"/>
              <w:spacing w:lineRule="auto" w:line="240"/>
              <w:jc w:val="both"/>
              <w:rPr>
                <w:sz w:val="22"/>
              </w:rPr>
            </w:pPr>
            <w:r>
              <w:rPr>
                <w:sz w:val="22"/>
              </w:rPr>
              <w:t>1. да не разкриват самоличността на лицето, подало сигнала;</w:t>
            </w:r>
          </w:p>
          <w:p>
            <w:pPr>
              <w:pStyle w:val="Normal"/>
              <w:spacing w:lineRule="auto" w:line="240"/>
              <w:jc w:val="both"/>
              <w:rPr>
                <w:sz w:val="22"/>
              </w:rPr>
            </w:pPr>
            <w:r>
              <w:rPr>
                <w:sz w:val="22"/>
              </w:rPr>
              <w:t>2. да не разгласяват фактите и данните, които са им станали известни във връзка с разглеждането на сигнала;</w:t>
            </w:r>
          </w:p>
          <w:p>
            <w:pPr>
              <w:pStyle w:val="Normal"/>
              <w:spacing w:lineRule="auto" w:line="240"/>
              <w:jc w:val="both"/>
              <w:rPr>
                <w:sz w:val="22"/>
              </w:rPr>
            </w:pPr>
            <w:r>
              <w:rPr>
                <w:sz w:val="22"/>
              </w:rPr>
              <w:t>3. да опазват поверените им писмени документи от нерегламентиран достъп на трети лица.</w:t>
            </w:r>
          </w:p>
          <w:p>
            <w:pPr>
              <w:pStyle w:val="Normal"/>
              <w:spacing w:lineRule="auto" w:line="240"/>
              <w:jc w:val="both"/>
              <w:rPr>
                <w:sz w:val="22"/>
              </w:rPr>
            </w:pPr>
            <w:r>
              <w:rPr>
                <w:sz w:val="22"/>
              </w:rPr>
              <w:t>Лицата, на които е възложено разглеждането на сигнали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 В особе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spacing w:lineRule="auto" w:line="240"/>
              <w:jc w:val="both"/>
              <w:rPr>
                <w:sz w:val="22"/>
              </w:rPr>
            </w:pPr>
            <w:r>
              <w:rPr>
                <w:sz w:val="22"/>
              </w:rPr>
              <w:t>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lineRule="auto" w:line="240"/>
              <w:jc w:val="both"/>
              <w:rPr>
                <w:sz w:val="22"/>
              </w:rPr>
            </w:pPr>
            <w:r>
              <w:rPr>
                <w:sz w:val="22"/>
              </w:rPr>
              <w:t xml:space="preserve">В закона не бе приета разпоредба на проекта, която предвиждаше лице, което е подало сигнал за корупция или за конфликт на интереси на лице, заемащо висша публична длъжност, не може да носи отговорност и да търпи други неблагоприятни последици само на това основание. </w:t>
            </w:r>
          </w:p>
          <w:p>
            <w:pPr>
              <w:pStyle w:val="Normal"/>
              <w:spacing w:lineRule="auto" w:line="240"/>
              <w:jc w:val="both"/>
              <w:rPr>
                <w:sz w:val="22"/>
              </w:rPr>
            </w:pPr>
            <w:r>
              <w:rPr>
                <w:sz w:val="22"/>
              </w:rPr>
              <w:t>В министерствата и второстепенните разпоредители към тях има утвърден вътрешни правила за защита на лицата, подали сигнали за корупция, корупционни прояви и/или конфликт на интереси и за движението на тези сигнали, като в МВР е въведена и система, при която самоличността на подателя, когато е поискал запазването й в тайна подлежи на защита. Данните за самоличността на подателя се отразяват с пореден номер в специален регистър. Сигналите се предоставят за проверка на съответните структури в или извън МВР, като данните на подателя се заличават и се заместват с поредния номер от регистъра. Информация за самоличността на подателя се предоставя по разпореждане на министъра на вътрешните работи, по искане на съд и прокуратура или ако подателят е изразил съгласие данните му да бъдат предоставяни при изясняване и документиране на противоправна дейност.</w:t>
            </w:r>
          </w:p>
          <w:p>
            <w:pPr>
              <w:pStyle w:val="Normal"/>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399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sz w:val="22"/>
              </w:rPr>
            </w:pPr>
            <w:r>
              <w:rPr>
                <w:sz w:val="22"/>
              </w:rPr>
              <w:t>Приоритет 3: Противодействие на политическата корупция с акцент върху „изборната корупц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Мер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редприет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Необходимост от мерки/срок за изпъ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Отговорни институци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 xml:space="preserve">1.Включване в компетентността на специализирано звено за противодействие на корупцията при разследването на престъпленията срещу политическите права на гражданите; </w:t>
            </w:r>
          </w:p>
          <w:p>
            <w:pPr>
              <w:pStyle w:val="Normal"/>
              <w:spacing w:lineRule="auto" w:line="240"/>
              <w:rPr>
                <w:color w:val="0070C0"/>
              </w:rPr>
            </w:pPr>
            <w:r>
              <w:rPr>
                <w:color w:val="0070C0"/>
              </w:rPr>
            </w:r>
          </w:p>
          <w:p>
            <w:pPr>
              <w:pStyle w:val="Normal"/>
              <w:spacing w:lineRule="auto" w:line="240"/>
              <w:rPr>
                <w:color w:val="0070C0"/>
              </w:rPr>
            </w:pPr>
            <w:r>
              <w:rPr>
                <w:color w:val="0070C0"/>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 xml:space="preserve">Включено в подписаното на 24.03.2015 г. споразумение между ПРБ, ДАНС и МВР за създаване на специализирано звено за противодействие на корупцията, когато субект на престъплението заема висша публични длъжности, съгласно НП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2.Промени в Изборния кодекс</w:t>
            </w:r>
          </w:p>
          <w:p>
            <w:pPr>
              <w:pStyle w:val="Normal"/>
              <w:spacing w:lineRule="auto" w:line="240"/>
              <w:rPr>
                <w:color w:val="0070C0"/>
              </w:rPr>
            </w:pPr>
            <w:r>
              <w:rPr>
                <w:color w:val="0070C0"/>
                <w:sz w:val="22"/>
              </w:rPr>
              <w:t>3.Промени в Закона за политическите партии</w:t>
            </w:r>
          </w:p>
          <w:p>
            <w:pPr>
              <w:pStyle w:val="Normal"/>
              <w:spacing w:lineRule="auto" w:line="240"/>
              <w:rPr>
                <w:color w:val="0070C0"/>
              </w:rPr>
            </w:pPr>
            <w:r>
              <w:rPr>
                <w:color w:val="0070C0"/>
                <w:sz w:val="22"/>
              </w:rPr>
              <w:t>4.Създаване на система за мониторинг на купен или контролиран вот с цел повишаване на противодействието на престъпленията срещу политическите права на гражданите</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Водеща роля по отношение на предприемане на допълнителни мерки в изпълнение на този приоритет имат политическите партии. По отношение на противодействието на политическата корупция с акцент върху „изборната корупция“ с приемането на Изборен кодекс и последващите промени се предвиди възможност за по-голям контрол на процеса на гласуване. Така вече се допуска застъпници на политически партии да подават жалби срещу нарушения в изборния процес, което гарантира по-широк граждански контрол от страна на пряко заинтересованите от изхода на изборите лица. Ограничени са възможностите за регистриране на наблюдатели от организации, които нямат политически характер, като вече наблюдатели могат да изпращат само НПО, които са пряко свързани със защитата на гражданските права. Въведени са и изисквания за събиране на подписи при редица свързани с изборите процеси (регистрация на кандидати напр.), при което ще бъде възможно да се търси отговорност на партийни служители, които са се подписвали от чуждо име, за да улеснят регистрацията на изборните листи. За пръв път е предвидено и че членове на избирателните комисии не могат да бъдат осъдени лица. Повиши се прозрачността в работата на ЦИК, като вече е заложено да се излъчват и работните заседания.  В компетентността на специализираното звено за противодействие на корупцията е включено разследването на престъпленията срещу политическите права на гражданите (купуване на гласове, нарушаване на тайната на вота и др.), извършени от лица, заемащи висши държавни длъжности или в съучастие с такива лица (изпълнена).</w:t>
            </w:r>
          </w:p>
          <w:p>
            <w:pPr>
              <w:pStyle w:val="Normal"/>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70C0"/>
              </w:rPr>
            </w:pPr>
            <w:r>
              <w:rPr>
                <w:b/>
                <w:color w:val="0070C0"/>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70C0"/>
              </w:rPr>
            </w:pPr>
            <w:r>
              <w:rPr>
                <w:color w:val="0070C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399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both"/>
              <w:rPr>
                <w:b/>
                <w:b/>
              </w:rPr>
            </w:pPr>
            <w:r>
              <w:rPr>
                <w:b/>
                <w:sz w:val="22"/>
              </w:rPr>
              <w:t>Приоритет 4: Превенция и противодействие на корупцията в съдебната власт, МВР и контролните орган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Мер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Предприет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Необходимост от мерки/срок за изпъ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Отговорни институци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1.Разследване на корупцията в съдебната власт</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одписаното споразумение между ПРБ, ДАНС и МВР на 24.03.2015 г. за създаване на специализирано звено за противодействие на корупцията обхваща и разследването на корупцията в съдебната власт</w:t>
            </w:r>
          </w:p>
          <w:p>
            <w:pPr>
              <w:pStyle w:val="Normal"/>
              <w:spacing w:lineRule="auto" w:line="240"/>
              <w:jc w:val="both"/>
              <w:rPr>
                <w:sz w:val="22"/>
              </w:rPr>
            </w:pPr>
            <w:r>
              <w:rPr>
                <w:sz w:val="22"/>
              </w:rPr>
              <w:t xml:space="preserve">Последните промени в Наказателно-процесуалния кодекс предвидиха  законови мерки за постигане на ефективно правораздаване при корупционни престъпления и по отношение на съдебната власт, като част от т.нар. „високи етажи“ на властта. С оглед компетентността и по-голямата си специализация да решава дела с висока правна и фактическа сложност, Специализираният наказателен съд вече ще гледа корупционните престъпления, за които са привлечени под отговорност съдии, прокурори и следователи, членовете на ВСС и инспекторите от Инспектората към В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2.Засилен контрол чрез анализ и проверки на декларациите за конфликт на интереси и имуществено състояние на магистратите</w:t>
            </w:r>
          </w:p>
        </w:tc>
        <w:tc>
          <w:tcPr>
            <w:tcW w:w="68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Times New Roman" w:ascii="Times New Roman" w:hAnsi="Times New Roman"/>
                <w:sz w:val="22"/>
                <w:szCs w:val="22"/>
              </w:rPr>
              <w:t xml:space="preserve">С последните промени в Конституцията на Република България и Закона за съдебната власт през  2016 г. се предвиди засилен контрол чрез анализ и </w:t>
            </w:r>
            <w:r>
              <w:rPr>
                <w:rFonts w:cs="Times New Roman" w:ascii="Times New Roman" w:hAnsi="Times New Roman"/>
                <w:bCs/>
                <w:sz w:val="22"/>
                <w:szCs w:val="22"/>
              </w:rPr>
              <w:t>проверки на декларациите за конфликт на интереси и имуществено състояние</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магистратите и </w:t>
            </w:r>
            <w:r>
              <w:rPr>
                <w:rFonts w:cs="Times New Roman" w:ascii="Times New Roman" w:hAnsi="Times New Roman"/>
                <w:bCs/>
                <w:sz w:val="22"/>
                <w:szCs w:val="22"/>
              </w:rPr>
              <w:t xml:space="preserve">системи за проверка на почтеността </w:t>
            </w:r>
            <w:r>
              <w:rPr>
                <w:rFonts w:cs="Times New Roman" w:ascii="Times New Roman" w:hAnsi="Times New Roman"/>
                <w:sz w:val="22"/>
                <w:szCs w:val="22"/>
              </w:rPr>
              <w:t>(интегритета) на служителите в тези структури. Инспекторатът към ВСС като независим орган и вън от изпълнителната власт ще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езависимостта на съдиите, прокурорите и следователите. Главният инспектор и инспекторите при осъществяване на функциите си са независими и се подчиняват само на закона. Преди промяната тази дейност бе възложена на КПУКИ и Сметната палата.</w:t>
            </w:r>
          </w:p>
          <w:p>
            <w:pPr>
              <w:pStyle w:val="Normal"/>
              <w:spacing w:lineRule="auto" w:line="240"/>
              <w:jc w:val="both"/>
              <w:rPr>
                <w:sz w:val="22"/>
              </w:rPr>
            </w:pPr>
            <w:r>
              <w:rPr>
                <w:sz w:val="22"/>
              </w:rPr>
              <w:t xml:space="preserve">Детайлно са уредени подлежащите на деклариране обстоятелства и е обезпечена публичността им, като е предвидено, че в едномесечен срок от изтичане на сроковете за подаване на декларации ИВСС публикува на страницата си в интернет декларациите на съдиите, прокурорите и следователите и списък на лицата, които не са подали декларации в срок. ИВСС извършва проверка за достоверност на декларираните факти. Предоставени са широки правомощия на ИВСС за достъп до източници на информация относно подлежащите на деклариране обстоятелства с цел осигуряването на ефективен контрол върху имуществото на българските магистрати. При установено несъответствие в размер на не по-малко от 20 000 лв., ИВСС уведомява компетентните органи за извършването на проверка на имущественото състояние на лицето – Комисията по ЗПКОНПИ. </w:t>
            </w:r>
          </w:p>
          <w:p>
            <w:pPr>
              <w:pStyle w:val="Normal"/>
              <w:spacing w:lineRule="auto" w:line="240"/>
              <w:jc w:val="both"/>
              <w:rPr>
                <w:sz w:val="22"/>
              </w:rPr>
            </w:pPr>
            <w:r>
              <w:rPr>
                <w:sz w:val="22"/>
              </w:rPr>
              <w:t xml:space="preserve">С възлагането на ИВСС на извършването на проверки за почтеност,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се създава действащ механизъм за спазване на основните принципи за поведение, уредени в Кодекса за етично поведение на българските магистрати. </w:t>
            </w:r>
          </w:p>
          <w:p>
            <w:pPr>
              <w:pStyle w:val="Normal"/>
              <w:spacing w:lineRule="auto" w:line="240"/>
              <w:jc w:val="both"/>
              <w:rPr>
                <w:sz w:val="22"/>
              </w:rPr>
            </w:pPr>
            <w:r>
              <w:rPr>
                <w:sz w:val="22"/>
              </w:rPr>
              <w:t>Проверките за почтеност и конфликт на интереси на съдии, прокурори и следователи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започват по сигнал, по искане на магистрата, когато проверката се отнася за него, или по служебна инициатива на ИВСС. Всяка проверка завършва с изготвянето на мотивиран доклад на проверяващия екип. Докладът се внася за обсъждане в ИВСС, който се произнася с решение за прекратяване на проверката при липсата на достатъчно данни или за установяване на конфликт на интереси и за отправяне на предложение за налагане на дисциплинарно наказание до съответната колегия на Висшия съдебен съвет, когато са налице достатъчно данни. При влизане в сила на решение, с което е установен конфликт на интереси, съответната колегия при Висшия съдебен съвет уведомява компетентните органи за образуване на производство за проверка на имущественото състояние на лицето.</w:t>
            </w:r>
          </w:p>
          <w:p>
            <w:pPr>
              <w:pStyle w:val="Normal"/>
              <w:spacing w:lineRule="auto" w:line="240"/>
              <w:jc w:val="both"/>
              <w:rPr>
                <w:bCs/>
                <w:iCs/>
              </w:rPr>
            </w:pPr>
            <w:r>
              <w:rPr>
                <w:sz w:val="22"/>
              </w:rPr>
              <w:t xml:space="preserve">Със ЗСВ се въведоха и мерки, целящи да гарантират независимостта на магистратите, но същевременно имат и антикорупционна насоченост за премахване на възможностите за неправомерно влияние в съдебната власт: засилване на самоуправлението на съдилищата чрез нови функции на общите събрания на съдиите; създаване на допълнителни гаранции за индивидуалната независимост на прокурорите и следователите при изпълнение на техните правомощия; </w:t>
            </w:r>
            <w:r>
              <w:rPr>
                <w:bCs/>
                <w:iCs/>
                <w:sz w:val="22"/>
              </w:rPr>
              <w:t>обективно атестиране на магистратите с оглед осигуряване на справедливо и прозрачно кариерно израстване; усъвършенствани процедури за заемане на длъжност в органите на съдебната власт, преместване и повишаване в длъжност; промени се дисциплинарното производство, така че да се удовлетворят международните стандарти и да се гарантира реалният му състезателен характер.</w:t>
            </w:r>
          </w:p>
          <w:p>
            <w:pPr>
              <w:pStyle w:val="Default"/>
              <w:spacing w:lineRule="auto" w:line="240" w:before="0" w:after="0"/>
              <w:jc w:val="both"/>
              <w:rPr>
                <w:rFonts w:ascii="Times New Roman" w:hAnsi="Times New Roman" w:cs="Times New Roman"/>
                <w:b/>
                <w:b/>
                <w:sz w:val="22"/>
                <w:szCs w:val="22"/>
              </w:rPr>
            </w:pPr>
            <w:r>
              <w:rPr>
                <w:rFonts w:cs="Times New Roman" w:ascii="Times New Roman" w:hAnsi="Times New Roman"/>
                <w:bCs/>
                <w:iCs/>
                <w:sz w:val="22"/>
                <w:szCs w:val="22"/>
              </w:rPr>
              <w:t>Българското правителство отправи искане до заместник-председателя на Европейската комисия за еврото и социалния диалог, отговарящ също за финансовата стабилност, финансовите услуги и съюза на капиталовите пазари, ръководещ и дейността  на Службата за подкрепа на структурни реформи за оказване на външна помощ на Инспектората за повишаване на ефективността във връзка с правомощията за проверки за почтеност и за установяване на действия, които накърняват престижа на съдебната власт, и проверки, свързани с нарушаване на независимостта на магистратите. Проектното предложение е одобрено от Службата за подкрепа на структурни реформи, като в края на февруари 2018 г. ще се проведат срещи по договаряне на техническите параметри и етапите на изпъ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 по отношение на законодателството</w:t>
            </w:r>
          </w:p>
          <w:p>
            <w:pPr>
              <w:pStyle w:val="Normal"/>
              <w:spacing w:lineRule="auto" w:line="240"/>
              <w:rPr/>
            </w:pPr>
            <w:r>
              <w:rPr/>
            </w:r>
          </w:p>
          <w:p>
            <w:pPr>
              <w:pStyle w:val="Normal"/>
              <w:spacing w:lineRule="auto" w:line="240"/>
              <w:rPr>
                <w:sz w:val="22"/>
              </w:rPr>
            </w:pPr>
            <w:r>
              <w:rPr>
                <w:sz w:val="22"/>
              </w:rPr>
              <w:t>В процес на подготовка за подписването на договор по проект по оказване на външна помощ на ИВСС от СПСР.</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3.Системи за проверка на почтеността и ефективни методологии за оценка на риска от корупционно поведение</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ЗПКОНПИ предвижда Комисията</w:t>
            </w:r>
            <w:r>
              <w:rPr>
                <w:color w:val="000000"/>
                <w:sz w:val="22"/>
              </w:rPr>
              <w:t xml:space="preserve"> да приема правила за провеждане на проверките за почтеност на служителите на Комисията и да организира тяхното провеждане, като проверките за почтеност задължително включват проверка на обстоятелствата, които се декларират по реда на закона. Правилата се публикуват на интернет страницата на Комисията. Проверка за почтеност е дефинирана като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 За инспектори и директори се назначават лица с висше образование, които са преминали успешно проверка за почтеност, след провеждане на конкурс.</w:t>
            </w:r>
            <w:r>
              <w:rPr>
                <w:color w:val="000000"/>
                <w:sz w:val="22"/>
                <w:lang w:val="ru-RU"/>
              </w:rPr>
              <w:t xml:space="preserve"> </w:t>
            </w:r>
            <w:r>
              <w:rPr>
                <w:color w:val="000000"/>
                <w:sz w:val="22"/>
              </w:rPr>
              <w:t>Инспекторите и директорите в Комисията дават съгласие да бъдат подлагани на периодични и инцидентни проверки за почтеност по време на заемане на длъжността си.</w:t>
            </w:r>
            <w:r>
              <w:rPr>
                <w:sz w:val="22"/>
              </w:rPr>
              <w:t xml:space="preserve"> </w:t>
            </w:r>
            <w:r>
              <w:rPr>
                <w:color w:val="000000"/>
                <w:sz w:val="22"/>
              </w:rPr>
              <w:t>Непреминаването на проверка за почтеност е основание за освобождаване от заеманата длъжност.</w:t>
            </w:r>
            <w:r>
              <w:rPr>
                <w:sz w:val="22"/>
              </w:rPr>
              <w:t xml:space="preserve"> </w:t>
            </w:r>
            <w:r>
              <w:rPr>
                <w:color w:val="000000"/>
                <w:sz w:val="22"/>
              </w:rPr>
              <w:t>До 6 месеца от преназначаването служителите преминават проверка за почтеност, като непреминаването на проверка за почтеност е основание за</w:t>
            </w:r>
            <w:r>
              <w:rPr>
                <w:color w:val="000000"/>
              </w:rPr>
              <w:t xml:space="preserve"> освобождаване от длъжността.</w:t>
            </w:r>
          </w:p>
          <w:p>
            <w:pPr>
              <w:pStyle w:val="Normal"/>
              <w:spacing w:lineRule="auto" w:line="240"/>
              <w:jc w:val="both"/>
              <w:rPr>
                <w:sz w:val="22"/>
              </w:rPr>
            </w:pPr>
            <w:r>
              <w:rPr>
                <w:sz w:val="22"/>
              </w:rPr>
              <w:t xml:space="preserve">Инспекторати по ЗА извършват проверки и оценка на корупционния риск и предлагат мерки за ограничаването му въз основа на утвърдена методика за оценка на корупционния риск. ЗОКОНПИ предвижда  Комисията да приема комплексна методология за превенция и предотвратяване на корупцията в тримесечен срок от конституирането си. </w:t>
            </w:r>
          </w:p>
          <w:p>
            <w:pPr>
              <w:pStyle w:val="Normal"/>
              <w:spacing w:lineRule="auto" w:line="240"/>
              <w:jc w:val="both"/>
              <w:rPr>
                <w:sz w:val="22"/>
              </w:rPr>
            </w:pPr>
            <w:r>
              <w:rPr>
                <w:sz w:val="22"/>
              </w:rPr>
              <w:t>В Закона за съдебната власт са включени правомощията на Инспектората към Висшия съдебен съвет за извършването на проверки за почтеност, за установяване на действия, които накърняват престижа на съдебната власт и такива, свързани с нарушаване на независимостта на съдите, прокурорите и следователите, въвежда ефективни механизми за вътрешен контрол на съдебната власт върху професионализма, мотивацията, независимостта и безпристрастността на магистратите, тяхното отговорно отношение, отчетност и поведение, съобразено с етичните норми.</w:t>
            </w:r>
          </w:p>
          <w:p>
            <w:pPr>
              <w:pStyle w:val="Normal"/>
              <w:spacing w:lineRule="auto" w:line="240"/>
              <w:jc w:val="both"/>
              <w:rPr>
                <w:sz w:val="22"/>
              </w:rPr>
            </w:pPr>
            <w:r>
              <w:rPr>
                <w:sz w:val="22"/>
              </w:rPr>
              <w:t>ЦППКОП е направил предложения за въвеждане на стандарти/тестове за почтеност в администрацията на изпълнителната власт. В дневния ред за заседанието на НСАП предложението е включено като самостоятелна точка.</w:t>
            </w:r>
          </w:p>
          <w:p>
            <w:pPr>
              <w:pStyle w:val="Normal"/>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4.Въвеждане на ротации на служителите</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rStyle w:val="BodytextBold6"/>
                <w:b w:val="false"/>
                <w:bCs w:val="false"/>
              </w:rPr>
              <w:t xml:space="preserve">В министерства и второстепенни разпоредители с бюджет като антикорупционни мерки се прилагат възлагането на проверки на случаен принцип и ротация на екипите, осъществяващи контролна дейност (МЕ, МВР, МТИТС, МТ, МРРБ, МП, АМ, НАП, МЗ - Дирекция „Лекарствена политика“; РЗИ; МТСП – АЗ,  МТСП - ИА „Главна инспекция по труда“ и др.). </w:t>
            </w:r>
            <w:r>
              <w:rPr/>
              <w:t xml:space="preserve">Мярката е посочена като добра практика </w:t>
            </w:r>
            <w:r>
              <w:rPr>
                <w:sz w:val="22"/>
              </w:rPr>
              <w:t>при осъществяване на контролната дейност във всички високорискови дейности</w:t>
            </w:r>
            <w:r>
              <w:rPr/>
              <w:t xml:space="preserve"> в приетите насоки за</w:t>
            </w:r>
            <w:r>
              <w:rPr>
                <w:sz w:val="22"/>
              </w:rPr>
              <w:t xml:space="preserve"> антикорупционни план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ява се</w:t>
            </w:r>
          </w:p>
          <w:p>
            <w:pPr>
              <w:pStyle w:val="Normal"/>
              <w:spacing w:lineRule="auto" w:line="240"/>
              <w:rPr>
                <w:sz w:val="22"/>
              </w:rPr>
            </w:pPr>
            <w:r>
              <w:rPr>
                <w:sz w:val="22"/>
              </w:rPr>
              <w:t>Срок: постояне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5.Задължение за връщане на получените при напускане на службата обезщетения от служители, осъдени за корупция</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Освен когато лице е привлечено като обвиняем за престъпленията, посочени в ЗПКОНПИ, Комисията ще е компетентна да започне проверка, и въз основа на уведомление от административнонаказващия орган и при наличие на административно нарушение, установено с влязъл в сила акт, което е от естество да създава облага на стойност над 50 000 лв. към момента на придобиването ѝ, и същата не може да бъде отнета по друг ред. Преди промяната размерът на тази стойност бе на и над 100 000 лв. Новият закон предвижда и ново основание и задължение на контролния орган - да образува производство за проверка на имущественото състояние при установено несъответствие в имуществената декларация на лице, заемащо висша публична длъжност в размер на над 20 000 лв. Комисията ще образува производство за проверка на имущественото състояние и при влязло в сила решение за установяване на конфликт на интереси. Проверката започва и при неподаване в срок на декларация за имущество или интереси или при неподадена декларация за промяна на декларираните обстоятелства, освен ако неподаването се дължи на причини, за които лицето не отговаря. По реда на закона се отнема в полза на държавата незаконно придобито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6.Разработване и прилагане на план за ограничаване на корупцията в органите на МВР</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both"/>
              <w:rPr/>
            </w:pPr>
            <w:r>
              <w:rPr>
                <w:sz w:val="22"/>
              </w:rPr>
              <w:t>През 2015 г., с оглед на незадоволителните резултати от изпълнението на плана за превенция и противодействие на корупцията, ръководството на Министерството на вътрешните работи взема решение за изготвянето на цялостна концепция за борба с корупцията, която да е в съответствие с приетата национална стратегия с хоризонт 2020 г. Като основен принцип в Концепцията е заложена идеята за активни действия по три основни направления – обучение, противодействие и правоприлагане (т. нар. тристълбов подход). Изпълнението на Концепцията за превенция  и противодействие на корупцията се осъществява чрез годишни Планове за действие за превенция и противодействие на корупцията. През 2016 г. е изпълнен първият годишен План за превенция и противодействие на корупцията, в съответствие с новоприетата Концепция.  Основните акценти на неговото изпълнение са: налагането на добрата практика всички структури на министерството да изготвят свои антикорупционни планове; приети промени в Етичния кодекс на МВР, като всички дирекции са запознали служителите си с промените и в по-голямата част от тях е проведен и тестови контрол; проведено е обучение на всички служители, занимаващи се с обществени поръчки във връзка с промените в ЗОП; въведени са  технически средства в автомобилите за наблюдение на работата на служителите, занимаващи се с пътен контрол и е проведено тестване на лични мобилни видеокамери за служители; извършен е анализ на типичните корупционни проблеми в МВР и са предложени мерки за тяхното решаване;</w:t>
            </w:r>
            <w:r>
              <w:rPr>
                <w:color w:val="000000"/>
                <w:sz w:val="22"/>
              </w:rPr>
              <w:t xml:space="preserve"> въведени са 30 електронни услуги, включително плащането на глоби.</w:t>
            </w:r>
            <w:r>
              <w:rPr>
                <w:sz w:val="22"/>
              </w:rPr>
              <w:t xml:space="preserve"> Продължава прилаганата и в предишни години практика за ротация на служителите в рисковите за корупция зони. МВР организира и реализира медийна кампания за популяризиране на предприетите мерки за превенция и противодействие на корупцията. провеждането на антикорупционни лекции във всички курсове на Академията на МВР; изготвена е нова версия на тест за интегритет при първоначалния подбор за назначаване в МВР; </w:t>
            </w:r>
          </w:p>
          <w:p>
            <w:pPr>
              <w:pStyle w:val="Normal"/>
              <w:tabs>
                <w:tab w:val="clear" w:pos="708"/>
                <w:tab w:val="left" w:pos="709" w:leader="none"/>
              </w:tabs>
              <w:spacing w:lineRule="auto" w:line="240"/>
              <w:jc w:val="both"/>
              <w:rPr/>
            </w:pPr>
            <w:r>
              <w:rPr>
                <w:sz w:val="22"/>
              </w:rPr>
              <w:t>Положителна оценка за усилията на МВР бе дадена през месец януари 2017 г. в доклада на Европейската комисия за напредъка на България. Констатациите в доклада са, че в</w:t>
            </w:r>
            <w:r>
              <w:rPr>
                <w:color w:val="000000"/>
                <w:sz w:val="22"/>
              </w:rPr>
              <w:t xml:space="preserve">ключените редица мерки, ограничаващи човешкия фактор и корупционния потенциал, в съчетание с другите мерки, са довели до значително намаляване на корупционния риск в този сектор. </w:t>
            </w:r>
          </w:p>
          <w:p>
            <w:pPr>
              <w:pStyle w:val="Normal"/>
              <w:spacing w:lineRule="auto" w:line="24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w:t>
            </w:r>
          </w:p>
          <w:p>
            <w:pPr>
              <w:pStyle w:val="Normal"/>
              <w:spacing w:lineRule="auto" w:line="240"/>
              <w:rPr>
                <w:sz w:val="22"/>
              </w:rPr>
            </w:pPr>
            <w:r>
              <w:rPr>
                <w:sz w:val="22"/>
              </w:rPr>
              <w:t>Срок: постояне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7.Разработване и прилагане на планове за превенция и противодействие на корупцията на съответните контролни орган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рез 2017 във всички министерства са утвърдили и изпълняват антикорупционни планове. В края на юли 2017 г. НСАП взе решение да се извърши анализ на всички планове, като са идентифицирани слабите места и се предложени са мерки за отстраняването им. След извършване на анализа и постъпилите становища от министерствата НСАП на заседанието си, проведено на 02.02. 2018 г. прие унифицирани правила - Насоки за съставянето на антикорупционни планове, тяхното съдържание и одобряването им. През март 2018 г. плановете трябва да бъдат актуализирани в съответствие с насок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399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b/>
                <w:b/>
              </w:rPr>
            </w:pPr>
            <w:r>
              <w:rPr>
                <w:b/>
                <w:sz w:val="22"/>
              </w:rPr>
              <w:t>Приоритет 5: Освобождаване на гражданите от „дребната“ корупц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Мер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Предприет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Необходимост от мерки/срок за изпъ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Отговорни институци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1.Ограничаване на намесата на човешкия фактор при предоставянето на административни услуги и осъществяване на контролни функци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 xml:space="preserve">Стратегическите цели на електронното управление, определени в Стратегията за развитие на електронното управление в Република България 2014-2020 г., както и действащата нормативна рамка, са насочени към развитие на електронни административни услуги от ниво 3 и ниво 4, което води до минималното участие на човешкия фактор при предоставянето им. Работи се за премахването на удостоверителни документи на хартиен носител. </w:t>
            </w:r>
          </w:p>
          <w:p>
            <w:pPr>
              <w:pStyle w:val="Normal"/>
              <w:spacing w:lineRule="auto" w:line="240"/>
              <w:jc w:val="both"/>
              <w:rPr>
                <w:sz w:val="22"/>
              </w:rPr>
            </w:pPr>
            <w:r>
              <w:rPr>
                <w:sz w:val="22"/>
              </w:rPr>
              <w:t>С решение на Министерски съвет по Протокол N 28 от 28 юни 2017 г. е възложено на всички административни органи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С решение на Министерски съвет по Протокол от 7 ноември 2017 г. е възложено на министрите в срок до 15 януари 2018 г. да представят обобщен финален доклад, който да съдържа отчет за изпълнение на поетите ангажименти за намаляване на административната и регулаторна тежест към 31 декември 2017 г.; информация за изпълнени други мерки за намаляване на административната и регулаторна тежест; информация относно напредъка на законодателната процедура по внесените за разглеждане законопроекти от компетентността на съответния 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 процес на изпълнение изготвени са предложения за законодателни промени</w:t>
            </w:r>
          </w:p>
          <w:p>
            <w:pPr>
              <w:pStyle w:val="Normal"/>
              <w:spacing w:lineRule="auto" w:line="24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2.Увеличаване на независимостта, правомощията и капацитета на инспекторите</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С Решение на Министерски съвет от 29 август 2017 г. законопроектът за изменение и допълнение на Закона за администрацията е одобрен и внесен в Народното събрание. На 12 октомври 2017 г. законът е приет от Народното събрание и е обнародван в ДВ, бр. 85 от 2017 г.  Промените залагат постигането на следните цели: независимост на инспекторатите, като звена за вътрешен административен контрол; отграничаването на административния контрол от другите видове контролна дейност; въвеждане на единни правила и процедури, регламентиращи дейността  им; повишаване ефективността на дейността на инспекторатите, чрез укрепване на експертния, административния и аналитичния им капацитет; изграждане на обща система за предотвратяване, разкриване и отстраняване на нарушения при функционирането на администрацията.</w:t>
            </w:r>
          </w:p>
          <w:p>
            <w:pPr>
              <w:pStyle w:val="Normal"/>
              <w:spacing w:lineRule="auto" w:line="240"/>
              <w:jc w:val="both"/>
              <w:rPr>
                <w:sz w:val="22"/>
              </w:rPr>
            </w:pPr>
            <w:r>
              <w:rPr>
                <w:sz w:val="22"/>
              </w:rPr>
              <w:t>Законът предвижда структурата и минималната численост на инспекторатите, редът и начинът за осъществяване на дейността им и взаимодействието със специализираните контролни органи да се определят с наредба, приета от Министерски съвет (чл. 466, ал. 2 от закона). Според чл. 466, ал. 3 от Закона за администрацията Министерският съвет може да определи допълнителни изисквания, на които трябва да отговарят ръководителя и инспекторатите в инспекторатите. Съгласно § 8 от Заключителната разпоредба на Закона за изменение и допълнение на Закона за администрацията в 5-месесен срок от влизане на закона в сила Министерският съвет следва да приеме наредбата по чл. 466, ал. 2.</w:t>
            </w:r>
          </w:p>
          <w:p>
            <w:pPr>
              <w:pStyle w:val="Normal"/>
              <w:spacing w:lineRule="auto" w:line="240"/>
              <w:jc w:val="both"/>
              <w:rPr>
                <w:sz w:val="22"/>
              </w:rPr>
            </w:pPr>
            <w:r>
              <w:rPr>
                <w:sz w:val="22"/>
              </w:rPr>
              <w:t>В тази връзка, на основание чл. 24, ал. 1 от Устройствения правилник на Министерски съвет и на неговата администрация (УПМСНА) със заповед на министър-председателя № Р-195 от 30 октомври 2017 г. е създадена междуведомствена работна група с участието на длъжностни лица от администрацията на Министерски съвет и представители на Инспекторати към първостепенни разпоредители с бюджет, която в срок до 23 март 2018 г. да разработи проект на Наредба за структурата и минималната численост на инспекторатите, както и за реда и начина за осъществяване на дейността им и взаимодействието със специализираните контролни органи.</w:t>
            </w:r>
          </w:p>
          <w:p>
            <w:pPr>
              <w:pStyle w:val="Normal"/>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 по отношение на промените в ЗА</w:t>
            </w:r>
          </w:p>
          <w:p>
            <w:pPr>
              <w:pStyle w:val="Normal"/>
              <w:spacing w:lineRule="auto" w:line="240"/>
              <w:rPr>
                <w:sz w:val="22"/>
              </w:rPr>
            </w:pPr>
            <w:r>
              <w:rPr>
                <w:sz w:val="22"/>
              </w:rPr>
              <w:t xml:space="preserve">в процес на изпълнение за  </w:t>
            </w:r>
          </w:p>
          <w:p>
            <w:pPr>
              <w:pStyle w:val="Normal"/>
              <w:spacing w:lineRule="auto" w:line="240"/>
              <w:rPr>
                <w:sz w:val="22"/>
              </w:rPr>
            </w:pPr>
            <w:r>
              <w:rPr>
                <w:sz w:val="22"/>
              </w:rPr>
              <w:t xml:space="preserve">разработи проект на Наредба </w:t>
            </w:r>
          </w:p>
          <w:p>
            <w:pPr>
              <w:pStyle w:val="Normal"/>
              <w:spacing w:lineRule="auto" w:line="240"/>
              <w:rPr>
                <w:sz w:val="22"/>
              </w:rPr>
            </w:pPr>
            <w:r>
              <w:rPr>
                <w:sz w:val="22"/>
              </w:rPr>
              <w:t>срок до 23 март 2018 г. д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3.Анализ и проверка на електронизирани и разширени като обхват декларации за конфликт на интереси и за имотно състояние на държавните служители в централната и териториалните администраци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С параграф 2 на</w:t>
            </w:r>
            <w:r>
              <w:rPr/>
              <w:t xml:space="preserve"> </w:t>
            </w:r>
            <w:r>
              <w:rPr>
                <w:sz w:val="22"/>
              </w:rPr>
              <w:t>Допълнителни разпоредби на Закон за противодействие на корупцията и за отнемане на незаконно придобитото имущество се предвиди разпоредбите на Глави Пета относно декларациите, Осма-  за конфликт на интереси и петнадесета -  административнонаказателни разпоредби да се прилагат съответно и  за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6, ал. 1;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които са бюджетни организации по смисъла на § 1, т. 5 от допълнителните разпоредби на Закона за публичните финанси, когато не попадат в обхвата на чл. 6, ал. 1; членовете на политическите кабинети извън посочените в чл. 6, ал. 1, съветниците и експертите към политическите кабинети; кметовете на кметства, кметските наместници и секретарите на общините; нотариусите, съдиите по вписванията и държавните и частните съдебни изпълнители.</w:t>
            </w:r>
          </w:p>
          <w:p>
            <w:pPr>
              <w:pStyle w:val="Normal"/>
              <w:spacing w:lineRule="auto" w:line="240"/>
              <w:jc w:val="both"/>
              <w:rPr>
                <w:sz w:val="22"/>
              </w:rPr>
            </w:pPr>
            <w:r>
              <w:rPr>
                <w:sz w:val="22"/>
              </w:rPr>
              <w:t>Лицата подават декларации за несъвместимост и декларация за имущество и интереси със задължение за деклариране на същите данни като за лицата, заемащи висша публична длъжност пред органа по избора или назначаването, с изключение на кметовете на кметства, които подават декларации пред постоянна комисия на съответния общински съвет.</w:t>
            </w:r>
          </w:p>
          <w:p>
            <w:pPr>
              <w:pStyle w:val="Normal"/>
              <w:spacing w:lineRule="auto" w:line="240"/>
              <w:jc w:val="both"/>
              <w:rPr>
                <w:sz w:val="22"/>
              </w:rPr>
            </w:pPr>
            <w:r>
              <w:rPr>
                <w:sz w:val="22"/>
              </w:rPr>
              <w:t xml:space="preserve">Органът по избора или назначаването, с изключение на органите по назначаването на служители от службите за сигурност, води публичен регистър на подадените декларации при спазване на изискванията на Закона за защита на личните данни, като по отношение на декларациите за имущество и интереси публична е само частта за интересите. Проверката на декларациите, както и производството по установяване на конфликт на интереси се извършват от съответния инспекторат или от комисия от служители, изрично овластени от органа по избора или назначаването да осъществяват и тези функции, а за кметовете на кметства - от постоянна комисия на съответния общински съвет. Организацията и редът за извършване на проверката на декларациите, както и за установяване на конфликт на интереси се уреждат с наредба на Министерския съвет, а за органите на съдебната власт, Висшия съдебен съвет, Инспектората към Висшия съдебен съвет и Националния институт на правосъдието - с наредба на пленума на Висшия съдебен съвет. </w:t>
            </w:r>
          </w:p>
          <w:p>
            <w:pPr>
              <w:pStyle w:val="Normal"/>
              <w:spacing w:lineRule="auto" w:line="240"/>
              <w:jc w:val="both"/>
              <w:rPr>
                <w:sz w:val="22"/>
              </w:rPr>
            </w:pPr>
            <w:r>
              <w:rPr>
                <w:sz w:val="22"/>
              </w:rPr>
              <w:t>Когато при проверка на декларациите се установи несъответствие в размер на не по-малко от 5000 лв., органът по избора или назначаването сезира Националната агенция за приходите за предприемане на действия по реда на Данъчно-осигурителния процесуален кодекс.</w:t>
            </w:r>
          </w:p>
          <w:p>
            <w:pPr>
              <w:pStyle w:val="Normal"/>
              <w:spacing w:lineRule="auto" w:line="240"/>
              <w:jc w:val="both"/>
              <w:rPr>
                <w:sz w:val="22"/>
              </w:rPr>
            </w:pPr>
            <w:r>
              <w:rPr>
                <w:sz w:val="22"/>
              </w:rPr>
              <w:t>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а за кметовете на кметства - от постоянна комисия на съответния общински съвет. В тези случаи не се съставя акт за установяване на административно нарушение и не се издава наказателно постановление. Актът се оспорва по реда на Административнопроцесуалния кодекс.</w:t>
            </w:r>
          </w:p>
          <w:p>
            <w:pPr>
              <w:pStyle w:val="Normal"/>
              <w:spacing w:lineRule="auto" w:line="240"/>
              <w:jc w:val="both"/>
              <w:rPr>
                <w:sz w:val="22"/>
              </w:rPr>
            </w:pPr>
            <w:r>
              <w:rPr>
                <w:sz w:val="22"/>
              </w:rPr>
              <w:t>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Normal"/>
              <w:spacing w:lineRule="auto" w:line="240"/>
              <w:jc w:val="both"/>
              <w:textAlignment w:val="center"/>
              <w:rPr>
                <w:lang w:val="ru-RU"/>
              </w:rPr>
            </w:pPr>
            <w:r>
              <w:rPr>
                <w:color w:val="000000"/>
                <w:sz w:val="22"/>
                <w:lang w:eastAsia="bg-BG"/>
              </w:rPr>
              <w:t>Съгласно § 67, ал. 1 от закона Министерски съвет и пленумът на Висшия съдебен съвет приемат наредбите в тримесечен срок от влизането в сила на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пълнена по отношение на законодателната  уредб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4.Разработване на единни стандарти и механизми за подаване и обработване на сигнали за корупция</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 xml:space="preserve">В чл. 47 и сл. от ЗПКОНПИ се урежда подаването и обработването на сигнали за корупция или за конфликт на интереси до Комисията по отношение на лице, заемащо висша публична длъжност. </w:t>
            </w:r>
          </w:p>
          <w:p>
            <w:pPr>
              <w:pStyle w:val="Normal"/>
              <w:spacing w:lineRule="auto" w:line="240"/>
              <w:jc w:val="both"/>
              <w:rPr>
                <w:sz w:val="22"/>
              </w:rPr>
            </w:pPr>
            <w:r>
              <w:rPr>
                <w:sz w:val="22"/>
              </w:rPr>
              <w:t>Всеки сигнал се регистрира в Комисията незабавно след постъпването му. Сигнали, които не са от компетентността на Комисията, незабавно се препращат по компетентност на съответния орган. Анонимни сигнали не се разглеждат и не се препращат по компетентност. Подадени до Комисията сигнали за конфликт на интереси или за корупция по смисъла на този закон срещу съдия, прокурор или следовател, съдържащи данни за действия, които накърняват престижа на съдебната власт, и такива, свързани с нарушаване на независимостта на съдиите, прокурорите и следователите, се изпращат за проверка от Инспектората към Висшия съдебен съвет в рамките на правомощията му. Председателят на Комисията утвърждава образец на сигнал, който е достъпен на интернет страницата на Комисията, както и на място.</w:t>
            </w:r>
          </w:p>
          <w:p>
            <w:pPr>
              <w:pStyle w:val="Normal"/>
              <w:spacing w:lineRule="auto" w:line="240"/>
              <w:jc w:val="both"/>
              <w:rPr>
                <w:sz w:val="22"/>
              </w:rPr>
            </w:pPr>
            <w:r>
              <w:rPr>
                <w:sz w:val="22"/>
              </w:rPr>
              <w:t>Лицата, на които е възложено разглеждането на сигнала, са длъжни:  да не разкриват самоличността на лицето, подало сигнала; да не разгласяват фактите и данните, които са им станали известни във връзка с разглеждането на сигнала; да опазват поверените им писмени документи от нерегламентиран достъп на трети лица. Лицата, които разглеждат сигнала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 В особе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spacing w:lineRule="auto" w:line="240"/>
              <w:jc w:val="both"/>
              <w:rPr/>
            </w:pPr>
            <w:r>
              <w:rPr>
                <w:sz w:val="22"/>
              </w:rPr>
              <w:t>В министерствата и второстепенните разпоредители към тях има утвърден вътрешни правила за защита на лицата, подали сигнали за корупция, корупционни прояви и/или конфликт на интереси и за движението на тези сигнали. В администрацията на изпълнителната власт са въведен различни способи за подаване на сигнали за корупция: гореща телефонна линия, среща „лице в лице“, актуална контактна форма на интернет страницата, кутия за сигнали, електронен адрес</w:t>
            </w:r>
            <w:r>
              <w:rPr/>
              <w:t xml:space="preserve"> </w:t>
            </w:r>
            <w:r>
              <w:rPr>
                <w:sz w:val="22"/>
              </w:rPr>
              <w:t>актуална контактна форма на интернет страницата, гореща телефонна линия, среща „лице в лице“, кутия за сигнали, електронен адрес, „гореща линия“; изграден механизъм за подаване на сигнали, получени по пощата, на „горещ телефон“  или по електронната поща. Изложеното налага унифициране на правилата и улеснение на гражданите при подаване на сигнали.</w:t>
            </w:r>
          </w:p>
          <w:p>
            <w:pPr>
              <w:pStyle w:val="Normal"/>
              <w:spacing w:lineRule="auto" w:line="240"/>
              <w:jc w:val="both"/>
              <w:rPr>
                <w:sz w:val="22"/>
              </w:rPr>
            </w:pPr>
            <w:r>
              <w:rPr>
                <w:sz w:val="22"/>
              </w:rPr>
              <w:t>В Пътната карта за изпълнение на Стратегията за развитие на държавната администрация 2015-2020 г. е заложена мярка „Развитие на устойчива система за диалог, обратна връзка и постоянна комуникация с гражданите, техните организации и медиите“. Предвидено е реализацията й  да бъде осигурена с помощта на Оперативна програма „Добро управление“. В самата Стратегия тази система е посочена като единна входна точка за всички сигнали и жалби на граждани срещу действия на администрацията. Системата следва да осигури обратна връзка на гражданите и онлайн проследимост за хода на административната процедура за проверка на подадените сигнали и жалби. Началото на изпълнението на мярката предстои през 2018 г., като една от предпоставките за това е провеждането на консултации с единния антикорупционен орган, създаден със Закона за противодействие на корупцията и за отнемане на незаконно придобитото имущество, доколко въпросната точка/система следва да обхваща сигнали и жалби за корупция.</w:t>
            </w:r>
          </w:p>
          <w:p>
            <w:pPr>
              <w:pStyle w:val="Normal"/>
              <w:spacing w:lineRule="auto"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5.Уреждане на нормативно задължение за разглеждане на анонимни сигнали, които съдържат достатъчно данни за идентификацията на нарушителя и нарушенията, които е допуснал</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ъс ЗПКОНПИ се предвиди разпоредба, че анонимни сигнали не се разглеждат и не се препращат по компетентн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6.Разработване на насоки, принципи и нормативен регламент за провеждане на тестове за почтеност (интегритет)</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sz w:val="22"/>
              </w:rPr>
              <w:t>ЦППКОП е направил предложения за въвеждане на стандарти/тестове за почтеност в администрацията на изпълнителната власт. На  заседанието на 02.02.2018 г. НСАП прие решение в Кодекса за поведение на служителите в администрацията да бъдат взети предвид стандартите, които са разработени от ЦППКОП и  да бъдат заложени в него. Съгласно Пътната карта по изпълнение на Стратегията за развитие на държавната администрация 2014-2020 г. срокът за изпълнение на тази мярка е декември на 2018 г. По този начин при неспазването им, ще може да бъде ангажирана дисциплинарна отговорност на служи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ru-RU"/>
              </w:rPr>
            </w:pPr>
            <w:r>
              <w:rPr>
                <w:b/>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 xml:space="preserve">7.Създаване на единна „гореща линия“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В Пътната карта за изпълнение на Стратегията за развитие на държавната администрация 2015-2020 г. е заложена мярка „Развитие на устойчива система за диалог, обратна връзка и постоянна комуникация с гражданите, техните организации и медиите“. Предвидено е реализацията й  да бъде осигурена с помощта на Оперативна програма „Добро управление“. В самата Стратегия тази система е посочена като единна входна точка за всички сигнали и жалби на граждани срещу действия на администрацията. Системата следва да осигури обратна връзка на гражданите и онлайн проследимост за хода на административната процедура за проверка на подадените сигнали и жалби. Началото на изпълнението на мярката предстои през 2018 г., като една от предпоставките за това е провеждането на консултации с единния антикорупционен орган, създаден със Закона за противодействие на корупцията и за отнемане на незаконно придобитото имущество, доколко въпросната точка/система следва да обхваща сигнали и жалби за коруп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 xml:space="preserve">8.Разработване на секторни антикорупционни планове за високорискови сектори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sz w:val="22"/>
              </w:rPr>
              <w:t>През 2015, 2016 и 2017 г. в МФ, МЗ, МЗХ, МЕ, МТИТС са разработвани антикорупционни планове и са изпълнявани мерки, специфични за конкретното ведомство</w:t>
            </w:r>
            <w:r>
              <w:rPr>
                <w:sz w:val="22"/>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изпълнява се </w:t>
            </w:r>
          </w:p>
          <w:p>
            <w:pPr>
              <w:pStyle w:val="Normal"/>
              <w:spacing w:lineRule="auto" w:line="240"/>
              <w:rPr>
                <w:sz w:val="22"/>
              </w:rPr>
            </w:pPr>
            <w:r>
              <w:rPr>
                <w:sz w:val="22"/>
              </w:rPr>
              <w:t>срок: постояне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399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jc w:val="center"/>
              <w:rPr>
                <w:b/>
                <w:b/>
              </w:rPr>
            </w:pPr>
            <w:r>
              <w:rPr>
                <w:b/>
                <w:sz w:val="22"/>
              </w:rPr>
              <w:t>Приоритети 6: Създаване на среда на обществена нетърпимост към корупцият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Мерк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rPr>
              <w:t>Предприет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Необходимост от мерки/срок за изпъ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rPr>
              <w:t>Отговорни институции</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1.Организиране на комуникационни антикорупционни кампани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Чрез страницата на Министерски съвет е осигурен свободен достъп до  всички постановления, разпореждания и решения, включително протоколните, одобрявани от правителствата на Република България от 1990 г. до сега. Информацията се актуализира непрекъснато с новоприетите актове. Проектът PRIS е създаден, за да улесни достъпа до информация, и е гаранция за заявената воля на правителството да работи прозрачно. На страницата на Министерския съвет се публикува и информация за дневния ред на заседанията и информация за обществеността и средствата за масово осведомяване за приетите решения, в която се посочват и антикорупционни мерки или политики, когато са с такава насоченост.</w:t>
            </w:r>
          </w:p>
          <w:p>
            <w:pPr>
              <w:pStyle w:val="Normal"/>
              <w:spacing w:lineRule="auto" w:line="240"/>
              <w:jc w:val="both"/>
              <w:rPr>
                <w:sz w:val="22"/>
              </w:rPr>
            </w:pPr>
            <w:r>
              <w:rPr>
                <w:sz w:val="22"/>
              </w:rPr>
              <w:t>По проекти на нормативни актове се провеждат обществени консултации, като единият от начините в съответствие със Закона за нормативните актове е публикуването им на страницата на портала за обществени консултации.</w:t>
            </w:r>
          </w:p>
          <w:p>
            <w:pPr>
              <w:pStyle w:val="Normal"/>
              <w:spacing w:lineRule="auto" w:line="240"/>
              <w:jc w:val="both"/>
              <w:rPr>
                <w:sz w:val="22"/>
              </w:rPr>
            </w:pPr>
            <w:r>
              <w:rPr>
                <w:sz w:val="22"/>
              </w:rPr>
              <w:t xml:space="preserve">НСАП от създаването си през 2015 г. публикува на страницата си отчети за изпълнение на Националната стратегия за превенция и противодействие на корупцията, както й протоколи от проведените заседания. </w:t>
            </w:r>
          </w:p>
          <w:p>
            <w:pPr>
              <w:pStyle w:val="Normal"/>
              <w:spacing w:lineRule="auto" w:line="240"/>
              <w:jc w:val="both"/>
              <w:rPr>
                <w:sz w:val="22"/>
              </w:rPr>
            </w:pPr>
            <w:r>
              <w:rPr>
                <w:sz w:val="22"/>
              </w:rPr>
              <w:t>Министерствата и органите на съдебната власт също представят пред обществеността информация за антикорупционни мерки и действия.</w:t>
            </w:r>
          </w:p>
          <w:p>
            <w:pPr>
              <w:pStyle w:val="Normal"/>
              <w:spacing w:lineRule="auto" w:line="240"/>
              <w:jc w:val="both"/>
              <w:textAlignment w:val="center"/>
              <w:rPr>
                <w:color w:val="000000"/>
                <w:lang w:eastAsia="bg-BG"/>
              </w:rPr>
            </w:pPr>
            <w:r>
              <w:rPr>
                <w:color w:val="000000"/>
                <w:sz w:val="22"/>
                <w:lang w:eastAsia="bg-BG"/>
              </w:rPr>
              <w:t xml:space="preserve">С приетият ЗПКОНПИ е предвидено  решенията на Комисията за установен конфликт на интереси на лица, заемащи висши публични длъжности и отказите за образуване на производство за отнемане на незаконно придобито имущество да се публикуват незабавно на интернет страницата </w:t>
            </w:r>
            <w:r>
              <w:rPr>
                <w:sz w:val="22"/>
                <w:lang w:eastAsia="bg-BG"/>
              </w:rPr>
              <w:t xml:space="preserve">на Комисията при спазване изискванията на Закона за защита на личните данни и на Закона за защита на класифицираната информация. </w:t>
            </w:r>
            <w:r>
              <w:rPr>
                <w:color w:val="000000"/>
                <w:sz w:val="22"/>
                <w:lang w:eastAsia="bg-BG"/>
              </w:rPr>
              <w:t>Комисията публикува на интернет страницата си всички решения на съда по съдебните дела, по които тя участва, включително и невлезлите в сила и подлежащи на обжалване, а така също и определенията за прекратяване на съдебни производства, включително и невлезлите в сила. Комисията ежегодно до 31 март представя в Народното събрание доклад за дейността си. В същия срок докладът се предоставя и на президента на републиката, и на Министерския съвет и се публикува на интернет страницата на Комисията. Комисията ще  води и поддържа следните електронни публични регистри: за декларациите на лицата, заемащи висши публични длъжности;  за влезлите в сила решения за установяване на конфликт на интереси; за съставените актове за установяване на административни нарушения и за влезлите в сила наказателни постановления.</w:t>
            </w:r>
          </w:p>
          <w:p>
            <w:pPr>
              <w:pStyle w:val="Normal"/>
              <w:spacing w:lineRule="auto" w:line="240"/>
              <w:jc w:val="both"/>
              <w:textAlignment w:val="center"/>
              <w:rPr>
                <w:color w:val="000000"/>
                <w:lang w:eastAsia="bg-BG"/>
              </w:rPr>
            </w:pPr>
            <w:r>
              <w:rPr>
                <w:szCs w:val="24"/>
              </w:rPr>
              <w:t>Следва да се намери подходящата форма, чрез която информацията за антикорупционните политики и резултатите да се предоставя пред обществеността по един по-достъпен начин.</w:t>
            </w:r>
          </w:p>
          <w:p>
            <w:pPr>
              <w:pStyle w:val="Normal"/>
              <w:spacing w:lineRule="auto" w:line="240"/>
              <w:jc w:val="both"/>
              <w:rPr>
                <w:color w:val="000000"/>
                <w:lang w:eastAsia="bg-BG"/>
              </w:rPr>
            </w:pPr>
            <w:r>
              <w:rPr>
                <w:color w:val="000000"/>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2.Предоставяне на разследващите журналисти, длъжностни лица и граждани, които са подали сигнали и конкретна информация за корупция, довели до ефективни присъди или санкции на уличените лица</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Изпълнението на мярката следва да се обсъди с Комисия за противодействие на корупцията и за отнемане на незаконно придобитото имущество и разследващите ор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10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color w:val="0070C0"/>
                <w:sz w:val="22"/>
              </w:rPr>
              <w:t>3.Въвеждане на антикорупционно обучение като част от гражданското образование</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Министерството на образованието и науката е предоставило информация, че темата за корупцията е включена в учебната програма по гражданско образование за XI и XII клас. Гражданско образование е нов учебен предмет и обучението по него ще стартира през учебната 2020/2021 година. В XI клас в раздела „Гражданите, политиката и демокрацията" като очакван резултат от обучението е формулирано изискването учениците да идентифицират и оценяват негативното влияние на корупционните практики. Тази компетентност предполага осмисляне на значимостта на върховенството на закона и демокрацията. Изведено е и понятието корупция. Темата за демокрацията се включва имплицитно и в програмата за XII клас: в раздела „Гражданите и икономиката" и по-точно в темата „Пазарна икономика и социална политика".</w:t>
            </w:r>
          </w:p>
          <w:p>
            <w:pPr>
              <w:pStyle w:val="Normal"/>
              <w:spacing w:lineRule="auto" w:line="240"/>
              <w:jc w:val="both"/>
              <w:rPr>
                <w:b/>
                <w:b/>
              </w:rPr>
            </w:pPr>
            <w:r>
              <w:rPr>
                <w:sz w:val="22"/>
              </w:rPr>
              <w:t>В учебната програма по философия за X клас темата за корупцията не присъства изрично, но в раздела „Политическа философия и философия на правото" и по-конкретно в темата „Справедливост, закон, права и задължения" са включени очаквани резултати (оценява значението на принципа за равенството пред закона и разбиране връзката между индивидуалните права и легитимните форми на задължения), които се отнасят и към проблема за коруп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b/>
          <w:b/>
          <w:sz w:val="22"/>
        </w:rPr>
      </w:pPr>
      <w:r>
        <w:rPr>
          <w:b/>
          <w:sz w:val="22"/>
        </w:rPr>
      </w:r>
    </w:p>
    <w:sectPr>
      <w:footerReference w:type="default" r:id="rId5"/>
      <w:type w:val="nextPage"/>
      <w:pgSz w:orient="landscape" w:w="16838" w:h="11906"/>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bg-BG"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Times New Roman"/>
      <w:sz w:val="20"/>
      <w:szCs w:val="20"/>
    </w:rPr>
  </w:style>
  <w:style w:type="character" w:styleId="SubtleEmphasis">
    <w:name w:val="Subtle Emphasis"/>
    <w:qFormat/>
    <w:rPr>
      <w:rFonts w:cs="Times New Roman"/>
      <w:i/>
      <w:iCs/>
    </w:rPr>
  </w:style>
  <w:style w:type="character" w:styleId="BodyTextChar1">
    <w:name w:val="Body Text Char1"/>
    <w:qFormat/>
    <w:rPr>
      <w:rFonts w:cs="Times New Roman"/>
      <w:sz w:val="22"/>
      <w:shd w:fill="FFFFFF" w:val="clear"/>
    </w:rPr>
  </w:style>
  <w:style w:type="character" w:styleId="BodytextBold8">
    <w:name w:val="Body text + Bold8"/>
    <w:qFormat/>
    <w:rPr>
      <w:rFonts w:cs="Times New Roman"/>
      <w:b/>
      <w:bCs/>
      <w:sz w:val="22"/>
      <w:shd w:fill="FFFFFF" w:val="clear"/>
    </w:rPr>
  </w:style>
  <w:style w:type="character" w:styleId="BodyTextChar">
    <w:name w:val="Body Text Char"/>
    <w:qFormat/>
    <w:rPr>
      <w:rFonts w:cs="Times New Roman"/>
    </w:rPr>
  </w:style>
  <w:style w:type="character" w:styleId="Bodytext3">
    <w:name w:val="Body text (3)_"/>
    <w:qFormat/>
    <w:rPr>
      <w:rFonts w:cs="Times New Roman"/>
      <w:b/>
      <w:bCs/>
      <w:sz w:val="22"/>
      <w:shd w:fill="FFFFFF" w:val="clear"/>
    </w:rPr>
  </w:style>
  <w:style w:type="character" w:styleId="InternetLink">
    <w:name w:val="Hyperlink"/>
    <w:rPr>
      <w:rFonts w:cs="Times New Roman"/>
      <w:color w:val="0000FF"/>
      <w:u w:val="single"/>
    </w:rPr>
  </w:style>
  <w:style w:type="character" w:styleId="Movedown">
    <w:name w:val="move-down"/>
    <w:qFormat/>
    <w:rPr>
      <w:rFonts w:cs="Times New Roman"/>
    </w:rPr>
  </w:style>
  <w:style w:type="character" w:styleId="NoSpacingChar">
    <w:name w:val="No Spacing Char"/>
    <w:qFormat/>
    <w:rPr>
      <w:rFonts w:ascii="Calibri" w:hAnsi="Calibri" w:cs="Calibri"/>
      <w:sz w:val="22"/>
      <w:lang w:val="en-US"/>
    </w:rPr>
  </w:style>
  <w:style w:type="character" w:styleId="BodytextBold6">
    <w:name w:val="Body text + Bold6"/>
    <w:qFormat/>
    <w:rPr>
      <w:rFonts w:ascii="Times New Roman" w:hAnsi="Times New Roman" w:cs="Times New Roman"/>
      <w:b/>
      <w:bCs/>
      <w:spacing w:val="0"/>
      <w:sz w:val="22"/>
      <w:szCs w:val="22"/>
      <w:shd w:fill="FFFFFF" w:val="clear"/>
    </w:rPr>
  </w:style>
  <w:style w:type="character" w:styleId="Samedocreference1">
    <w:name w:val="samedocreference1"/>
    <w:qFormat/>
    <w:rPr>
      <w:rFonts w:cs="Times New Roman"/>
      <w:color w:val="8B0000"/>
      <w:u w:val="single"/>
    </w:rPr>
  </w:style>
  <w:style w:type="character" w:styleId="Bodytext8">
    <w:name w:val="Body text (8)_"/>
    <w:qFormat/>
    <w:rPr>
      <w:rFonts w:cs="Times New Roman"/>
      <w:b/>
      <w:bCs/>
      <w:sz w:val="27"/>
      <w:szCs w:val="27"/>
      <w:shd w:fill="FFFFFF" w:val="clear"/>
    </w:rPr>
  </w:style>
  <w:style w:type="character" w:styleId="BalloonTextChar">
    <w:name w:val="Balloon Text Char"/>
    <w:qFormat/>
    <w:rPr>
      <w:rFonts w:ascii="Segoe UI" w:hAnsi="Segoe UI" w:cs="Segoe UI"/>
      <w:sz w:val="18"/>
      <w:szCs w:val="18"/>
    </w:rPr>
  </w:style>
  <w:style w:type="character" w:styleId="Newdocreference1">
    <w:name w:val="newdocreference1"/>
    <w:qFormat/>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before="60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eastAsia="Times New Roman" w:cs="Calibri"/>
      <w:sz w:val="22"/>
    </w:rPr>
  </w:style>
  <w:style w:type="paragraph" w:styleId="Footnote">
    <w:name w:val="Footnote Text"/>
    <w:basedOn w:val="Normal"/>
    <w:pPr>
      <w:spacing w:lineRule="auto" w:line="240"/>
    </w:pPr>
    <w:rPr>
      <w:rFonts w:ascii="Calibri" w:hAnsi="Calibri" w:eastAsia="Times New Roman" w:cs="Calibri"/>
      <w:sz w:val="20"/>
      <w:szCs w:val="20"/>
    </w:rPr>
  </w:style>
  <w:style w:type="paragraph" w:styleId="ListParagraph">
    <w:name w:val="List Paragraph"/>
    <w:basedOn w:val="Normal"/>
    <w:qFormat/>
    <w:pPr>
      <w:spacing w:before="0" w:after="0"/>
      <w:ind w:left="720" w:hanging="0"/>
      <w:contextualSpacing/>
    </w:pPr>
    <w:rPr/>
  </w:style>
  <w:style w:type="paragraph" w:styleId="Bodytext31">
    <w:name w:val="Body text (3)1"/>
    <w:basedOn w:val="Normal"/>
    <w:qFormat/>
    <w:pPr>
      <w:shd w:fill="FFFFFF" w:val="clear"/>
      <w:spacing w:lineRule="exact" w:line="384" w:before="0" w:after="360"/>
      <w:ind w:firstLine="560"/>
      <w:jc w:val="both"/>
    </w:pPr>
    <w:rPr>
      <w:b/>
      <w:bCs/>
      <w:sz w:val="22"/>
    </w:rPr>
  </w:style>
  <w:style w:type="paragraph" w:styleId="Cuiartctitle">
    <w:name w:val="c-ui-artc-title"/>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spacing w:lineRule="auto" w:line="276" w:before="100" w:after="200"/>
    </w:pPr>
    <w:rPr>
      <w:rFonts w:ascii="Cambria" w:hAnsi="Cambria" w:eastAsia="Times New Roman" w:cs="Cambria"/>
      <w:color w:val="000000"/>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81">
    <w:name w:val="Body text (8)"/>
    <w:basedOn w:val="Normal"/>
    <w:qFormat/>
    <w:pPr>
      <w:shd w:fill="FFFFFF" w:val="clear"/>
      <w:spacing w:lineRule="exact" w:line="355" w:before="300" w:after="300"/>
      <w:jc w:val="center"/>
    </w:pPr>
    <w:rPr>
      <w:b/>
      <w:bCs/>
      <w:sz w:val="27"/>
      <w:szCs w:val="27"/>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7180227&amp;dbId=0&amp;refId=27048234" TargetMode="External"/><Relationship Id="rId3" Type="http://schemas.openxmlformats.org/officeDocument/2006/relationships/hyperlink" Target="https://web6.ciela.net/Document?documentId=2137180227&amp;dbId=0&amp;toIdItem=181&amp;iconId=1&amp;edition=2147483647" TargetMode="External"/><Relationship Id="rId4" Type="http://schemas.openxmlformats.org/officeDocument/2006/relationships/hyperlink" Target="https://web6.ciela.net/Document?documentId=2137180227&amp;dbId=0&amp;toIdItem=181&amp;iconId=1&amp;edition=21474836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5:00Z</dcterms:created>
  <dc:creator>Моника Чулева</dc:creator>
  <dc:description/>
  <dc:language>en-US</dc:language>
  <cp:lastModifiedBy>Галина Смелова</cp:lastModifiedBy>
  <cp:lastPrinted>2018-04-03T15:33:00Z</cp:lastPrinted>
  <dcterms:modified xsi:type="dcterms:W3CDTF">2018-04-19T11:55:00Z</dcterms:modified>
  <cp:revision>2</cp:revision>
  <dc:subject/>
  <dc:title>ОТЧЕТ ЗА ИЗПЪЛНЕНИЕТО НА</dc:title>
</cp:coreProperties>
</file>