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април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Отчет за изпълнението на Националната стратегия за превенция и противодействие на корупцията в Република България (2015-2020) и на Отчет за дейността на Националния съвет по антикорупционни полити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3, ал. 2 от Постановление № 136 на Министерския съвет от 2015 г. за създаване на Национален съвет по антикорупционни полити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Отчета за изпълнението на Националната стратегия за превенция и противодействие на корупцията в Република България (2015-2020) до 31 януари 2018 г. съгласно приложението и Отчета за дейността на Националния съвет по антикорупционни политики за периода юли 2017 – февруари 2018 г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2:00Z</dcterms:created>
  <dc:creator>Бойка Владова</dc:creator>
  <dc:description/>
  <dc:language>en-US</dc:language>
  <cp:lastModifiedBy>Галина Смелова</cp:lastModifiedBy>
  <cp:lastPrinted>2018-04-19T12:00:00Z</cp:lastPrinted>
  <dcterms:modified xsi:type="dcterms:W3CDTF">2018-04-19T10:52:00Z</dcterms:modified>
  <cp:revision>2</cp:revision>
  <dc:subject/>
  <dc:title>Р Е П У Б Л И К А   Б Ъ Л Г А Р И Я</dc:title>
</cp:coreProperties>
</file>