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right="-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</w:p>
    <w:p>
      <w:pPr>
        <w:pStyle w:val="Normal"/>
        <w:spacing w:before="0" w:after="12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аблица 1. Разрез на сградите въведени в експлоатация по области и общини, РЗП, както и брой живущи в обновените сград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ериода 1 януари - 31 </w:t>
      </w:r>
      <w:r>
        <w:rPr/>
        <w:t>декември 2017 г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26"/>
        <w:gridCol w:w="1512"/>
        <w:gridCol w:w="1944"/>
        <w:gridCol w:w="1652"/>
      </w:tblGrid>
      <w:tr>
        <w:trPr>
          <w:trHeight w:val="5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ласт/общ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гради въведени в експлоатация 2017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згъната застроена пло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рой живущи в сградите (общо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самостоятелни обекти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ЛАГОЕВ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419 663,2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2 23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5 18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АНСК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 375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30 727,77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 35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99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ОЦЕ ДЕЛЧЕ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1 824,57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 45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0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РЕС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 811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ТР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324,9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3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АЗ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600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3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РГА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708 697,8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6 82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8 63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61 318,4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5 92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 83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МОР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7 651,6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1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1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ЕДЕ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 xml:space="preserve">9 727,72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9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8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АР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25 675,4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3 04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59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2 075,4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009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557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ЛНИ ЧИФЛ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600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елико Търн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92 646,1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14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02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8 943,5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3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9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орна Оряхов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 034,2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0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0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лски тръмбе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602,9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4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вищ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8 291,57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3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4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раж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 773,8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3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ИД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9 035,5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5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4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 835,1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0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им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200,4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РА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7 076,98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92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55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яла Слат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3 926,3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3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3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0 436,39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74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6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ЗЛОДУ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 982,4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0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3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езд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 145,8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8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рях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 586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АБ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41 313,9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3 63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74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02 118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 51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19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евлие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2 320,1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1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8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ря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 875,8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0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6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БР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6 408,4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52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8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АЛЧ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 xml:space="preserve">6 408,4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52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ърджа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13 791,0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21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36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румов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4 100,4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3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0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6 313,62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6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6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омчил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3 377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52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9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ЮСТЕНДИ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37 888,37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5 80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51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 071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9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6 157,9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67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0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49 659,4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84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58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ОВЕ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692 860,37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82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43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уков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510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етеве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84 780,37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5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3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РОЯ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570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9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ОНТ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38 225,2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86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46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900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6 325,2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2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6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зардж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98 580,0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5 45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16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3 312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1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5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ел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 xml:space="preserve">9 147,8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8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0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67 134,1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63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80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нагюрищ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296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щ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292,0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релч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398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9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ер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64 519,87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3 76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78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ез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 749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 xml:space="preserve">16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54 242,0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47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65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ръ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528,8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ЛЕВЕ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44 071,9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11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47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ЕЛЕ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 173,2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улянц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 106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4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0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ЛНА МИТРОПОЛ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511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НЕЖ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647,82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0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7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евс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 785,5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6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икоп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 614,19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9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0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ЕРВЕН БРЯ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234,2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ЛОВДИ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02 742,8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6 10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75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сенов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5 028,9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 46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1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арл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9 281,72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98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06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 106,9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1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аковс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 987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1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8 182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99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1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амболийс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744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Хиса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 412,2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1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3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З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1 207,12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33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9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В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113,4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ОЗ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 997,1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7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 096,5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8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4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ус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7 425,8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8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8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 425,8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8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ИЛИ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71 129,9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95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07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1 129,9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95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07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ЛИВЕ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52 204,09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59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63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ова Заг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2 204,09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59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3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моля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00 034,7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5 31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28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в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995,29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9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лато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6 138,2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3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5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д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4 497,72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029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4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удоз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5 000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53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9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0 403,5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022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32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7 715,1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63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30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7 715,1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3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0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ФИЯ - ОБЛА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36 880,2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74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63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ОДЕ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419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ТРОПОЛ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8 904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9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4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ЛАТ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 678,2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6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7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АВЕ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9 721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2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8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АМО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3 024,37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39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3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ВОГ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004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ЛИВ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 129,6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1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0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АРА ЗАГ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58 729,02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6 09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69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 487,7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7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1 670,2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90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0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иколае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527,9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508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 419,27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58 115,8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 779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58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ЪРГОВИЩ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81 065,49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32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073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МУРТА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 332,49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52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4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П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9 733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 07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92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ас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447 271,4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7 63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4 97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имитров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1 232,2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198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242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вилен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5 588,2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7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7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имеоновгр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3 820,56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8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5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Харман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0 185,42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9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69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66 444,9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5 49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 934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ШУМЕ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78 522,09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 25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88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АСП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 082,0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65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1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МЯД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8 789,80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6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0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5 650,29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92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665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ЯМБ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50 407,2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3 42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 668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лх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1 726,6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69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5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ралдж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7 492,35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3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3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21 188,24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 720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 276   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4 835 789,43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1 76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49 501    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9:00Z</dcterms:created>
  <dc:creator>Martina Todorova</dc:creator>
  <dc:description/>
  <cp:keywords/>
  <dc:language>en-US</dc:language>
  <cp:lastModifiedBy>Мария Нинчева</cp:lastModifiedBy>
  <cp:lastPrinted>2018-03-09T15:09:00Z</cp:lastPrinted>
  <dcterms:modified xsi:type="dcterms:W3CDTF">2018-04-19T12:49:00Z</dcterms:modified>
  <cp:revision>2</cp:revision>
  <dc:subject/>
  <dc:title/>
</cp:coreProperties>
</file>