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април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Доклад за напредъка по изпълнението на Националната програма за енергийна ефективност на многофамилните жилищни сгради през </w:t>
              <w:br/>
              <w:t>201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за напредъка по изпълнението на Националната програма за енергийна ефективност на многофамилните жилищни сгради през 2017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04-04T13:27:00Z</dcterms:modified>
  <cp:revision>2</cp:revision>
  <dc:subject/>
  <dc:title>Р Е П У Б Л И К А   Б Ъ Л Г А Р И Я</dc:title>
</cp:coreProperties>
</file>