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Отчет за изпълнение на мерките от Плана за действие 2014-</w:t>
              <w:br/>
              <w:t xml:space="preserve">2020 г.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ASPER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ъвместна помощ за подготовката на проекти за Европейските регион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в Република България през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2014-2020 г. на JASPERS (Съвместна помощ за подготовката на проекти за Европейските региони) в Република България през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8:00Z</dcterms:created>
  <dc:creator>GX150</dc:creator>
  <dc:description/>
  <cp:keywords/>
  <dc:language>en-US</dc:language>
  <cp:lastModifiedBy>Мария Нинчева</cp:lastModifiedBy>
  <cp:lastPrinted>2018-04-04T15:00:00Z</cp:lastPrinted>
  <dcterms:modified xsi:type="dcterms:W3CDTF">2018-04-04T13:28:00Z</dcterms:modified>
  <cp:revision>2</cp:revision>
  <dc:subject/>
  <dc:title>Р Е П У Б Л И К А   Б Ъ Л Г А Р И Я</dc:title>
</cp:coreProperties>
</file>