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април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лев и Тонев, и Данчо, какво имате да н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ОМИР ГАНЕВ: От името на Българската федерация по волейбол и цялата волейболна общественост искам да Ви благодаря, че благодарение на Вас и на Вашето правителство тази купа, която е купата на Световното първенство по волейбол, е вече в България. </w:t>
      </w:r>
    </w:p>
    <w:p>
      <w:pPr>
        <w:pStyle w:val="Normal"/>
        <w:spacing w:lineRule="auto" w:line="360"/>
        <w:ind w:firstLine="1134"/>
        <w:jc w:val="both"/>
        <w:rPr/>
      </w:pPr>
      <w:r>
        <w:rPr>
          <w:rFonts w:cs="Times New Roman" w:ascii="Times New Roman" w:hAnsi="Times New Roman"/>
          <w:sz w:val="28"/>
          <w:szCs w:val="28"/>
          <w:lang w:val="bg-BG"/>
        </w:rPr>
        <w:t>Аз се радвам, че точно тук е първата спирка на купата. Тя, в следващите няколко месеца ще обиколи много градове в България и, надявам се, последната спирка да бъде в ръцете на някой от състезателите на волейболния от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вас зав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ОМИР ГАНЕ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РАЛЕВ: За кад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но успе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ко пари дадо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ОМИР ГАНЕВ: 5 милиона евро.</w:t>
      </w:r>
    </w:p>
    <w:p>
      <w:pPr>
        <w:pStyle w:val="Normal"/>
        <w:spacing w:lineRule="auto" w:line="360"/>
        <w:ind w:firstLine="1134"/>
        <w:jc w:val="both"/>
        <w:rPr/>
      </w:pPr>
      <w:r>
        <w:rPr>
          <w:rFonts w:cs="Times New Roman" w:ascii="Times New Roman" w:hAnsi="Times New Roman"/>
          <w:sz w:val="28"/>
          <w:szCs w:val="28"/>
          <w:lang w:val="bg-BG"/>
        </w:rPr>
        <w:t>БОЙКО БОРИСОВ: 10 милиона лева за Световната купа по волейбол. Затова много разчитаме на нашите момчета, треньори, деятели – това ще е най-голямото спортно събитие, да зарадвате българите, те обичат волейбола. Така че, разчитаме много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БОМИР ГАНЕВ: Много благодаря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Успех на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ожанов къде е? С тютюнопроизвод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иво, здраво. Какво искате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ФИЛЕВ: Господин премиер, това е нашата купа на тютюнопроизводителите от България, защото за осма поредна година тютюнопроизводителите получават национални доплащания за тютюн и аз искам да поздравя цялото правителство на Република България, най-вече приходните агенции, за добрата събираемост, за борбата с контрабандата, затова, че нашият сектор „Тютюн“ допринася за хазната на Република България ежегодно и от тези средства ние имаме възможност да получаваме преходна национална помощ за тютюн. За тютюнопроизводителите, които живеят, работят в специфични за страната региони, тютюнопроизводството за тях не бизнес, а начин на живот и поми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дяваме се до края на програмния период 2020 година схемата „Национални доплащания за тютюн“ да бъде актуална.</w:t>
      </w:r>
    </w:p>
    <w:p>
      <w:pPr>
        <w:pStyle w:val="Normal"/>
        <w:spacing w:lineRule="auto" w:line="360"/>
        <w:ind w:firstLine="1134"/>
        <w:jc w:val="both"/>
        <w:rPr/>
      </w:pPr>
      <w:r>
        <w:rPr>
          <w:rFonts w:cs="Times New Roman" w:ascii="Times New Roman" w:hAnsi="Times New Roman"/>
          <w:sz w:val="28"/>
          <w:szCs w:val="28"/>
          <w:lang w:val="bg-BG"/>
        </w:rPr>
        <w:t>Искам в присъствието на целия кабинет да благодарим и на нашия ресорен министър г-н Порожанов за това, защото се работи в момента за силна обща селскостопанска политика на целия сектор „Земеделие“ в бъдещата финансова рамка на Европейския съюз 2021-2027 година.</w:t>
      </w:r>
    </w:p>
    <w:p>
      <w:pPr>
        <w:pStyle w:val="Normal"/>
        <w:spacing w:lineRule="auto" w:line="360"/>
        <w:ind w:firstLine="1134"/>
        <w:jc w:val="both"/>
        <w:rPr/>
      </w:pPr>
      <w:r>
        <w:rPr>
          <w:rFonts w:cs="Times New Roman" w:ascii="Times New Roman" w:hAnsi="Times New Roman"/>
          <w:sz w:val="28"/>
          <w:szCs w:val="28"/>
          <w:lang w:val="bg-BG"/>
        </w:rPr>
        <w:t>Благодарим от сърце и Ви връчваме нашата купа.</w:t>
      </w:r>
    </w:p>
    <w:p>
      <w:pPr>
        <w:pStyle w:val="Normal"/>
        <w:spacing w:lineRule="auto" w:line="360"/>
        <w:ind w:firstLine="1134"/>
        <w:jc w:val="both"/>
        <w:rPr/>
      </w:pPr>
      <w:r>
        <w:rPr>
          <w:rFonts w:cs="Times New Roman" w:ascii="Times New Roman" w:hAnsi="Times New Roman"/>
          <w:sz w:val="28"/>
          <w:szCs w:val="28"/>
          <w:lang w:val="bg-BG"/>
        </w:rPr>
        <w:t>БОЙКО БОРИСОВ: Добре. Колко пари получа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ФИЛЕВ: 85 милиона лева са разписани. Вчера е издадена заповедта и на 24 април, вторник, средствата ще бъдат по сметките на тютюнопроизводителите, за което още веднъж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Живи и здрави да сте. </w:t>
      </w:r>
    </w:p>
    <w:p>
      <w:pPr>
        <w:pStyle w:val="Normal"/>
        <w:spacing w:lineRule="auto" w:line="360"/>
        <w:ind w:firstLine="1134"/>
        <w:jc w:val="both"/>
        <w:rPr/>
      </w:pPr>
      <w:r>
        <w:rPr>
          <w:rFonts w:cs="Times New Roman" w:ascii="Times New Roman" w:hAnsi="Times New Roman"/>
          <w:sz w:val="28"/>
          <w:szCs w:val="28"/>
          <w:lang w:val="bg-BG"/>
        </w:rPr>
        <w:t xml:space="preserve">Първо инвестирахме в спортните зали. Помните каква беше залата във Варна, „Арена Армеец“ я нямаше, в Русе е нямаше, в Пловдив я нямаше. След това, на базата на това ни дадоха Световното първенство по волейбол. Таксите и въобще да се проведе това Световно първенство – 10 милиона струва на държавата. Но аз си мисля, че президентът на федерацията, деятелите и всички български запалянковци, който обичат волейбола ще го оценят и дай Боже да се представят нашите момчета добре. Това е, мисля, най-добрата реклама и за държавата, и за всички оста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желаваме успех. Дано да имаме късмет.</w:t>
      </w:r>
    </w:p>
    <w:p>
      <w:pPr>
        <w:pStyle w:val="Normal"/>
        <w:spacing w:lineRule="auto" w:line="360"/>
        <w:ind w:firstLine="1134"/>
        <w:jc w:val="both"/>
        <w:rPr/>
      </w:pPr>
      <w:r>
        <w:rPr>
          <w:rFonts w:cs="Times New Roman" w:ascii="Times New Roman" w:hAnsi="Times New Roman"/>
          <w:sz w:val="28"/>
          <w:szCs w:val="28"/>
          <w:lang w:val="bg-BG"/>
        </w:rPr>
        <w:t>За тютюнопроизводителите – знаете, години наред протести имаше. Направихме така, че благодарение на повече събрани приходи… И сега на оперативката, която имахме с приходните агенции и службите – приходите растат и то с доста добри проценти. Повече събираемост, повече приходи в хазната, отколкото миналата година по това време. Усилията имат своето значение.</w:t>
      </w:r>
    </w:p>
    <w:p>
      <w:pPr>
        <w:pStyle w:val="Normal"/>
        <w:spacing w:lineRule="auto" w:line="360"/>
        <w:ind w:firstLine="1134"/>
        <w:jc w:val="both"/>
        <w:rPr/>
      </w:pPr>
      <w:r>
        <w:rPr>
          <w:rFonts w:cs="Times New Roman" w:ascii="Times New Roman" w:hAnsi="Times New Roman"/>
          <w:sz w:val="28"/>
          <w:szCs w:val="28"/>
          <w:lang w:val="bg-BG"/>
        </w:rPr>
        <w:t>Използвам докато тук са медиите. Социалният министър го няма, на мероприятие е, но искам да видите какъв е случаят с тази жена с детето, която тази сутрин гледах по телевизията. Кой е този ненормален администратор, който може да кара тези хора да ходят непрекъснато напред-назад? Просто, това ако е истина, той не само трябва да се уволни, просто всичко там трябва да го изчистите. Това не може да ми го побере акълът! Гледах го, ревах, като ги гледах. Лично министърът да се занимае! Кой е този администратор? Така ли е? Ако е така, просто не знам какво трябва да направя. Малко човечност няма ли? Какви са тези хора? Държавни пари и заплати взи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този ред на мисли – всички министри да проверят агенциите си, самите си служители, имате тази възможност – не само шофьорите, които са в службите ви, а и самите служители – платили ли са си глобите в КАТ. Защото, направихме една проверка с Радев в дирекция „Национална полиция“ и се оказа, че има по трима-четирима хора с актове и не са си платили актовете. Да, това са лични обезателства, но направете необходимото. Човек, който нарушава Закона за движение по пътищата и има по няколко акта, не знам дали е и много добър служител. Така че, за следващата сряда искам да знам по колко акта в агенциите, министерствата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да види и областните управители. Областните управители същото да направят в областните ди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се спирам в подробности и детайли на изказването на президента Радев, но всички министри, които провеждат обществени поръчки, така или иначе, когато има подписвания, споразумения или когато пътува той, пътуват и министри или заместник министри, поискайте среща с него и всеки един да представи това, което прави. И ако има данни за злоупотреби, да ги дадат на прокурорите да ги вкарат в зат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то ние започнахме санирането с една единствена цел – следващите 5-10-15 години цели жилищни комплекси ще излязат, на практика, от употреба. Ще станат опасни и ДНСК трябва да ги зат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виждате, в Хайредин преливник се развалил, дойде кметът и вика: държавата да помогне. Представете си, правителство сме днес, но след 10 или 15 години, когато хиляди хора трябва да бъдат извадени от жилищните панелни блокове и тъй като пък там неговата партия навремето, когато е строила е направила така, че земята не се знае и на кой е и каква е ситуацията, и тези хора трябва да бъдат изведени насила от домовете им дали няма тогава да кажат: държавата къде е, защо не ги е санирала или защо не им е удължила живота, или не е уредила собстве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кой злоупотребява – аз обществени поръчки не правя, правят ги кметовете – отиват кметовете в затвора. Да се дават сигнали и заминават. Аз отговарям за политиката и считам, че това стотици хиляди българи вече да се ползват от санираните блокове и от хиляди санирани… В два-три – и то когато ги строяха, се появиха течове, не може заради една бълха да горим целия ю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сяка тема може да му се отговори, но не искам да влизам в неговите войни. Имаме доста повече работа и по-важна работа. Мога много да говоря.</w:t>
      </w:r>
    </w:p>
    <w:p>
      <w:pPr>
        <w:pStyle w:val="Normal"/>
        <w:spacing w:lineRule="auto" w:line="360"/>
        <w:ind w:firstLine="1134"/>
        <w:jc w:val="both"/>
        <w:rPr/>
      </w:pPr>
      <w:r>
        <w:rPr>
          <w:rFonts w:cs="Times New Roman" w:ascii="Times New Roman" w:hAnsi="Times New Roman"/>
          <w:sz w:val="28"/>
          <w:szCs w:val="28"/>
          <w:lang w:val="bg-BG"/>
        </w:rPr>
        <w:t>Нанков, Нено Димов, Караниколов, Вълчев, всички по един искате среща. Отивате и казвате: това правим, това са конкурсите, това са обществените поръчки. За кое имате претенции, че е на тъмно, на светло? Искаме с прожектор да го осветим и да е ясно какво се прави. Ясно и точно!</w:t>
      </w:r>
    </w:p>
    <w:p>
      <w:pPr>
        <w:pStyle w:val="Normal"/>
        <w:spacing w:lineRule="auto" w:line="360"/>
        <w:ind w:firstLine="1134"/>
        <w:jc w:val="both"/>
        <w:rPr/>
      </w:pPr>
      <w:r>
        <w:rPr>
          <w:rFonts w:cs="Times New Roman" w:ascii="Times New Roman" w:hAnsi="Times New Roman"/>
          <w:sz w:val="28"/>
          <w:szCs w:val="28"/>
          <w:lang w:val="bg-BG"/>
        </w:rPr>
        <w:t>Мисля до тук да спра, защото и Каракачанов би могъл да говори много за обществените поръчки по време на служебното правителство – как за един месец се направиха, смениха се хора. Ако се бяха похарчили вече 4-5 милиарда, аз не знам, Валери, как щяхме да вдигнем пенсиите, как щяхме да даваме бонуси на пенсионерите за Великден и за Коледа, как щяхме да вдигнем на военните с над 100 милиона заплатите, как щяхме да вдигнем на МВР с над 150 милиона заплатите, как щяхме двойно да увеличаваме учителските заплати, как щяхме да дадем на БАН 15 милиона отгоре на бюджета, как щяхме да дадем и на Университета 10 милиона отгоре… И мога да продължа. 680 милиона за училищна инфраструктура. И какво ли не, и какво ли не. Но, дотук ще се ограничим. Надявам се и той да се ограничи д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амолетите. Само два самолета бяха останали – дори </w:t>
      </w:r>
      <w:r>
        <w:rPr>
          <w:rFonts w:cs="Times New Roman" w:ascii="Times New Roman" w:hAnsi="Times New Roman"/>
          <w:sz w:val="28"/>
          <w:szCs w:val="28"/>
        </w:rPr>
        <w:t>F</w:t>
      </w:r>
      <w:r>
        <w:rPr>
          <w:rFonts w:cs="Times New Roman" w:ascii="Times New Roman" w:hAnsi="Times New Roman"/>
          <w:sz w:val="28"/>
          <w:szCs w:val="28"/>
          <w:lang w:val="bg-BG"/>
        </w:rPr>
        <w:t xml:space="preserve">-16 го нямаше в конкурса! Като ни обвиняват, че… И не само това. Не сме съгласували позиция! Ние събрахме вицепремиери, министри, шефове на служби! Това е колектив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доклад за младежта за 2016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актуализацията за 2018 г. на Националната програма за реформи на Република България в изпълнение на Стратегия „Европа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както всяка година и тази година приемаме национални програми за развитие на образованието. Те включват множество дейности, които предварително не могат да бъдат разпределени по бюджетите на образователните институции, но са насочени към важни мерки в системата.</w:t>
      </w:r>
    </w:p>
    <w:p>
      <w:pPr>
        <w:pStyle w:val="Normal"/>
        <w:spacing w:lineRule="auto" w:line="360"/>
        <w:ind w:firstLine="1134"/>
        <w:jc w:val="both"/>
        <w:rPr/>
      </w:pPr>
      <w:r>
        <w:rPr>
          <w:rFonts w:cs="Times New Roman" w:ascii="Times New Roman" w:hAnsi="Times New Roman"/>
          <w:sz w:val="28"/>
          <w:szCs w:val="28"/>
          <w:lang w:val="bg-BG"/>
        </w:rPr>
        <w:t xml:space="preserve">Това, което правим ново тази година, освен всички неща, които повтаряме от предходни години, е закупуването на шкафчета за близо 200 хиляди ученика за съхранение на учебниците. Надяваме се по този начин да бъдат олекотени училищните раници. </w:t>
      </w:r>
    </w:p>
    <w:p>
      <w:pPr>
        <w:pStyle w:val="Normal"/>
        <w:spacing w:lineRule="auto" w:line="360"/>
        <w:ind w:firstLine="1134"/>
        <w:jc w:val="both"/>
        <w:rPr/>
      </w:pPr>
      <w:r>
        <w:rPr>
          <w:rFonts w:cs="Times New Roman" w:ascii="Times New Roman" w:hAnsi="Times New Roman"/>
          <w:sz w:val="28"/>
          <w:szCs w:val="28"/>
          <w:lang w:val="bg-BG"/>
        </w:rPr>
        <w:t>Нова програма – „Музеите като образователна среда“, децата да ходят в по-голяма степен до музеи, в т. ч. и до археологически обекти. Нещо, което сме обсъждали тук.</w:t>
      </w:r>
    </w:p>
    <w:p>
      <w:pPr>
        <w:pStyle w:val="Normal"/>
        <w:spacing w:lineRule="auto" w:line="360"/>
        <w:ind w:firstLine="1134"/>
        <w:jc w:val="both"/>
        <w:rPr/>
      </w:pPr>
      <w:r>
        <w:rPr>
          <w:rFonts w:cs="Times New Roman" w:ascii="Times New Roman" w:hAnsi="Times New Roman"/>
          <w:sz w:val="28"/>
          <w:szCs w:val="28"/>
          <w:lang w:val="bg-BG"/>
        </w:rPr>
        <w:t>За поредна година приемаме национална програма „Информационни и комуникационни технологии“ в системата. По отношение на информационните и комуникационни технологии правим редица неща, както с националната програма, така и с учебните програми, по линия на Оперативна програма „Наука и образование за интелигентен растеж“. Най-общо, три области: първата е „Инфраструктура и хардуер“. Инвестира се в опорна мрежа, локални мрежи, подновяване на училищната база и инвестиции в съвременно оборудване. Второто е „Достъп до електронно съдържание“. Създаване и ползване на отворено електронно съдържание в училищата, т. нар. образователни ресурси. И третото е по линия на дигиталните умения.</w:t>
      </w:r>
    </w:p>
    <w:p>
      <w:pPr>
        <w:pStyle w:val="Normal"/>
        <w:spacing w:lineRule="auto" w:line="360"/>
        <w:ind w:firstLine="1134"/>
        <w:jc w:val="both"/>
        <w:rPr/>
      </w:pPr>
      <w:r>
        <w:rPr>
          <w:rFonts w:cs="Times New Roman" w:ascii="Times New Roman" w:hAnsi="Times New Roman"/>
          <w:sz w:val="28"/>
          <w:szCs w:val="28"/>
          <w:lang w:val="bg-BG"/>
        </w:rPr>
        <w:t xml:space="preserve">В тази връзка, дори и това, което беше коментирал президентът, че в други страни учат от детска градина програмиране – от тази година се въвежда предмет „Компютърно моделиране“ още от трети клас. Т. е. ние разширяваме това. </w:t>
      </w:r>
    </w:p>
    <w:p>
      <w:pPr>
        <w:pStyle w:val="Normal"/>
        <w:spacing w:lineRule="auto" w:line="360"/>
        <w:ind w:firstLine="1134"/>
        <w:jc w:val="both"/>
        <w:rPr/>
      </w:pPr>
      <w:r>
        <w:rPr>
          <w:rFonts w:cs="Times New Roman" w:ascii="Times New Roman" w:hAnsi="Times New Roman"/>
          <w:sz w:val="28"/>
          <w:szCs w:val="28"/>
          <w:lang w:val="bg-BG"/>
        </w:rPr>
        <w:t>Предвиждаме и по-нататъшно разширяване както по линия на учебния план, така и по линия на дейности по интереси. Знаете, миналата седмица одобрихме и проект на постановление, което отваря възможността за ползване на учебниците в електронно четими вари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авим всяка година, инвестираме по всички тези елементи в една част от училищата. Водим разговори с колеги, с Министерството на финансите да интензифицираме тези усилия, така че по част от мерките да обхванем всички училища, всички образователни институции, като по този начин в по-голяма степен достигнем дигитализирана среда в различ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ежду другото, това, което сте направили – да качите учебниците в интернет, е нещо изключително добро. </w:t>
      </w:r>
    </w:p>
    <w:p>
      <w:pPr>
        <w:pStyle w:val="Normal"/>
        <w:spacing w:lineRule="auto" w:line="360"/>
        <w:ind w:firstLine="1134"/>
        <w:jc w:val="both"/>
        <w:rPr/>
      </w:pPr>
      <w:r>
        <w:rPr>
          <w:rFonts w:cs="Times New Roman" w:ascii="Times New Roman" w:hAnsi="Times New Roman"/>
          <w:sz w:val="28"/>
          <w:szCs w:val="28"/>
          <w:lang w:val="bg-BG"/>
        </w:rPr>
        <w:t xml:space="preserve">Искам с финансовия министър да сметнете и да видите какви пари са нужни </w:t>
      </w:r>
      <w:r>
        <w:rPr>
          <w:rFonts w:cs="Times New Roman" w:ascii="Times New Roman" w:hAnsi="Times New Roman"/>
          <w:sz w:val="28"/>
          <w:szCs w:val="28"/>
        </w:rPr>
        <w:t>wi</w:t>
      </w:r>
      <w:r>
        <w:rPr>
          <w:rFonts w:cs="Times New Roman" w:ascii="Times New Roman" w:hAnsi="Times New Roman"/>
          <w:sz w:val="28"/>
          <w:szCs w:val="28"/>
          <w:lang w:val="bg-BG"/>
        </w:rPr>
        <w:t>-</w:t>
      </w:r>
      <w:r>
        <w:rPr>
          <w:rFonts w:cs="Times New Roman" w:ascii="Times New Roman" w:hAnsi="Times New Roman"/>
          <w:sz w:val="28"/>
          <w:szCs w:val="28"/>
        </w:rPr>
        <w:t>fi</w:t>
      </w:r>
      <w:r>
        <w:rPr>
          <w:rFonts w:cs="Times New Roman" w:ascii="Times New Roman" w:hAnsi="Times New Roman"/>
          <w:sz w:val="28"/>
          <w:szCs w:val="28"/>
          <w:lang w:val="bg-BG"/>
        </w:rPr>
        <w:t xml:space="preserve"> да има във всяко училище в страната. Сега около 45-50% имат. Да има във всяко училище. Колко ще струва? С родителските настоятелства и съответно директорите на училища да проверят колко деца, защото много имат айпади, имат телефони, имат възможности, колко нямат и ако трябва, съответно, да се заприходят такива електронни устройства към училищата, за да може всяко едно дете, на практика, като има мрежата, може да не ходи с раница на училище, може да си ходи само с таблета.</w:t>
      </w:r>
    </w:p>
    <w:p>
      <w:pPr>
        <w:pStyle w:val="Normal"/>
        <w:spacing w:lineRule="auto" w:line="360"/>
        <w:ind w:firstLine="1134"/>
        <w:jc w:val="both"/>
        <w:rPr/>
      </w:pPr>
      <w:r>
        <w:rPr>
          <w:rFonts w:cs="Times New Roman" w:ascii="Times New Roman" w:hAnsi="Times New Roman"/>
          <w:sz w:val="28"/>
          <w:szCs w:val="28"/>
          <w:lang w:val="bg-BG"/>
        </w:rPr>
        <w:t xml:space="preserve">Горанов като се върне от Щатите да му сервираш тези две неща, готови. Защото това е една изключителна инвестиция и в здравето, и в образованието, изобщо в това, което имаме като програма з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46% от училищата ще имат wi-fi, който покрива поне 80 на сто от класните им стаи. Грубо, около 1300 училища нямат или имат частично покритие. Смятахме го вчера – 10-11 милиона струва, което е в рамките на разполагаемия бюджет, или с разумен размер допълнителни средства може и в рамките на една година да се извърши като инвестиция.</w:t>
      </w:r>
    </w:p>
    <w:p>
      <w:pPr>
        <w:pStyle w:val="Normal"/>
        <w:spacing w:lineRule="auto" w:line="360"/>
        <w:ind w:firstLine="1134"/>
        <w:jc w:val="both"/>
        <w:rPr/>
      </w:pPr>
      <w:r>
        <w:rPr>
          <w:rFonts w:cs="Times New Roman" w:ascii="Times New Roman" w:hAnsi="Times New Roman"/>
          <w:sz w:val="28"/>
          <w:szCs w:val="28"/>
          <w:lang w:val="bg-BG"/>
        </w:rPr>
        <w:t xml:space="preserve">Също така, електронните дневници струват 2,5 милиона за поддържане. Нещо, което също може да направим до една година. </w:t>
      </w:r>
    </w:p>
    <w:p>
      <w:pPr>
        <w:pStyle w:val="Normal"/>
        <w:spacing w:lineRule="auto" w:line="360"/>
        <w:ind w:firstLine="1134"/>
        <w:jc w:val="both"/>
        <w:rPr/>
      </w:pPr>
      <w:r>
        <w:rPr>
          <w:rFonts w:cs="Times New Roman" w:ascii="Times New Roman" w:hAnsi="Times New Roman"/>
          <w:sz w:val="28"/>
          <w:szCs w:val="28"/>
          <w:lang w:val="bg-BG"/>
        </w:rPr>
        <w:t xml:space="preserve">Разширяваме, освен това, и възможността за фронтално обучение. Фронталното обучение ползват всички ученици в един клас - прожекторът, проекторът и дъската. И по тази линия чрез националната програма, която сега одобряваме, ще разширим броя на класните стаи. В момента 13 хиляди класни стаи имат възможност за фронтално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гурно ще закупим и лицензии за електронно съдържание. Отделно това, което Ви казах – ще разработваме отворено образователн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До другата сряда това да може да го представим на колегите. </w:t>
      </w:r>
    </w:p>
    <w:p>
      <w:pPr>
        <w:pStyle w:val="Normal"/>
        <w:spacing w:lineRule="auto" w:line="360"/>
        <w:ind w:firstLine="1134"/>
        <w:jc w:val="both"/>
        <w:rPr/>
      </w:pPr>
      <w:r>
        <w:rPr>
          <w:rFonts w:cs="Times New Roman" w:ascii="Times New Roman" w:hAnsi="Times New Roman"/>
          <w:sz w:val="28"/>
          <w:szCs w:val="28"/>
          <w:lang w:val="bg-BG"/>
        </w:rPr>
        <w:t>ВАЛЕРИ СИМЕОНОВ: Ако спре интернетът, какво ще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Всички училища имат поне два варианта за интернет. Обикновено единият е кабелен, дру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 учебниците си ги имат. </w:t>
      </w:r>
    </w:p>
    <w:p>
      <w:pPr>
        <w:pStyle w:val="Normal"/>
        <w:spacing w:lineRule="auto" w:line="360"/>
        <w:ind w:firstLine="1134"/>
        <w:jc w:val="both"/>
        <w:rPr/>
      </w:pPr>
      <w:r>
        <w:rPr>
          <w:rFonts w:cs="Times New Roman" w:ascii="Times New Roman" w:hAnsi="Times New Roman"/>
          <w:sz w:val="28"/>
          <w:szCs w:val="28"/>
          <w:lang w:val="bg-BG"/>
        </w:rPr>
        <w:t xml:space="preserve">ВАЛЕРИ СИМЕОНОВ: Да не говорим за тези по-далечните, по селата и т. н. Когато става въпрос за интернет, трябва да е достатъчен и високоскоростен. По селата това нещо трудно се осъществява. </w:t>
      </w:r>
    </w:p>
    <w:p>
      <w:pPr>
        <w:pStyle w:val="Normal"/>
        <w:spacing w:lineRule="auto" w:line="360"/>
        <w:ind w:firstLine="1134"/>
        <w:jc w:val="both"/>
        <w:rPr/>
      </w:pPr>
      <w:r>
        <w:rPr>
          <w:rFonts w:cs="Times New Roman" w:ascii="Times New Roman" w:hAnsi="Times New Roman"/>
          <w:sz w:val="28"/>
          <w:szCs w:val="28"/>
          <w:lang w:val="bg-BG"/>
        </w:rPr>
        <w:t>КРАСИМИР ВЪЛЧЕВ: При държавните зрелостни изпити, външното оценяване имат два източника на интернет. Обикновено единият е кабелен, другия – от мобилен оператор. Така че, имаме що-годе добро, надеждно покритие с интернет.</w:t>
      </w:r>
    </w:p>
    <w:p>
      <w:pPr>
        <w:pStyle w:val="Normal"/>
        <w:spacing w:lineRule="auto" w:line="360"/>
        <w:ind w:firstLine="1134"/>
        <w:jc w:val="both"/>
        <w:rPr/>
      </w:pPr>
      <w:r>
        <w:rPr>
          <w:rFonts w:cs="Times New Roman" w:ascii="Times New Roman" w:hAnsi="Times New Roman"/>
          <w:sz w:val="28"/>
          <w:szCs w:val="28"/>
          <w:lang w:val="bg-BG"/>
        </w:rPr>
        <w:t>БОЙКО БОРИСОВ: Добре. Другата сряда всички въпроси, които част от колегите имат, трябва да им ги разясниш. Къде има и колк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ратегия за превенция и противодействие на корупцията в Република България (2015-2020) и на отчет за дейността на Националния съвет по антикорупционни полити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това е отчет за едногодишен период, всъщност, от юли месец миналата година.</w:t>
      </w:r>
    </w:p>
    <w:p>
      <w:pPr>
        <w:pStyle w:val="Normal"/>
        <w:spacing w:lineRule="auto" w:line="360"/>
        <w:ind w:firstLine="1134"/>
        <w:jc w:val="both"/>
        <w:rPr/>
      </w:pPr>
      <w:r>
        <w:rPr>
          <w:rFonts w:cs="Times New Roman" w:ascii="Times New Roman" w:hAnsi="Times New Roman"/>
          <w:sz w:val="28"/>
          <w:szCs w:val="28"/>
          <w:lang w:val="bg-BG"/>
        </w:rPr>
        <w:t xml:space="preserve">Планът е разработен в общо шест мерки, всяка от които от три до седем подмерки. </w:t>
      </w:r>
    </w:p>
    <w:p>
      <w:pPr>
        <w:pStyle w:val="Normal"/>
        <w:spacing w:lineRule="auto" w:line="360"/>
        <w:ind w:firstLine="1134"/>
        <w:jc w:val="both"/>
        <w:rPr/>
      </w:pPr>
      <w:r>
        <w:rPr>
          <w:rFonts w:cs="Times New Roman" w:ascii="Times New Roman" w:hAnsi="Times New Roman"/>
          <w:sz w:val="28"/>
          <w:szCs w:val="28"/>
          <w:lang w:val="bg-BG"/>
        </w:rPr>
        <w:t xml:space="preserve">Най-важното, което се случи през тази година, освен приемането на Закон за противодействие на корупцията и отнемане на незаконно придобитото имущество, чрез който целяхме да създадем единен антикорупционен орган, също е и приемането на Наказателно-процесуалния кодекс и преминаването на делата за корупцията по високите етажи на властта към Специализирания съд и Специализираната прокуратура, както и редица други изменения в Наказателно-процесуалния кодекс. </w:t>
      </w:r>
    </w:p>
    <w:p>
      <w:pPr>
        <w:pStyle w:val="Normal"/>
        <w:spacing w:lineRule="auto" w:line="360"/>
        <w:ind w:firstLine="1134"/>
        <w:jc w:val="both"/>
        <w:rPr/>
      </w:pPr>
      <w:r>
        <w:rPr>
          <w:rFonts w:cs="Times New Roman" w:ascii="Times New Roman" w:hAnsi="Times New Roman"/>
          <w:sz w:val="28"/>
          <w:szCs w:val="28"/>
          <w:lang w:val="bg-BG"/>
        </w:rPr>
        <w:t xml:space="preserve">Нещо, което беше много важно, защото много пъти сме говорили за тези закони е, че Националния съвет по антикорупционна политика направи анализ, и благодаря на колегите за това, че изпратихте своите антикорупционни планове. Защото, освен за борба, трябва да работим и за превенция, и за работа по идентифициране на корупционните рискове във всяка една от структурите. </w:t>
      </w:r>
    </w:p>
    <w:p>
      <w:pPr>
        <w:pStyle w:val="Normal"/>
        <w:spacing w:lineRule="auto" w:line="360"/>
        <w:ind w:firstLine="1134"/>
        <w:jc w:val="both"/>
        <w:rPr/>
      </w:pPr>
      <w:r>
        <w:rPr>
          <w:rFonts w:cs="Times New Roman" w:ascii="Times New Roman" w:hAnsi="Times New Roman"/>
          <w:sz w:val="28"/>
          <w:szCs w:val="28"/>
          <w:lang w:val="bg-BG"/>
        </w:rPr>
        <w:t>На основа на тези планове направихме анализ, защото голяма част от тях бяха твърде формални, преписваха закона. Направихме анализ и изготвихме насоки с Инспектората на Министерския съвет, но и на предишния БОРКОР, който сега се вля в единия орган, с цел да идентифицираме рисковите звена в нашите администрации и да разработим истински планове за превенция и за проверка на интегритета на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едно от най-важните неща.</w:t>
      </w:r>
    </w:p>
    <w:p>
      <w:pPr>
        <w:pStyle w:val="Normal"/>
        <w:spacing w:lineRule="auto" w:line="360"/>
        <w:ind w:firstLine="1134"/>
        <w:jc w:val="both"/>
        <w:rPr/>
      </w:pPr>
      <w:r>
        <w:rPr>
          <w:rFonts w:cs="Times New Roman" w:ascii="Times New Roman" w:hAnsi="Times New Roman"/>
          <w:sz w:val="28"/>
          <w:szCs w:val="28"/>
          <w:lang w:val="bg-BG"/>
        </w:rPr>
        <w:t xml:space="preserve">Друга, важна мярка, която започнахме тази година е събирането на едно място на информацията, на делата с висок обществен интерес. Това го работим заедно с Върховния касационен съд, Върховната прокуратура и следствието. Така че, до няколко месеца ще има едно място, на което нашите граждани ще могат да се информират. Нещо, което много пъти е било препоръка, но никога досега не е работ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за съдействието и продължаваме да изпълняваме и наистина да приемем тези планове, които да не бъдат формални, а по-тесни и по-фокус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Съюз на слеп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Асоциация на родителите на деца с нарушено зрение“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Пиличева срещу България“ (жалба №45537/0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плащанията по решенията на Европейския съд по правата на човека по делата „Ченгелян срещу България“ (жалба №47405/07), „Христосков срещу България“ (жалба №50760/09), „Йончев срещу България“ (жалба №12504/09), „С. Ф. срещу България“ (жалба №8138/16) и „Фъртунова срещу България“ (жалба №34525/08)</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5 на Министерския съвет от 2016 г. за отчуждаване на имоти и части от имоти – частна собственост, за държавна нужда за изграждане на обект „Модернизация на съществуващото трасе на път І-8 „Калотина – Софийски околовръстен път“ от км 1+000 до км 48+270, участък от км 1+000 до км 32+447,20“, намиращи се на територията на община Драгоман, община Сливница и община Божурище,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Грузия в Република България, ръководено от почетно (нещатно) консулско длъжностно лице, със седалище в Благоевград и с консулски окръг, обхващащ територия на областите Благоевград, Перник, Кюстендил и Пловдив, и за даване на съгласие Юлий Любенов Нушев – български гражданин, да изпълнява функциите на почетно (нещатно) консулско длъжностно лице на Грузия в Република България със седалище в Благоевград и с консулски окръг, обхващащ територията на областите Благоевград, Перник, Кюстендил и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помощни услуги при изпълнение на проекти между Министерството на околната среда и водите на Република България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анекс към Споразумението за сътрудничество между Държавна агенция „Архиви“ при Министерския съвет на Република България и „Яд Вашем“ – мемориал на жертвите на Холокоста и геро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по енергетиката на Европейския съюз, което ще се проведе на 18 и 19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22 и 23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утвърждаване на длъжности във военните прокуратури, изискващи висши офицерски звания, и на Указ за удостояване на полк. Веселин Стоянов Стоев – административен ръководител, военно-апелативен прокурор на Военно-апелативната прокуратура, с висше военно звание „бригаден генера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2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вергентната програма на Република България (2018-202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носрочната бюджетна прогноза за периода 2019-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дарти за делегираните от държавата дейности с натурални и стойностни показатели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ратифициране на Конвенцията за премахване на изискването за легализация на чуждестранни публични ак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чката е важна и заслужава подкрепа.</w:t>
      </w:r>
    </w:p>
    <w:p>
      <w:pPr>
        <w:pStyle w:val="Normal"/>
        <w:spacing w:lineRule="auto" w:line="360"/>
        <w:ind w:firstLine="1134"/>
        <w:jc w:val="both"/>
        <w:rPr/>
      </w:pPr>
      <w:r>
        <w:rPr>
          <w:rFonts w:cs="Times New Roman" w:ascii="Times New Roman" w:hAnsi="Times New Roman"/>
          <w:sz w:val="28"/>
          <w:szCs w:val="28"/>
          <w:lang w:val="bg-BG"/>
        </w:rPr>
        <w:t>Става дума за смяна на модела, по който се извършва заверка с апостил на документите, които са издавани от кметовете. Досега съществуващият модел предполагаше за всяка подобна заверка да се ходи до Министерството на външните работи, което определено затруднява гражданите.</w:t>
      </w:r>
    </w:p>
    <w:p>
      <w:pPr>
        <w:pStyle w:val="Normal"/>
        <w:spacing w:lineRule="auto" w:line="360"/>
        <w:ind w:firstLine="1134"/>
        <w:jc w:val="both"/>
        <w:rPr/>
      </w:pPr>
      <w:r>
        <w:rPr>
          <w:rFonts w:cs="Times New Roman" w:ascii="Times New Roman" w:hAnsi="Times New Roman"/>
          <w:sz w:val="28"/>
          <w:szCs w:val="28"/>
          <w:lang w:val="bg-BG"/>
        </w:rPr>
        <w:t>Предложеният модел децентрализира тази дейност на ниво областна администрация, което е абсолютно правилно.</w:t>
      </w:r>
    </w:p>
    <w:p>
      <w:pPr>
        <w:pStyle w:val="Normal"/>
        <w:spacing w:lineRule="auto" w:line="360"/>
        <w:ind w:firstLine="1134"/>
        <w:jc w:val="both"/>
        <w:rPr/>
      </w:pPr>
      <w:r>
        <w:rPr>
          <w:rFonts w:cs="Times New Roman" w:ascii="Times New Roman" w:hAnsi="Times New Roman"/>
          <w:sz w:val="28"/>
          <w:szCs w:val="28"/>
          <w:lang w:val="bg-BG"/>
        </w:rPr>
        <w:t>Имам само едно допълнение и желание за промяна. Това е заверката от съответната областна администрация да не се прави само по отношение на общините, които са в териториалния обхват на съответната областна администрация, а да може да се прави и по отношение на други общини, които се намират в други райони на страната. Обяснявам защо. Ако едно лице, което е с постоянен адрес и регистрирано, примерно на територията на една община в Северозападна България, а живее в Бургас, няма нужда за заверката с апостил то да ходи във Видин, Враца, Монтана или някъде другаде. Всъщност, предвид факта, че се ползва обща база данни, технически няма да е проблем съответната заверка да бъде извършена в областната администрация в Бургас, където се иска дадената услуга. За целта е необходимо да се направи една козметична редакция на един от текстовете и вярвам, че госпожа Захариева едва ли би имала против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повода да повдигна още една тема. Ние хубаво оказваме централизиран натиск там, където имаме техническа готовност, да отпада необходимостта гражданите да носят на администрацията различни видове документи. Знаете, че започнахме със свидетелството за съдимост. Знаете, че освен техническата страна на въпроса, беше извършена и пълна промяна на нормативната база, над сто нормативни акта от различен вид бяха променени, за да се случи отпадането на свидетелството за съдимост. И това е само първата вълна. Само след месец още близо десет документа също ще отпаднат и на гражданите няма да се налага да ги носят на администрациите, когато искат дадена услуга. Въпреки това, обаче, се забелязва, постъпват подобни сигнали, че различни видове държавни администрации, въпреки промяната в закона продължават да искат свидетелство за съдимост, което стана причина, понеже получихме подобни сигнали, да направим нарочен имейл адрес за получаване на сигнали в тази посока. Само за няколко дни бяха получени сигнали, че структури на Министерството на труда и социалната и политика, Агенцията по заетостта, Изпълнителната агенция по лекарствата, Изпълнителната агенция по горите, Изпълнителната агенция „Автомобилна администрация“ продължават да искат подобен документ. Едва ли са единствените. За тази цел премиерът се разпореди още в понеделник Инспекторатът да направи проверка на въпросните администрации. Много моля колегите, имайки функции по контрола на всички подобни звена, изрично да укажат да се създаде ред, организация, където е необходимо да се променят вътрешните документи, които регулират работата, подобно нещо да не се случва. И не става дума само за свидетелството за съдимост. Както казах, след месец ние тръгваме с нов пакет документи. Ако си позволим в закона да пише едно, а администрациите да правят друго, това е абсолютно недопустим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рок – другата сря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д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приета с Постановление №362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по дело С-61/18 Европейската комисия срещу Република България пред Съд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инистерска декларация от Международната министерска конференция по вътрешноводен транспорт на Икономическата комисия на Организацията на обединените нации за Европа, проведена на 18 април 2018 г. във Вроцл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длъжност на заместник-председател на Държавна агенция „Разузн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4.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4.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5:00Z</dcterms:created>
  <dc:creator>LEGAL DEPARTMENT</dc:creator>
  <dc:description/>
  <cp:keywords/>
  <dc:language>en-US</dc:language>
  <cp:lastModifiedBy>Мария Нинчева</cp:lastModifiedBy>
  <cp:lastPrinted>2009-10-28T16:47:00Z</cp:lastPrinted>
  <dcterms:modified xsi:type="dcterms:W3CDTF">2018-04-19T13:45:00Z</dcterms:modified>
  <cp:revision>2</cp:revision>
  <dc:subject/>
  <dc:title>Стенографски запис.</dc:title>
</cp:coreProperties>
</file>