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55 на Министерския съвет от 2016 г. 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а за изграждане на Обект „Модернизация на съществуващото трасе на път І-8 „Калотина – Софийски околовръстен път“ от км 1+000 до км 48+270, участък от км 1+000 до км 32+447,20“, намиращи се на територията на община Драгоман, община Сливница и община Божурище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 се правят следните изменения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раздел „Урбанизирана територия“ за землището на </w:t>
        <w:br/>
        <w:t>гр. Драгома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ЕКАТТЕ 23409, община Драгоман, Софийска област, се заличава ред № 11 за имот № 000016 (по регистър), нов № 788, вид на територията – населени места, начин на трайно ползване – дворно място, обща площ на имота – 0,341 дка, трайно засегната площ – 0,042 дка, собственост на наследниците на Славчо Александров Иванов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раздел „Земеделска територия“ за землището на </w:t>
        <w:br/>
        <w:t xml:space="preserve">с. Алдомировци ЕКАТТЕ 00223, община Сливница, Софийска област, на ред </w:t>
        <w:br/>
        <w:t>№ 69 за имот № 130012 (по регистър), нов № 130026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колона 7 „Трайно засегната площ (дка)“ числото „2,752“ се заменя с „0,997“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колона 12 „Парично обезщетение (лева)“ числото „1 423“ се заменя с „516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-4"/>
          <w:szCs w:val="24"/>
          <w:lang w:val="bg-BG"/>
        </w:rPr>
      </w:pPr>
      <w:r>
        <w:rPr>
          <w:rFonts w:cs="HebarU" w:ascii="HebarU" w:hAnsi="HebarU"/>
          <w:b/>
          <w:spacing w:val="-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2:00Z</dcterms:created>
  <dc:creator>Бойка Владова</dc:creator>
  <dc:description/>
  <dc:language>en-US</dc:language>
  <cp:lastModifiedBy>Галина Смелова</cp:lastModifiedBy>
  <cp:lastPrinted>2018-04-20T10:33:00Z</cp:lastPrinted>
  <dcterms:modified xsi:type="dcterms:W3CDTF">2018-04-20T09:22:00Z</dcterms:modified>
  <cp:revision>2</cp:revision>
  <dc:subject/>
  <dc:title>Р Е П У Б Л И К А   Б Ъ Л Г А Р И Я</dc:title>
</cp:coreProperties>
</file>