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Разузнаване” за 2017 г.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чл. 17,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. 7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Годишния доклад за дейността на Държавна агенция „Разузнаване” за  2017 г. (секрет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с решение доклада по т. 1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ния доклад за дейността на Държавна агенция „Разузнаване” за 2017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дейността на Държавна агенция “Разузнаване” за 2017 г. (секретно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на Годишния доклад за дейността на Държавна агенция </w:t>
      </w:r>
      <w:r>
        <w:rPr>
          <w:rFonts w:cs="HebarU" w:ascii="HebarU" w:hAnsi="HebarU"/>
          <w:b/>
          <w:szCs w:val="24"/>
        </w:rPr>
        <w:t>„</w:t>
      </w:r>
      <w:r>
        <w:rPr>
          <w:rFonts w:cs="HebarU" w:ascii="HebarU" w:hAnsi="HebarU"/>
          <w:b/>
          <w:szCs w:val="24"/>
          <w:lang w:val="bg-BG"/>
        </w:rPr>
        <w:t>Разузнаване” з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ъответствие с чл. 3, ал. 1 от Закона за Държавна агенция „Разузнаване” Държавна агенция „Разузнаване”, наричана по-нататък „Агенцията”, е служба за сигурност, непосредствено подчинена на Министерския съвет, която придобива, обработва, анализира и изготвя оценки и прогнози, съхранява и предоставя разузнавател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одишният доклад за 2017 г. е разработен в изпълнение на разпоредба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чл. 17, т. 7 от Закона за Държавна агенция „Разузнаван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доклада се посочват главните направления на дейност на Агенцията в съответствие с утвърдените от министър-председателя приоритети за защита на националната сигурност на Република България, както и използваните специфични способи, сили и сред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ни са основните процеси, конфликти и кризи, определящи външната среда на сигурност, които в различна степен имаха и имат пряко или косвено въздействие върху сигурността и интересит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четени са оперативната работа на Агенцията, информационно-аналитичната работа по линия на външнополитическото разузнаване, работата по асиметричните заплахи, външното контраразузнаване и икономическата сигурност. Отразена е дейността по сътрудничеството с разузнавателните структури на ЕС и НАТО и с чужди партньорски служби, обезпечаването на сигурността на дипломатическите ни мисии зад граница и опазване на класифицираната информация. Отчетена е подготовката на Агенцията за българското председателство на Съвета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писана е правно-нормативната, кадровата и организационната работа, извършена в Агенцията при прилагане на Закона за Държавна агенция „Разузнаване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доклада се разглежда организационното, оперативно-техническото и логистично обезпечаване на дейността на Агенцията, финансовата и административно-стопанската й дейност, както и координацията й с други институции и служби за сигурност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сочват се нерешени въпроси и проблеми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възпрепятстващи оптималното функциониране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реализиране на парламентарен, административен и граждански контрол и за подпомогне вземането на управленски решения в сферата на националната сигур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7:00Z</dcterms:created>
  <dc:creator>Cvety</dc:creator>
  <dc:description/>
  <dc:language>en-US</dc:language>
  <cp:lastModifiedBy>Галина Смелова</cp:lastModifiedBy>
  <cp:lastPrinted>2018-04-20T10:53:00Z</cp:lastPrinted>
  <dcterms:modified xsi:type="dcterms:W3CDTF">2018-04-20T08:47:00Z</dcterms:modified>
  <cp:revision>2</cp:revision>
  <dc:subject/>
  <dc:title>Р Е П У Б Л И К А   Б Ъ Л Г А Р И Я</dc:title>
</cp:coreProperties>
</file>