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април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 xml:space="preserve">изпълнение </w:t>
      </w:r>
      <w:r>
        <w:rPr>
          <w:b/>
          <w:smallCaps/>
          <w:szCs w:val="24"/>
          <w:lang w:eastAsia="bg-BG"/>
        </w:rPr>
        <w:t xml:space="preserve">на </w:t>
      </w:r>
      <w:r>
        <w:rPr>
          <w:b/>
          <w:smallCaps/>
          <w:szCs w:val="24"/>
          <w:lang w:val="bg-BG" w:eastAsia="bg-BG"/>
        </w:rPr>
        <w:t>плащанията по решенията на Европейския съд по правата на човека по делата „Ченгелян срещу България“ (жалба № 47405/07), „Христосков срещу България“ (жалба № 50760/09), „Йончев срещу България“ (жалба № 12504/09), „С.Ф. срещу България” (жалба № 8138/16) и „Фъртунова срещу България“ (жалба № 34525/08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за изпълнение плащанията по решенията на Европейския съд по правата на човека по делата „Ченгелян срещу България“ (жалба </w:t>
        <w:br/>
        <w:t xml:space="preserve">№ 47405/07), „Христосков срещу България“ (жалба № 50760/09), „Йончев срещу България“ (жалба № 12504/09), „С.Ф. срещу България” (жалба </w:t>
        <w:br/>
        <w:t>№ 8138/16) и „Фъртунова срещу България“ (жалба № 34525/08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Министерството на правосъдието в срок до 15 май 2018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о делото „Ченгелян срещу България” (жалба № 47405/07)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) на жалбоподателите Мадлен Мъгърдич Ченгелян, Виктория Таквор Ченгелян, Едуард Таквор Ченгелян, Манук Гаро Ченгелян, Камер Баркев Ширин, Баркев Камер Ширин, Аракси Баркев Ширин-Юнглас, Ехисаперт Ардаваст Хинтян и Астиг Хампарцум Бедросян  – обезщетение в размер 462 000 евро за имуществени вреди, разпределени помежду им съобразно наследствените им дял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б) на жалбоподателя Камер Баркев Ширин – обезщетение в размер 675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о делото „Христосков срещу България” (жалба № 50760/09)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) на жалбоподателя Емил Петров Христосков – обезщетение в размер 3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б) на процесуалния представител на жалбоподателя – адвокат Светла Маргаритова-Вучкова – сумата 767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по делото „Йончев срещу България” (жалба № 12504/09)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) на жалбоподателя Иван Христов Йончев – обезщетение в размер 1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б) на процесуалните представители на жалбоподателя – адвокат </w:t>
        <w:br/>
        <w:t>А. Кашъмов – сумата 243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по делото „С. Ф. и други срещу България” (жалба № 8138/16)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) на всеки от жалбоподателите И. Ф., С. Ф. и А. Ф.  – обезщетение в размер 6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б) съвместно на петимата жалбоподатели – С. Ф., В. О., И. Ф., С. Ф. и А. Ф.  – сумата 10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по делото „Фъртунова срещу България” (жалба № 34525/08) - на процесуалния представител на жалбоподателката – Български хелзинкски комитет – сумата 1000 евро за разходи и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добрява допълнителни разходи по бюджета на Министерството на правосъдието в размер до 927 400 лв., като левовата равностойност на дължимата валута по т. 2 е за сметка на предвидените разходи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Със сумата по т. 3 се увеличават разходите по бюджета на Министерството на правосъдието за 2018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ъс сумата по т. 3 да се увеличат показателите по чл. 13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Министърът на финансите да извърши произтичащите от т. 3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3:00Z</dcterms:created>
  <dc:creator>Cvety</dc:creator>
  <dc:description/>
  <dc:language>en-US</dc:language>
  <cp:lastModifiedBy>Галина Смелова</cp:lastModifiedBy>
  <cp:lastPrinted>2018-04-20T10:56:00Z</cp:lastPrinted>
  <dcterms:modified xsi:type="dcterms:W3CDTF">2018-04-20T11:43:00Z</dcterms:modified>
  <cp:revision>2</cp:revision>
  <dc:subject/>
  <dc:title>Р Е П У Б Л И К А   Б Ъ Л Г А Р И Я</dc:title>
</cp:coreProperties>
</file>