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, подписано на 7 март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, 5, 7 и 8 от Конституцията на Република България да ратифицира със закон споразум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колната среда и водите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ратифициране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</w:t>
      </w:r>
      <w:r>
        <w:rPr>
          <w:rFonts w:cs="HebarU" w:ascii="HebarU" w:hAnsi="HebarU"/>
          <w:szCs w:val="24"/>
          <w:lang w:val="bg-BG"/>
        </w:rPr>
        <w:t>атифицир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, подписано на 7 мар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 е подписано на 7 март </w:t>
        <w:br/>
        <w:t xml:space="preserve">2018 г. в изпълнение на Меморандума за разбирателство между правителството на Република България и Европейската банка за възстановяване и развитие (ЕБВР) за партньорство и подкрепа при усвояване на Европейските структурни и инвестиционни фондове за периода 2014-2020 г. В меморандума е предвидено, че подкрепата на ЕБВР ще бъде фокусирана в специфични съществени области, сред които е предоставяне на услуги в сферата на финансовите инструменти в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, наричано по-нататък  „Споразумението”, е предоставяне на съдействие на Министерството на околната среда и водите на Република България за актуализация на изготвената през 2014 г. предварителна оценка на финансови инструменти по Оперативна програма „Околна среда 2014-2020 г.“ с цел да бъде извършено проучване на по-широк кръг от възможности за финансиране, включително анализ на възникнали промени в пазарните условия и на публичните инвестиционни нужди след 2014 г. по отношение прилагането на финансови инструменти по Оперативна програма „Околна среда 2014-2020 г.“ (ОПОС 2014-2020 г.), при спазване на изискванията относно съдържанието на предварителната оценка на финансови инструменти, посочени в Регламент (ЕС) № 1303/2013 на Европейския парламент и на Съвета от 17 декември </w:t>
        <w:br/>
        <w:t>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съществяване на дейностите, предвидени в Споразумението, ще се актуализира Инвестиционната стратегия за използване на финансови инструменти по Приоритетна ос 1 „Води“ и Приоритетна ос 2 „Отпадъци“ и ще се изготви инвестиционна стратегия за използване на финансови инструменти по Приоритетна ос 5 „Подобряване качеството на атмосферния въздух“ на Оперативна програма „Околна среда 2014-2020 г.“,  чрез които ще се подпомогнат усилията на страната за насърчаване участието на инвеститори и финансови институции от частния сектор в екологични проект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предвижда осъществяване на следните дейности, които Европейската банка за възстановяване и развитие ще изпълни за постигане на горепосочените ц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глед на изготвена предварителната оценка за финансови инструменти по ОПОС 2014-202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 1.1: </w:t>
        <w:tab/>
        <w:t>Актуализиране на констатациите и заключенията на първоначално изготвената предварителна оценка на финансови инструменти по отношение на Приоритетна ос 1 „Води“ на ОПОС 2014-2020 г. в съответствие с чл. 37 от Регламент (ЕС) № 1303/2013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 1.2: </w:t>
        <w:tab/>
        <w:t xml:space="preserve">Актуализиране на констатациите и заключенията на първоначално изготвената предварителна оценка на финансови инструменти по отношение на Приоритетна ос 2 „Отпадъци“ на ОПОС 2014-2020 г. в съответствие с чл. 37 от Регламент (ЕС) № 1303/2013 на Европейския съюз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 1.3: </w:t>
        <w:tab/>
        <w:t xml:space="preserve">Актуализиране на констатациите и заключенията на първоначално изготвената предварителна оценка на финансови инструменти по отношение на Приоритетна ос 5 „Подобряване качеството на атмосферния въздух“ на ОПОС 2014-2020 г. в съответствие с чл. 37 от Регламент (ЕС) </w:t>
        <w:br/>
        <w:t xml:space="preserve">№ 1303/2013 на Европейския съюз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Извършване на актуализация на инвестиционната стратегия за финансови инструменти по ОПОС 2014-202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 2.1: </w:t>
        <w:tab/>
        <w:t>Актуализиране на Инвестиционната стратегия за използване на финансови инструменти по Приоритетна ос 1 „Води“ на ОПОС 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 2.2: </w:t>
        <w:tab/>
        <w:t>Актуализиране на Инвестиционната стратегия за използване на финансови инструменти по Приоритетна ос 2 „Отпадъци“ на ОПОС 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 2.3: </w:t>
        <w:tab/>
        <w:t xml:space="preserve">Изготвяне на Инвестиционна стратегия за използване на финансови инструменти по Приоритетна ос 5 „Подобряване качеството на атмосферния въздух“ на ОПОС 2014-2020 г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1:00Z</dcterms:created>
  <dc:creator>Cvety</dc:creator>
  <dc:description/>
  <dc:language>en-US</dc:language>
  <cp:lastModifiedBy>Галина Смелова</cp:lastModifiedBy>
  <cp:lastPrinted>2018-04-20T10:58:00Z</cp:lastPrinted>
  <dcterms:modified xsi:type="dcterms:W3CDTF">2018-04-20T08:51:00Z</dcterms:modified>
  <cp:revision>2</cp:revision>
  <dc:subject/>
  <dc:title>Р Е П У Б Л И К А   Б Ъ Л Г А Р И Я</dc:title>
</cp:coreProperties>
</file>