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мар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ратифициране на Конвенцията за премахване на изискването за легализация на чуждестранни публични актове (ДВ, бр. 47 от 2000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, младежта и науката и министърът на външните работи да представят законопроекта по т. 1 в Народното събра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529"/>
        <w:jc w:val="both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допълнение на Закона за ратифициране на Конвенцията за премахване на изискването за легализация на чуждестранни публични актов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ДВ, бр. 47 от 2000 г.)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декларацията по член единствен след думата „нотариусите“ се поставя запетая и се добавя „Министерството на образованието, младежта и науката – за образователни и удостоверителни документи, издавани от висшите училища, от институциите в системата на народната просвета и от Министерството на образованието, младежта и науката и неговите звена“.</w:t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юни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Закон за допълнение на Закона за ратифициране на Конвенцията за премахване на изискването за легализация на чуждестранни публични акто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 Решение № 808 от 2012 г. Министерският съвет е приел План за намаляване на регулаторната тежест за бизне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Една от мерките е преминаването на услугата по легализация на образователни документи от Министерството на външните работи към Министерството на образованието, младежта и нау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 този начин ще се облекчат процедурите по легализация и предконсулската заверка, извършвана от Министерството на образованието, младежта и науката, и самата легализация, извършвана от Министерството на външните работи, ще се изпълняват от едно ведомство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еализирането на мярката от Плана за намаляване на регулаторната тежест за бизнеса изисква предприемане на действия от компетентността на Министерството на образованието, младежта и науката и на Министерството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настоящия момент дейностите по заверка на образователни документи с удостоверение „Апостил” се извършват от Министерството на външните работи. За да стане Министерството на образованието, младежта и науката компетентен орган, който легализира документи и поставя „Апостил”, следва да се направи допълнение на Закона за ратифициране на Конвенцията за премахване на изискването за легализация на чуждестранни публични актове (ДВ, бр. 47 от 2000 г.) и Република България трябва да нотифицира за това допълнение чрез Министерството на външните работи депозитаря на конвенция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0:00Z</dcterms:created>
  <dc:creator>Бойка Владова</dc:creator>
  <dc:description/>
  <cp:keywords/>
  <dc:language>en-US</dc:language>
  <cp:lastModifiedBy>dbman</cp:lastModifiedBy>
  <cp:lastPrinted>2013-03-07T13:40:00Z</cp:lastPrinted>
  <dcterms:modified xsi:type="dcterms:W3CDTF">2013-03-07T12:04:00Z</dcterms:modified>
  <cp:revision>4</cp:revision>
  <dc:subject/>
  <dc:title>Р Е П У Б Л И К А   Б Ъ Л Г А Р И Я</dc:title>
</cp:coreProperties>
</file>