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Грузия в Република България, ръководено от почетно консулско длъжностно лице със седалище в Благоевград и с консулски окръг, обхващащ територията на областите Благоевград, Перник, Кюстендил и Пловдив, и за даване на съгласие Юлий Любенов Нушев – български гражданин, да изпълнява функциите на почетно консулско длъжностно лице на Грузия в Република България 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  <w:br/>
        <w:t>(обн., ДВ, бр. 114 от 2003 г.; доп., бр. 72 от 2014 г.)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Грузия в Република България, ръководено от почетно (нещатно) консулско длъжностно лице със седалище в Благоевград и с консулски окръг, обхващащ територията на областите Благоевград, Перник, Кюстендил и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Юлий Любенов Нушев – български гражданин, да изпълнява функциите на почетно (нещатно) консулско длъжностно лице на Грузия в Република България със седалище в Благоевград и с консулски окръг, обхващащ територията на областите Благоевград, Перник, Кюстендил и Пловди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узин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6:00Z</dcterms:created>
  <dc:creator>Бойка Владова</dc:creator>
  <dc:description/>
  <dc:language>en-US</dc:language>
  <cp:lastModifiedBy>Галина Смелова</cp:lastModifiedBy>
  <cp:lastPrinted>2018-04-23T11:56:00Z</cp:lastPrinted>
  <dcterms:modified xsi:type="dcterms:W3CDTF">2018-04-23T11:26:00Z</dcterms:modified>
  <cp:revision>2</cp:revision>
  <dc:subject/>
  <dc:title>Р Е П У Б Л И К А   Б Ъ Л Г А Р И Я</dc:title>
</cp:coreProperties>
</file>