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април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за възмездни консултантски услуги за подпомагане на Агенция „Пътна инфраструктура” при въвеждането на Националната система за електронно събиране на пътни такси в България между Агенция „Пътна инфраструктура”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председателя на Управителния съвет на Агенция „Пътна инфраструктура” да проведе преговорите и да подпише споразумението по т. 1 при условие за последваща ратификация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8:00Z</dcterms:created>
  <dc:creator>GX150</dc:creator>
  <dc:description/>
  <cp:keywords/>
  <dc:language>en-US</dc:language>
  <cp:lastModifiedBy>Мария Нинчева</cp:lastModifiedBy>
  <cp:lastPrinted>2018-04-25T15:08:00Z</cp:lastPrinted>
  <dcterms:modified xsi:type="dcterms:W3CDTF">2018-04-25T13:28:00Z</dcterms:modified>
  <cp:revision>2</cp:revision>
  <dc:subject/>
  <dc:title>Р Е П У Б Л И К А   Б Ъ Л Г А Р И Я</dc:title>
</cp:coreProperties>
</file>