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6   април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сигуряване на четири държавни гаранции за организиране на четири временни експозиции през 2018 г., представящи движими културни ценности в Третяковската галерия</w:t>
      </w:r>
      <w:r>
        <w:rPr>
          <w:rFonts w:cs="HebarU" w:ascii="HebarU" w:hAnsi="HebarU"/>
          <w:b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smallCaps/>
          <w:szCs w:val="24"/>
          <w:lang w:val="bg-BG"/>
        </w:rPr>
        <w:t xml:space="preserve"> Москва, Руската Федерация, Музей „Лаженки Крулевские“ - Варшава, Полша, Музей „Братиславски замък“ - Братислава, Словакия, и в Музей „Лувър“ - Париж, Франц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29, ал. 4  и  чл. 182, ал. 4 от Закона за културното наследство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2496" w:leader="none"/>
        </w:tabs>
        <w:spacing w:before="120" w:after="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игурява държавна гаранция в размер 50 000 лева за българското участие през 2018 г. във временна експозиция в Третяковската галерия - Москва, Руската Федерация, представяща движими културни ценности от фондовете на Националния исторически музей, Национална библиотека </w:t>
        <w:br/>
        <w:t>„Св. св. Кирил и Методий“ и Музей "Старинен Несебър".</w:t>
      </w:r>
    </w:p>
    <w:p>
      <w:pPr>
        <w:pStyle w:val="Normal"/>
        <w:tabs>
          <w:tab w:val="clear" w:pos="720"/>
          <w:tab w:val="left" w:pos="1440" w:leader="none"/>
          <w:tab w:val="left" w:pos="2496" w:leader="none"/>
        </w:tabs>
        <w:spacing w:before="120" w:after="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сигурява държавна гаранция в размер 30 000 лева за българското участие през 2018 г. във временна експозиция в Музей „Лаженки Крулевские“ - Варшава, Полша, представяща движими културни ценности от фонда на Националния исторически музей.</w:t>
      </w:r>
    </w:p>
    <w:p>
      <w:pPr>
        <w:pStyle w:val="Normal"/>
        <w:tabs>
          <w:tab w:val="clear" w:pos="720"/>
          <w:tab w:val="left" w:pos="1440" w:leader="none"/>
          <w:tab w:val="left" w:pos="2496" w:leader="none"/>
        </w:tabs>
        <w:spacing w:before="120" w:after="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сигурява държавна гаранция в размер 10 000 лева за българското участие през 2018 г. във временна експозиция в Музей „Братиславски замък“ - Братислава, Словакия, представяща движими културни ценности от фонда на Националния исторически музей.</w:t>
      </w:r>
    </w:p>
    <w:p>
      <w:pPr>
        <w:pStyle w:val="Normal"/>
        <w:tabs>
          <w:tab w:val="clear" w:pos="720"/>
          <w:tab w:val="left" w:pos="1440" w:leader="none"/>
          <w:tab w:val="left" w:pos="2496" w:leader="none"/>
        </w:tabs>
        <w:spacing w:before="120" w:after="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сигурява държавна гаранция в размер 70 000 лева за българското участие през 2018 г. във временна експозиция в Музей „Лувър“ - Париж, Франция, представяща движими културни ценности от фонда на Археологически музей „Велики Преслав“, Националния археологически институт с музей при Българската академия на науките и Националния исторически музей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културата подписва гаранционни писма за покриване на гаранциит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за периода на транспортиране и организиране на експозициите по т. 1-4.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Средствата по т. 1-4 се осигуряват за сметка на бюджета на Министерството на културата за 2018 г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7:00Z</dcterms:created>
  <dc:creator>Бойка Владова</dc:creator>
  <dc:description/>
  <dc:language>en-US</dc:language>
  <cp:lastModifiedBy>Галина Смелова</cp:lastModifiedBy>
  <cp:lastPrinted>2018-04-26T14:29:00Z</cp:lastPrinted>
  <dcterms:modified xsi:type="dcterms:W3CDTF">2018-04-26T13:27:00Z</dcterms:modified>
  <cp:revision>2</cp:revision>
  <dc:subject/>
  <dc:title>Р Е П У Б Л И К А   Б Ъ Л Г А Р И Я</dc:title>
</cp:coreProperties>
</file>