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5 април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ви информирам, да ви благодаря, защото преди година слушахме за как сме задължили държавата, как външният дълг расте, как поколения наред ще плащат… Излезе докладът на Евростат – от 29 на 25,4 намалява външният дълг на България. Трети сме в класацията по най-нисък външен дълг в Европа след Естония и Люксембург! Люксембург има към 23%, но с това темпо, с което работи правителството, до края на мандата ще го свалим до към 20%, така че ще излезем втори по нисък дълг. Сиреч, поколенията в България и сега са в тройката на отличниците по нисък външен дълг в Европа. В номинал, в пари това е около 2 милиарда и 300 милиона по-малко задължения. Така че и на финансовия министър, а и на всички вас, когато питат за една година управление, може и с това да почвате – намаляване на външния дълг с 2 милиарда и 3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таксите за кандидатстване и за обучение в държавните висши училища за учебната 2018/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8 г. за изплащане на стипендии по Програмата за мерките за закрила на деца с изявени дарби от държавни и общински училища през 2018 г., приета с Постановление №17 на Министерския съвет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отбраната да сключи договор за покупка на имот в полза на държавата и за предоставянето му безвъзмездно за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27 на Министерския съвет от 2017 г. за безвъзмездно предоставяне за управление на имоти и части от имоти – публична държавна собственост, на Държавната комисия по сигурността на информ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697 на Министерския съвет от 2017 г. за обявяване на имот – публична държавна собственост, за имот – частна държавна собственост, и за безвъзмездното му прехвърляне в собственост на община Елин Пелин,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ордим, област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между правителството на Република България и правителството на Република Армения за международни автомобилни превози на пътници и тов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сътрудничество в областта на земеделието, животновъдството и рибарството между Министерството на земеделието, храните и горите на Република България и Министерството на околната среда, водите и земеделието на Кралство Саудитска Арабия, подписано на 29 ноември 2017 г. в Ри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Уважаеми господин премиер, уважаеми колеги, през месец януари, в продължение на визитата в Риад, министърът на земеделиет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 водит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беше в България. Договорихме се за няколко неща. Разбира се, най-същественото беше проектът за изграждане на фуражен завод в България, който да служи за нуждите на Саудитска Арабия. Няма да влизам в детай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беше за голям завод за 500 хиляди тона преработка за различни видове фуражи и люцерна. От тогава сме изпратили идейните проекти с различни технологии. Миналия понеделник беше директорът на най-голямата им държавна компания Салик, на когото на място показахме къде предлагаме да бъде инвестицията. Очакваме през месец май да изпратят вече и тесни специалисти от гледна точка на анализ и оценка за електричество, вод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информирам, че работим много активно. Същевременно работим активно и да представим българския бизнес на международното изложение за храни през месец октомври в Ри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учредяване на Висша съвместна комисия за сътрудничество между правителството на Република България и правителството на Държавата Кувей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между Министерството на образованието и науката на Република България и Министерството на науката и образованието на Република Хърватия в областта на науката и образованието за периода 201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възмездни консултантски услуги за подпомагане на Агенция „Пътна инфраструктура“ при въвеждането на Националната система за електронно събиране на пътни такси в България между Агенция „Пътна инфраструктура“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бщи въпроси, формат „Кохезионна политика“, проведено на 12 април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7 и 28 април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игуряване на четири държавни гаранции за организиране на четири временни експозиции през 2018 г., представящи движими културни ценности, в Третяковската галерия – Москва, Руската Федерация, музей „Лаженки Крулевские“ – Варшава, Полша, музей „Братиславски замък“ – Братислава, Словакия, и в музей „Лувър“ – Париж, Фран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и се Бисер Петков да ни докладва за планираните мерки за намаляване на бюрокрацията при обслужване на хората с увреждания и лицата н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вчера по инициатива и под ръководството на вицепремиера Дончев, с участието на министър Горанов, беше проведена работна среща, на която се обсъдиха действия за облекчаване административното обслужване на хора с увреждания и други уязвими групи, които обслужва Агенция „Социално подпомагане“ – най-голямата структура към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танови се, че за повечето услуги, които хората с увреждания получават, при заявяването им трябва да представят копия от експертно решение на ТЕЛК или НЕЛК, съответно. На проведеното работно съвещание след срещата с участието на Държавна агенция „Електронно управление“, представители на Националната агенция за приходите беше решено до края на месец май да се осигури връзка с регистъра на НЕЛК, тоест – той да е достъпен към средата за междурегистров обмен „Реджикс“, така че Агенция „Социално подпомагане“ и други институции да могат да ползват данни от регистъра. В този регистър на НЕЛК са всички експертни решения след 2014 година. Това ще облекчи много заявителите на услуги, които имат експертни решения след 2014 година. Същевременно е взето решение да започне ускорена миграция на данни преди 2014 година към тази информационна система, за да може тя да се използва пълноцен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незабавно ще бъде приведено в действие от Агенция „Социално подпомагане“, е да не се изисква при издаване на разрешение за винетен стикер на удостоверяване, че лицето има валидна застраховка „Гражданска отговорност“. Това ще се проверява от публичния регистър на Комисията за финансов надзор, като заедно с колегите от Министерството на транспорта, информационните технологии и съобщенията съответно ще работим за разширяване на данните, които са в междурегистровия обмен, така че да не се изисква и представяне на големия талон на МПС, когато едно лице с увреждания кандидатства за целева помощ за приспособяване на МПС за неговите н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за което също се договорихме вчера съвместно с Националната агенция за приходите, е да се предприемат действия, така че да се осигури достъп към регистъра на осигурените лица, който съответно се води от НАП. Така че за услугите, при които се изисква подоходен тест, доходен критерий, да отпадне изискването на служебни бележки от работодателите, които удостоверяват дохода на техните работници и служители, това да става по служеб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ест, всичко, за което в административен орган има вече документ, има създадена информация, да се ползва по служебен път. </w:t>
      </w:r>
    </w:p>
    <w:p>
      <w:pPr>
        <w:pStyle w:val="Normal"/>
        <w:spacing w:lineRule="auto" w:line="360"/>
        <w:ind w:firstLine="1134"/>
        <w:jc w:val="both"/>
        <w:rPr/>
      </w:pPr>
      <w:r>
        <w:rPr>
          <w:rFonts w:cs="Times New Roman" w:ascii="Times New Roman" w:hAnsi="Times New Roman"/>
          <w:sz w:val="28"/>
          <w:szCs w:val="28"/>
          <w:lang w:val="bg-BG"/>
        </w:rPr>
        <w:t>Това е, което вчера беше обсъдено, решено, има изготвен протокол, има отговорни институции, има срокове и очаквам, че това наистина ще облекчи хората с уврежданията и другите уязвими групи, които са ползватели на услугите на Агенция „Социално подпомагане“. Тоест, решава се един сериозен въпрос, свързан с достъп до данните, които са в регистъра на Националната експертна лекарска комисия. Така че благодаря за съдействието от страна на НЕЛК, респективно – Министерството на здравеопазването. Това е информацията, която мога да предостав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Мога да обобщ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цялото мероприятие е всички клиенти или ползватели на услугите на Агенция „Социално подпомагане“ да носят или да предоставят по-малко документи, защото дори един бърз преглед показва, че една голяма част от документите, които представят, ги има в администрацията и не е необходимо те да ги носят от едно учреждение в друго. Крайното състояние, което целим, е какъвто и да било вид социално подпомагане да се получава само на база заявление от лицето. Всичко останало по служебен път да се проверява в администрациите. Да не забравяме, че става дума за хора в нужда. Когато ги караме да ходят от една администрация да се снабдят с един документ и да го предоставят на друга, за тях това е по-голяма трудност, отколкото за останалите хора. </w:t>
      </w:r>
    </w:p>
    <w:p>
      <w:pPr>
        <w:pStyle w:val="Normal"/>
        <w:spacing w:lineRule="auto" w:line="360"/>
        <w:ind w:firstLine="1134"/>
        <w:jc w:val="both"/>
        <w:rPr/>
      </w:pPr>
      <w:r>
        <w:rPr>
          <w:rFonts w:cs="Times New Roman" w:ascii="Times New Roman" w:hAnsi="Times New Roman"/>
          <w:sz w:val="28"/>
          <w:szCs w:val="28"/>
          <w:lang w:val="bg-BG"/>
        </w:rPr>
        <w:t>Благодаря на колегите от Министерството на труда и социалната политика, Министерството на здравеопазването, ДАИ и на всички останали, Министерството на финансите, разбира се, които бяха ангажирани в работата по този случай. Работата по него ще продължи, защото се оказа, че потенциалът е огро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 един много конкретен пример, който е емблематичен. Защо да караме, когато родител иска помощи за дете за първи клас, да се снабдява с удостоверение, че има дете в първи клас, плюс, разбира се, това, което беше изискуемо до днес – справка за доходите си, при условие, че вероятно във всеки областен град, в съседната сграда буквално, тази информация я има? Тук може да се изпрати един списък на всички първолаци, които подлежат на записване или са записани в първи клас и да се прави служебна проверка на сам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работата ни до вчера показва друго. Ние приемаме решения, планове, стратегии, въз основа на тях се пишат доклади. В същото време на средното ниво в самите администрации съпротивата е системна, изключително здрава, щях да кажа, че е зловеща. За тази цел леко ще променим практиката и работата само на документи, план, доклад, мерки и т. н. Ще си позволявам да влизам на конкретно ниво с всяко от министерствата, преглеждайки услуга по услуга. И вече имайки много детайлна представа кой от документите, който се изисква, може да бъде заменен със служебен достъп, ще ги решаваме нещата в реално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емаш го лично и го контролираш.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бях разпоредил – да се свържете с президента да докладвате за обществените поръчки, кои осъществихте вече контакт?</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с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я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к</w:t>
      </w:r>
      <w:r>
        <w:rPr>
          <w:rFonts w:cs="Times New Roman" w:ascii="Times New Roman" w:hAnsi="Times New Roman"/>
          <w:sz w:val="28"/>
          <w:szCs w:val="28"/>
          <w:lang w:val="bg-BG"/>
        </w:rPr>
        <w:t>-</w:t>
      </w:r>
      <w:r>
        <w:rPr>
          <w:rFonts w:cs="Times New Roman" w:ascii="Times New Roman" w:hAnsi="Times New Roman"/>
          <w:sz w:val="28"/>
          <w:szCs w:val="28"/>
          <w:lang w:val="bg-BG"/>
        </w:rPr>
        <w:t>кабин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истов</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ачалник</w:t>
      </w:r>
      <w:r>
        <w:rPr>
          <w:rFonts w:cs="Times New Roman" w:ascii="Times New Roman" w:hAnsi="Times New Roman"/>
          <w:sz w:val="28"/>
          <w:szCs w:val="28"/>
          <w:lang w:val="bg-BG"/>
        </w:rPr>
        <w:t>-</w:t>
      </w:r>
      <w:r>
        <w:rPr>
          <w:rFonts w:cs="Times New Roman" w:ascii="Times New Roman" w:hAnsi="Times New Roman"/>
          <w:sz w:val="28"/>
          <w:szCs w:val="28"/>
          <w:lang w:val="bg-BG"/>
        </w:rPr>
        <w:t>кабин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роч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роч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с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добронаме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ер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азва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ар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ер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ез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б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у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кур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ИКОЛ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й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сякъд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04.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04.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13:00Z</dcterms:created>
  <dc:creator>LEGAL DEPARTMENT</dc:creator>
  <dc:description/>
  <dc:language>en-US</dc:language>
  <cp:lastModifiedBy>Галина Смелова</cp:lastModifiedBy>
  <cp:lastPrinted>2009-10-28T16:47:00Z</cp:lastPrinted>
  <dcterms:modified xsi:type="dcterms:W3CDTF">2018-04-26T14:13:00Z</dcterms:modified>
  <cp:revision>2</cp:revision>
  <dc:subject/>
  <dc:title>Стенографски запис.</dc:title>
</cp:coreProperties>
</file>