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527 на Министерския съвет от 2017 г. за безвъзмездно предоставяне за управление на имоти и части от имоти – публична държавна собственост,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Буква „ж“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ж) част от административна сграда с идентификатор 63427.2.86.3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Русе, представляваща </w:t>
        <w:br/>
        <w:t>3 помещения с № 305, 306 и 307, с обща площ 61,32 кв. м, разположена в поземлен имот с идентификатор 63427.2.86, намираща се в област Русе, община Русе, град Русе, ул. „Пристанищна“ № 18, подробно описана в Акт за публична държавна собственост № 2495-МВР от 3 септември 2013 г., утвърден от министъра на вътрешните работ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 Буква „н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н) част от административна сграда с идентификатор 07079.607.60.1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Бургас, представляваща 4 помещения с № 112, 113, 114, 115 и част от коридор на третия етаж, с обща застроена площ 84 кв. м, разположена в поземлен имот с идентификатор 07079.607.60, намираща се в област Бургас, община Бургас, град Бургас, комплекс „Лазур“, ул. „Перущица“ № 63, бл. 60, подробно описана в Акт за публична държавна собственост № 5826 от 25 януари 2012 г.;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0:00Z</dcterms:created>
  <dc:creator>Cvety</dc:creator>
  <dc:description/>
  <dc:language>en-US</dc:language>
  <cp:lastModifiedBy>Галина Смелова</cp:lastModifiedBy>
  <cp:lastPrinted>2018-04-26T14:29:00Z</cp:lastPrinted>
  <dcterms:modified xsi:type="dcterms:W3CDTF">2018-04-26T13:30:00Z</dcterms:modified>
  <cp:revision>2</cp:revision>
  <dc:subject/>
  <dc:title>Р Е П У Б Л И К А   Б Ъ Л Г А Р И Я</dc:title>
</cp:coreProperties>
</file>