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и части от имоти – публична държавна собственост, на Държавната комисия по сигурността на информацията</w:t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</w:t>
      </w:r>
      <w:r>
        <w:rPr>
          <w:rFonts w:cs="HebarU" w:ascii="HebarU" w:hAnsi="HebarU"/>
          <w:bCs/>
          <w:szCs w:val="24"/>
          <w:lang w:val="en-US"/>
        </w:rPr>
        <w:t>2</w:t>
      </w:r>
      <w:r>
        <w:rPr>
          <w:rFonts w:cs="HebarU" w:ascii="HebarU" w:hAnsi="HebarU"/>
          <w:bCs/>
          <w:szCs w:val="24"/>
          <w:lang w:val="bg-BG"/>
        </w:rPr>
        <w:t>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и и части от имоти – публична държавна собственост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68134.403.232 по кадастралната карта и кадастралните регистри на гр. София, с площ 703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заедно с административно-делова сграда с идентификатор 68134.403.232.1 на 3 етажа и сутерен и административно-делова сграда с идентификатор 68134.403.232.2 на 1 етаж, намиращи се в област София, община Столична, гр. София, район Оборище, ул. „Париж“ № 11А, подробно описани в Акт за публична държавна собственост № 2229-МВ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6 март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48489.8.376.9.45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Монтана, със застроена площ 72,10 кв. м, заедно със съответните идеални части от общите части на сградата и от правото на строеж, състоящ се от гараж и складово помещение, на етаж 0, разположен в жилищна сграда – блок „Байкал“, с идентификатор 48489.8.376.9, намиращ се в област Монтана, община Монтана, гр. Монтана, бул. „Трети март“ № 1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3622 от 13 септември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с идентификатор 48489.8.376.9.4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Монтана, със застроена площ 77,90 кв. м, заедно със съответните идеални части от общите части на сградата и от правото на строеж, състоящ се от 4 помещения, коридор и санитарен възел, на етаж 0, разположен в жилищна сграда – блок „Байкал“, с идентификатор 48489.8.376.9, намиращ се в област Монтана, община Монтана, гр. Монтана, бул. „Трети март“ № 1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3623 от 13 септември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амостоятелен обект в сграда с идентификатор 83510.669.255.1.5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Шумен, с обща застроена площ 105,80 кв. м, заедно с принадлежащите му 24 726/100 000 идеални части от общите части на сградата и от правото на строеж, състоящ се от четири стаи, коридор и санитарен възел, заедно с изба № 4, с площ </w:t>
        <w:br/>
        <w:t xml:space="preserve">24 кв. м, разположен в двуетажна сграда с идентификатор 83510.669.255.1, намиращ се в област Шумен, община Шумен, гр. Шумен, Гаров площад, бл. 7, вх. 1, ет. 2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  <w:br/>
        <w:t>№ 2016 от 2 юни 200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част от административна сграда с идентификатор 10447.505.48.7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Велико Търново, представляваща 4 помещения на третия етаж, с площ 94 кв. м, разположена в поземлен имот с идентификатор 10447.505.48, намираща се в област Велико Търново, община Велико Търново, гр. Велико Търново, ул. „Беляковско шосе“ № 4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489-МВР от 3 септември 2013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част от административна сграда с идентификатор 10971.510.18.5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Видин, представляваща помещение № 33 на третия етаж, с площ 27,25 кв. м, разположена в поземлен имот с идентификатор 10971.510.18, намираща се в област Видин, община Видин, гр. Видин, кв. „Южна промишлена зона“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441-МВР от </w:t>
        <w:br/>
        <w:t>16 юли 2013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част от административна сграда с идентификатор 63427.2.86.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Русе, представляваща </w:t>
        <w:br/>
        <w:t xml:space="preserve">3 помещения с № 305, 306 и 307, с обща площ 93,50 кв. м, разположена в поземлен имот с идентификатор 63427.2.86, намираща се в област Русе, община Русе, гр. Русе, ул. „Пристанищна“ № 18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495-МВР от 3 септември 2013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част от административна сграда с идентификатор 87374.539.103.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Ямбол, представляваща 3 помещения № 1, 2, 3 и част от фоайе на партерен етаж, с площ 50,40 кв. м, разположена в поземлен имот с идентификатор 87374.539.103, намираща се в област Ямбол, община Ямбол, гр. Ямбол, </w:t>
        <w:br/>
        <w:t xml:space="preserve">ул. „Преслав“ № 40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428-МВР от 29 юли 2013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част от административна сгра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идентификатор 67653.915.337.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Смолян, представляваща помещение № 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втория етаж, с площ 23 кв. м, разположена в поземлен имот с идентификатор 67653.915.337, намираща се в област Смолян, община Смолян, гр. Смолян, бул. „България“ № 67, подробно описана в </w:t>
      </w:r>
      <w:r>
        <w:rPr>
          <w:rFonts w:cs="HebarU" w:ascii="HebarU" w:hAnsi="HebarU"/>
          <w:szCs w:val="24"/>
          <w:lang w:val="ru-RU"/>
        </w:rPr>
        <w:t xml:space="preserve">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t xml:space="preserve"> № 2081-МВР от 4 януари 2011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част от административна сгра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идентификатор 55155.503.9.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азарджик, представляваща помещение № 65 на първия етаж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лощ 18,09 кв. м, разположена в поземлен имот с идентификатор 55155.503.9, намираща се в област Пазарджик, община Пазарджик, гр. Пазарджик, пл. „Съединение“ № 3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471-МВР от </w:t>
        <w:br/>
        <w:t>2 август 2013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част от административна сграда с идентификатор 04279.615.5.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Благоевград, представляваща помещение № 114 на първия етаж, с площ 24,08 кв. м, разположена в поземлен имот с идентификатор 04279.615.5, намираща се в област Благоевград, община Благоевград, гр. Благоевград, ул. „Владо Черноземски“ № 3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809-МВР от 14 юни 2016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част от административна сграда с идентификатор 68850.501.366.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Стара Загора, представляваща 4 стаи с № 207, 208, 209 и 210, с обща площ 51,30 кв. м, разположена в поземлен имот с идентификатор 68850.501.366, намираща се в област Стара Загора, община Стара Загора, гр. Стара Загора, кв. „Железник“, ул. „Арх. Христо Димов“ № 37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7058 от 15 декемвр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част от административна сгра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идентификатор 07079.607.60.1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Бургас, представляваща 4 помещения с № 112, 113, 114, 115 и част от коридор на третия етаж, с обща застроена площ 104,47 кв. м, разположена в поземлен имот с идентификатор 07079.607.60, намираща се в област Бургас, община Бургас, гр. Бургас, к-с „Лазур“, ул. „Перущица“ № 63, бл. 60, подробно описана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5826 от 25 януа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помещение в сграда (учебен корпус – класни), с площ около </w:t>
        <w:br/>
        <w:t xml:space="preserve">30 кв. м, разположено в имот № 000075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землището на с. Лозно, намиращ се в област Кюстендил, община Кюстендил, с. Лозно, с ЕКАТТЕ 44183, подробно описано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378-МВР от 15 януари 2013 г., утвърден от министъра на вътрешните рабо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Държавната комисия по сигурността на информация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трешните работи и председателят на Държавната комисия по сигурността на информацията да организират предаването и приемането на имотите по т. 1 в едномесечен срок с протокол, подписан от представители на двете ведомс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ластните управители по местонахождението на имотите, министърът на вътрешните работи и председателят на Държавната комисия по сигурността на информацията да предприемат действия съгласно нормативно определената им компетентност за отразяване на промените в актовете за държавна собственост и при необходимост - за издаването на нови актове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9:00Z</dcterms:created>
  <dc:creator>Бойка Владова</dc:creator>
  <dc:description/>
  <dc:language>en-US</dc:language>
  <cp:lastModifiedBy>Галина Смелова</cp:lastModifiedBy>
  <cp:lastPrinted>2017-09-15T10:47:00Z</cp:lastPrinted>
  <dcterms:modified xsi:type="dcterms:W3CDTF">2017-09-15T08:09:00Z</dcterms:modified>
  <cp:revision>2</cp:revision>
  <dc:subject/>
  <dc:title>Р Е П У Б Л И К А   Б Ъ Л Г А Р И Я</dc:title>
</cp:coreProperties>
</file>