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100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26   април       2018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безвъзмездно предоставяне </w:t>
      </w:r>
      <w:r>
        <w:rPr>
          <w:rFonts w:cs="HebarU" w:ascii="HebarU" w:hAnsi="HebarU"/>
          <w:b/>
          <w:smallCaps/>
          <w:szCs w:val="24"/>
          <w:lang w:val="bg-BG"/>
        </w:rPr>
        <w:t>за управление на имот – публична държавна собственост, на Министерството на здравеопазването</w:t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бр. 64, 80 и 91 от 2008 г., бр. 7, 25, 62 и 93 от 2009 г., бр. 31, 52, 58 и 69 от 2010 г., бр. 61, 80 и 105 от 2011 г., бр. 24 и 47 от 2012 г., бр. 62, 80 и 87 от 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Регионалната здравна инспекция – Русе, 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област Русе, община Русе, гр. Русе, </w:t>
        <w:br/>
        <w:t>бул. „Скобелев“ № 42 – А, представляващ поземлен имот с идентификатор 63427.2.1849 по кадастралната карта и кадастралните регистри на гр. Русе, с площ 1330 кв. м, заедно с построените в него четири сгради с идентификатори 63427.2.1849.1; 63427.2.1849.2; 63427.2.1849.3 и 63427.2.1849.4, съгласно Акт за публична държавна собственост № 5107 от 11 април 2012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здравеопазването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здравеопазването и директорът на Регионалната здравна инспекция – Русе,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Русе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3:00Z</dcterms:created>
  <dc:creator>Бойка Владова</dc:creator>
  <dc:description/>
  <dc:language>en-US</dc:language>
  <cp:lastModifiedBy>Галина Смелова</cp:lastModifiedBy>
  <cp:lastPrinted>2018-04-26T14:48:00Z</cp:lastPrinted>
  <dcterms:modified xsi:type="dcterms:W3CDTF">2018-04-26T13:33:00Z</dcterms:modified>
  <cp:revision>2</cp:revision>
  <dc:subject/>
  <dc:title>Р Е П У Б Л И К А   Б Ъ Л Г А Р И Я</dc:title>
</cp:coreProperties>
</file>