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8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6 април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>Годишния доклад на Държавната комисия по сигурността на информацията относно цялостната дейност по състоянието на защитата на класифицираната информация в Република България през 2017 г. и за предложение до Народното събрание за приемане на доклад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7, ал. 2 от Закона за защита на класифицираната информац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добрява Годишния доклад на Държавната комисия по сигурността на информацията относно цялостната дейност по състоянието на защитата на класифицираната информация в Република България през 2017 г. (поверителен)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редлага на Народното събрание на </w:t>
      </w:r>
      <w:r>
        <w:rPr>
          <w:rFonts w:cs="HebarU" w:ascii="HebarU" w:hAnsi="HebarU"/>
          <w:szCs w:val="24"/>
          <w:lang w:val="bg-BG"/>
        </w:rPr>
        <w:t>основание чл. 7, ал. 2 от Закона за защита на класифицираната информация да приеме с решение доклад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40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40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емане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на Годишния доклад на Държавната комисия по сигурността на информацията относно цялостната дейност по състоянието на защитата на класифицираната информация в </w:t>
      </w:r>
    </w:p>
    <w:p>
      <w:pPr>
        <w:pStyle w:val="Normal"/>
        <w:jc w:val="center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Република България през 2017 г.</w:t>
      </w:r>
    </w:p>
    <w:p>
      <w:pPr>
        <w:pStyle w:val="Normal"/>
        <w:jc w:val="both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lang w:val="bg-BG"/>
        </w:rPr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родното събрание на основание чл. 86, ал. 1 от Конституцията на Република България и чл. 7, ал. 2 от Закона за защита на класифицираната информация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0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риема Годишния доклад на Държавната комисия по сигурността на информацията относно цялостната дейност по състоянието на защитата на класифицираната информация в Република България през 2017 г. (поверителен)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ешението е прието от 44-ото Народно събрание на ………………………. 2018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4320"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Решение на Народното събрание за приемане </w:t>
      </w:r>
      <w:r>
        <w:rPr>
          <w:rFonts w:cs="HebarU" w:ascii="HebarU" w:hAnsi="HebarU"/>
          <w:b/>
          <w:bCs/>
          <w:szCs w:val="24"/>
          <w:lang w:val="bg-BG"/>
        </w:rPr>
        <w:t>на Годишния доклад на Държавната комисия по сигурността на информацията относно цялостната дейност по състоянието на защитата на класифицираната информация в Република България през 2017 г.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Годишният доклад </w:t>
      </w:r>
      <w:r>
        <w:rPr>
          <w:rFonts w:cs="HebarU" w:ascii="HebarU" w:hAnsi="HebarU"/>
          <w:szCs w:val="24"/>
          <w:lang w:val="bg-BG"/>
        </w:rPr>
        <w:t xml:space="preserve">е изготвен в изпълнение на чл. 7, ал. 1 от Закона за защита на класифицираната информация (ЗЗКИ) и обхваща цялостната дейност на Държавната комисия по сигурността на информацията (ДКСИ) и останалите компетентни органи през 2017 г. Основна цел на доклада е представяне на извършената през изминалата година дейност на ДКСИ като национален орган по защитата на класифицираната информация, анализ на защитата на информацията в резултат от дейността на службите за сигурност, службите за обществен ред и организационните единици, работещи с класифицирана информация. 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и изготвянето на доклада ДКСИ се ръководи от възложените й със ЗЗКИ правомощия, целта за осигуряване на условия за еднаквата й защита, основните приоритети за 2018 г., анализа и оценката на рисковете и заплахите за функционирането на националната система за защита на класифицираната информация и изпълнението на задълженията на Република България, произтичащи от членството в НАТО и ЕС, както и от международните договори в областта на защитата на класифицираната информация, по които Република България е страна. 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кладът е изготвен със съдействието на службите за сигурност и службите за обществен ред и е приет на заседание на ДКСИ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Cs/>
          <w:szCs w:val="24"/>
          <w:lang w:val="bg-BG"/>
        </w:rPr>
        <w:t>Докладът съдържа</w:t>
      </w:r>
      <w:r>
        <w:rPr>
          <w:rFonts w:cs="HebarU" w:ascii="HebarU" w:hAnsi="HebarU"/>
          <w:szCs w:val="24"/>
          <w:lang w:val="bg-BG"/>
        </w:rPr>
        <w:t xml:space="preserve"> анализ на динамиката на обществените отношения, свързани със създаването, обработването и съхраняването на класифицирана информация. Разглежда общата дейност на ДКСИ за осъществяване на държавната политика в областта на сигурността на информацията, както и взаимодействието между Държавната комисия по сигурността на информацията и Министерството на отбраната, Министерството на вътрешните работи, Министерството на външните работи, службите за сигурност, службите за обществен ред и останалите органи с компетентности в областта на защитата на класифицираната информация.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следователно е представена работата на отделните органи по видовете сигурност на класифицираната информация, както и актуалното състояние на националната система за защита на класифицираната информация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Особено внимание e отделено на състоянието, функционирането и тенденциите в развитието на националната система за защита на класифицираната информация, рисковете и заплахите за нейната надеждност, международното сътрудничество на Република България за защитата на класифицираната информация, изпълнението на задълженията в областта на сигурността на информацията, произтичащи от членството на Република България в Организацията на Северноатлантическия договор и в Европейския съюз. 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гледано е обучението на лицата, работещи с класифицирана информация, както и прилаганите мерки за изграждане на съзнание за сигурност чрез обучение и постоянно методическо ръководство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чертани са основните насоки и приоритети в дейността на ДКСИ за развитие на Националната система за защита на класифицираната информация през 2018 г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вид изложеното и на основание чл. 86, ал. 1 от Конституцията на Република България и чл. 7, ал. 2 от ЗЗКИ Министерският съвет предлага на Народното събрание да приеме с решение </w:t>
      </w:r>
      <w:r>
        <w:rPr>
          <w:rFonts w:cs="HebarU" w:ascii="HebarU" w:hAnsi="HebarU"/>
          <w:bCs/>
          <w:szCs w:val="24"/>
          <w:lang w:val="bg-BG"/>
        </w:rPr>
        <w:t>Годишния доклад на Държавната комисия по сигурността на информацията относно цялостната дейност по състоянието на защитата на класифицираната информация в Република България през 2017 г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Normal"/>
        <w:ind w:left="1134" w:firstLine="4395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szCs w:val="22"/>
          <w:lang w:val="en-US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2"/>
          <w:lang w:val="en-US"/>
        </w:rPr>
      </w:r>
    </w:p>
    <w:p>
      <w:pPr>
        <w:pStyle w:val="Normal"/>
        <w:ind w:left="1134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pStyle w:val="Normal"/>
        <w:ind w:left="1134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pStyle w:val="Normal"/>
        <w:ind w:left="1134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pStyle w:val="Normal"/>
        <w:ind w:left="1134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pStyle w:val="Normal"/>
        <w:ind w:left="1134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 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, факс 981-81-70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36:00Z</dcterms:created>
  <dc:creator>Бойка Владова</dc:creator>
  <dc:description/>
  <dc:language>en-US</dc:language>
  <cp:lastModifiedBy>Галина Смелова</cp:lastModifiedBy>
  <cp:lastPrinted>2018-04-26T14:47:00Z</cp:lastPrinted>
  <dcterms:modified xsi:type="dcterms:W3CDTF">2018-04-26T13:36:00Z</dcterms:modified>
  <cp:revision>2</cp:revision>
  <dc:subject/>
  <dc:title>Р Е П У Б Л И К А   Б Ъ Л Г А Р И Я</dc:title>
</cp:coreProperties>
</file>