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Елин Пелин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 xml:space="preserve">Решение № 17 по Протокол № 3 от 27 ноември 2015 г. и Решение № 582 по Протокол № 26 от </w:t>
        <w:br/>
        <w:t>29 юни 2017 г. на Общинския съвет на община Елин Пелин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Професионалната гимназия по керамика – гара Елин Пелин, правото на управление върху имот – публична държавна собственост, намиращ се в Софийска област, община Елин Пелин, гр. Елин Пелин, представляващ парцел І „За техникум по керамика“, кв. 2 по плана на гара Елин Пелин, с площ 15 853 кв. м, заедно с изградените в него: двуетажна учебна сграда със застроена площ 1337 кв. м и сграда-общежитие, състояща се от два корпуса, с обща застроена площ </w:t>
      </w:r>
      <w:r>
        <w:rPr>
          <w:szCs w:val="24"/>
        </w:rPr>
        <w:br/>
      </w:r>
      <w:r>
        <w:rPr>
          <w:szCs w:val="24"/>
          <w:lang w:val="bg-BG"/>
        </w:rPr>
        <w:t>626 кв.</w:t>
      </w:r>
      <w:r>
        <w:rPr>
          <w:szCs w:val="24"/>
        </w:rPr>
        <w:t xml:space="preserve"> </w:t>
      </w:r>
      <w:r>
        <w:rPr>
          <w:szCs w:val="24"/>
          <w:lang w:val="bg-BG"/>
        </w:rPr>
        <w:t>м, подробно описан в Акт за публична държавна собственост № 54 от 28</w:t>
      </w:r>
      <w:r>
        <w:rPr>
          <w:szCs w:val="24"/>
        </w:rPr>
        <w:t xml:space="preserve"> </w:t>
      </w:r>
      <w:r>
        <w:rPr>
          <w:szCs w:val="24"/>
          <w:lang w:val="bg-BG"/>
        </w:rPr>
        <w:t>юни 2004 г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Елин Пелин правото на собственост върху имота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договор с кмета на община Елин Пелин за безвъзмездно прехвърляне правото на собственост върху имота по т. 1 за осъществяването на предвидените в т. 3 дейности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г</w:t>
      </w:r>
      <w:r>
        <w:rPr>
          <w:szCs w:val="24"/>
        </w:rPr>
        <w:t>)</w:t>
      </w:r>
      <w:r>
        <w:rPr>
          <w:szCs w:val="24"/>
          <w:lang w:val="bg-BG"/>
        </w:rPr>
        <w:t xml:space="preserve"> да включи в договора задължение за община Елин Пелин да прехвърли собствеността върху имота по т. 1 на държавата при нереализиране на предвидените в т. 3 дейности в законоустановения срок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д</w:t>
      </w:r>
      <w:r>
        <w:rPr>
          <w:szCs w:val="24"/>
        </w:rPr>
        <w:t>)</w:t>
      </w:r>
      <w:r>
        <w:rPr>
          <w:szCs w:val="24"/>
          <w:lang w:val="bg-BG"/>
        </w:rPr>
        <w:t xml:space="preserve"> да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Cvety</dc:creator>
  <dc:description/>
  <dc:language>en-US</dc:language>
  <cp:lastModifiedBy>Галина Смелова</cp:lastModifiedBy>
  <cp:lastPrinted>2017-11-16T13:33:00Z</cp:lastPrinted>
  <dcterms:modified xsi:type="dcterms:W3CDTF">2017-11-16T13:40:00Z</dcterms:modified>
  <cp:revision>2</cp:revision>
  <dc:subject/>
  <dc:title>Р Е П У Б Л И К А   Б Ъ Л Г А Р И Я</dc:title>
</cp:coreProperties>
</file>