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62, 80 и 87 от 2013 г., </w:t>
      </w:r>
      <w:r>
        <w:rPr>
          <w:bCs/>
          <w:szCs w:val="24"/>
          <w:lang w:val="bg-BG"/>
        </w:rPr>
        <w:t>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частна държавна собственост, част от имот - публична държавна собственост, намиращ се в област Плевен, община Плевен, гр. Плевен, ж.к. „Сторгозия“, в поземлен имот с идентификатор 56722.655.42 по кадастралната карта и кадастралните регистри на гр. Плевен, представляваща масивна едноетажна сграда с идентификатор 56722.655.42.2 със застроена площ 774 кв. м, съгласно Акт за публична държавна собственост № 5481 от 17 ноември 2011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Пле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Cvety</dc:creator>
  <dc:description/>
  <dc:language>en-US</dc:language>
  <cp:lastModifiedBy>Галина Смелова</cp:lastModifiedBy>
  <cp:lastPrinted>2018-04-26T14:59:00Z</cp:lastPrinted>
  <dcterms:modified xsi:type="dcterms:W3CDTF">2018-04-26T13:35:00Z</dcterms:modified>
  <cp:revision>2</cp:revision>
  <dc:subject/>
  <dc:title>Р Е П У Б Л И К А   Б Ъ Л Г А Р И Я</dc:title>
</cp:coreProperties>
</file>