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6   април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утвърждаване на Споразумение за сътрудничество в областта на земеделието, животновъдството и рибарството между Министерството на земеделието, храните и горите на Република България и Министерството на околната среда, водите и земеделието на Кралство Саудитска Араб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Утвърждава Споразумението за сътрудничество в областта на земеделието, животновъдството и рибарството между Министерството на земеделието, храните и горите на Република България и Министерството на околната среда, водите и земеделието на Кралство Саудитска Арабия, подписано на 29 ноември 2017 г. в Рияд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Заместник министър-председателят по правосъдната реформа и министър на външните работи да уведоми по дипломатически път саудитската страна за решението по т. 1. 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HebarU" w:hAnsi="HebarU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42:00Z</dcterms:created>
  <dc:creator>Бойка Владова</dc:creator>
  <dc:description/>
  <dc:language>en-US</dc:language>
  <cp:lastModifiedBy>Галина Смелова</cp:lastModifiedBy>
  <cp:lastPrinted>2018-04-26T15:37:00Z</cp:lastPrinted>
  <dcterms:modified xsi:type="dcterms:W3CDTF">2018-04-26T13:42:00Z</dcterms:modified>
  <cp:revision>2</cp:revision>
  <dc:subject/>
  <dc:title>Р Е П У Б Л И К А   Б Ъ Л Г А Р И Я</dc:title>
</cp:coreProperties>
</file>