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6   април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назначаване на заместник-председатели на Държавна агенция „Разузнаване”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, ал. 3 от Закона за Държавна агенция „Разузнаване”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Назначава АСЕН МИХАЙЛОВ ТУТЕКОВ за заместник-председател на Държавна агенция „Разузнаване”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значава АТАНАС АНГЕЛОВ АТАНАСОВ за заместник-председател на Държавна агенция „Разузнаване” считано от 30 април 2018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45:00Z</dcterms:created>
  <dc:creator>Бойка Владова</dc:creator>
  <dc:description/>
  <dc:language>en-US</dc:language>
  <cp:lastModifiedBy>Галина Смелова</cp:lastModifiedBy>
  <cp:lastPrinted>2018-04-26T15:42:00Z</cp:lastPrinted>
  <dcterms:modified xsi:type="dcterms:W3CDTF">2018-04-26T13:45:00Z</dcterms:modified>
  <cp:revision>2</cp:revision>
  <dc:subject/>
  <dc:title>Р Е П У Б Л И К А   Б Ъ Л Г А Р И Я</dc:title>
</cp:coreProperties>
</file>