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април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от длъжност на заместник-председател на Държавна агенция „Разузнаван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6, ал. 2 във връзка с чл. 16, ал. 1, т. 1 от Закона за Държавна агенция „Разузнаване”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свобождава ГЕОРГИ КОСТАДИНОВ МИЛЕНОВ от длъжността заместник-председател на Държавна агенция „Разузнаване” считано от </w:t>
        <w:br/>
        <w:t>30 април 2018 г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8:00Z</dcterms:created>
  <dc:creator>Cvety</dc:creator>
  <dc:description/>
  <dc:language>en-US</dc:language>
  <cp:lastModifiedBy>Галина Смелова</cp:lastModifiedBy>
  <cp:lastPrinted>2018-04-20T10:55:00Z</cp:lastPrinted>
  <dcterms:modified xsi:type="dcterms:W3CDTF">2018-04-20T08:48:00Z</dcterms:modified>
  <cp:revision>2</cp:revision>
  <dc:subject/>
  <dc:title>Р Е П У Б Л И К А   Б Ъ Л Г А Р И Я</dc:title>
</cp:coreProperties>
</file>