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7"/>
        <w:ind w:left="6480" w:firstLine="720"/>
        <w:rPr/>
      </w:pPr>
      <w:r>
        <w:rPr/>
        <w:t>Препис</w:t>
      </w:r>
    </w:p>
    <w:p>
      <w:pPr>
        <w:pStyle w:val="Normal"/>
        <w:ind w:left="6480"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август 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осигуряване безопасността при управление на отработено ядрено гориво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осигуряване безопасността при управление на отработено ядрено горив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tLeast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 А Р Е Д Б 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tLeast" w:line="360"/>
        <w:rPr>
          <w:rFonts w:ascii="HebarU" w:hAnsi="HebarU" w:cs="HebarU"/>
          <w:lang w:val="bg-BG"/>
        </w:rPr>
      </w:pPr>
      <w:r>
        <w:rPr>
          <w:rStyle w:val="SubtitleChar"/>
          <w:rFonts w:cs="HebarU" w:ascii="HebarU" w:hAnsi="HebarU"/>
          <w:b/>
          <w:sz w:val="24"/>
        </w:rPr>
        <w:t>за осигуряване безопасността при управление на отработено ядрено гориво</w:t>
      </w:r>
    </w:p>
    <w:p>
      <w:pPr>
        <w:pStyle w:val="Normal"/>
        <w:spacing w:lineRule="atLeast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първа</w:t>
      </w:r>
    </w:p>
    <w:p>
      <w:pPr>
        <w:pStyle w:val="Heading1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ЛАСТ НА ПРИЛОЖЕ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С наредбата се уреждат изискванията за осигуряване на ядрената безопасност и радиационната защита при управление на отработено ядрено гориво (ОЯГ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Наредбата определя изисквания за всички етапи от жизнения цикъл на съоръженията за управление на ОЯГ – избор на площадка, проектиране, строителство, въвеждане в експлоатация, експлоатация и извеждане от експлоата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Наредбата се прилага за всички дейности по управление на ОЯГ  – съхраняване, превоз на площадката и манипулиране на ОЯГ и свързаните с тези дейности площадки и съоръжен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Наредбата определя специфични изисквания към проекта и експлоатацията на самостоятелни съоръжения за управление на ОЯГ при технология на съхраняване “под вода” и “сухо съхранение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.</w:t>
      </w:r>
      <w:r>
        <w:rPr>
          <w:rFonts w:cs="HebarU" w:ascii="HebarU" w:hAnsi="HebarU"/>
          <w:lang w:val="bg-BG"/>
        </w:rPr>
        <w:t> Наредбата се прилага и при извършване на промени, водещи до изменение на конструкции, системи и оборудване, свързани с ядрената безопасност и радиационната защита  на съоръженията за управление на ОЯГ, включително и при внасяне на изменения в отделни техни конструкции, системи и компонент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втора</w:t>
      </w:r>
    </w:p>
    <w:p>
      <w:pPr>
        <w:pStyle w:val="Heading1"/>
        <w:spacing w:lineRule="auto" w:line="240" w:before="120" w:after="0"/>
        <w:rPr/>
      </w:pPr>
      <w:r>
        <w:rPr>
          <w:rFonts w:cs="HebarU" w:ascii="HebarU" w:hAnsi="HebarU"/>
          <w:lang w:val="bg-BG"/>
        </w:rPr>
        <w:t>ПРИНЦИПИ И КРИТЕРИИ ЗА БЕЗОПАСНОС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РИ УПРАВЛЕНИЕ НА ОТРАБОТЕНО ЯДРЕНО ГОРИВО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.</w:t>
      </w:r>
      <w:r>
        <w:rPr>
          <w:rFonts w:cs="HebarU" w:ascii="HebarU" w:hAnsi="HebarU"/>
          <w:lang w:val="bg-BG"/>
        </w:rPr>
        <w:t> При извършване на всички дейности по управление на ОЯГ дозите на облъчване за персонала и населението се поддържат толкова ниски, колкото е разумно достижимо и в нормативно установените граници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4</w:t>
      </w:r>
      <w:r>
        <w:rPr>
          <w:rFonts w:cs="HebarU" w:ascii="HebarU" w:hAnsi="HebarU"/>
          <w:lang w:val="bg-BG"/>
        </w:rPr>
        <w:t>. 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> При всички експлоатационни състояния на</w:t>
      </w:r>
      <w:r>
        <w:rPr>
          <w:rFonts w:cs="HebarU" w:ascii="HebarU" w:hAnsi="HebarU"/>
          <w:lang w:val="bg-BG"/>
        </w:rPr>
        <w:t xml:space="preserve"> съоръженията за управление на ОЯГ</w:t>
      </w:r>
      <w:r>
        <w:rPr>
          <w:rFonts w:cs="HebarU" w:ascii="HebarU" w:hAnsi="HebarU"/>
          <w:color w:val="000000"/>
          <w:lang w:val="bg-BG"/>
        </w:rPr>
        <w:t xml:space="preserve"> годишната индивидуална ефективна доза от вътрешно и външно облъчване на населението, предизвикана от въздействието на течните и газообразните изхвърляния в околната среда от всички ядрени съоръжения на площадката, не трябва да бъде по-висока от 0,15 mSv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> Годишната индивидуална ефективна доза от вътрешно и външно облъчване на населението на границата на радиационнозащитната зона и извън нея не трябва да бъде по-висока от 5 mSv за първата година след проектна авария</w:t>
      </w:r>
      <w:r>
        <w:rPr>
          <w:rFonts w:cs="HebarU" w:ascii="HebarU" w:hAnsi="HebarU"/>
          <w:color w:val="000000"/>
          <w:lang w:val="bg-BG"/>
        </w:rPr>
        <w:fldChar w:fldCharType="begin"/>
      </w:r>
      <w:r>
        <w:rPr>
          <w:rFonts w:cs="HebarU" w:ascii="HebarU" w:hAnsi="HebarU"/>
          <w:color w:val="000000"/>
          <w:lang w:val="bg-BG"/>
        </w:rPr>
        <w:instrText xml:space="preserve"> FILENAME \p </w:instrText>
      </w:r>
      <w:r>
        <w:rPr>
          <w:rFonts w:cs="HebarU" w:ascii="HebarU" w:hAnsi="HebarU"/>
          <w:color w:val="000000"/>
          <w:lang w:val="bg-BG"/>
        </w:rPr>
        <w:fldChar w:fldCharType="separate"/>
      </w:r>
      <w:r>
        <w:rPr>
          <w:rFonts w:cs="HebarU" w:ascii="HebarU" w:hAnsi="HebarU"/>
          <w:color w:val="000000"/>
          <w:lang w:val="bg-BG"/>
        </w:rPr>
        <w:t>/tmp/in/input.doc</w:t>
      </w:r>
      <w:r>
        <w:rPr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lang w:val="bg-BG"/>
        </w:rPr>
        <w:fldChar w:fldCharType="begin"/>
      </w:r>
      <w:r>
        <w:rPr>
          <w:rFonts w:cs="HebarU" w:ascii="HebarU" w:hAnsi="HebarU"/>
          <w:color w:val="000000"/>
          <w:lang w:val="bg-BG"/>
        </w:rPr>
        <w:instrText xml:space="preserve"> FILENAME \p </w:instrText>
      </w:r>
      <w:r>
        <w:rPr>
          <w:rFonts w:cs="HebarU" w:ascii="HebarU" w:hAnsi="HebarU"/>
          <w:color w:val="000000"/>
          <w:lang w:val="bg-BG"/>
        </w:rPr>
        <w:fldChar w:fldCharType="separate"/>
      </w:r>
      <w:r>
        <w:rPr>
          <w:rFonts w:cs="HebarU" w:ascii="HebarU" w:hAnsi="HebarU"/>
          <w:color w:val="000000"/>
          <w:lang w:val="bg-BG"/>
        </w:rPr>
        <w:t>/tmp/in/input.doc</w:t>
      </w:r>
      <w:r>
        <w:rPr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 При тежки аварии пределът на изхвърлянията на цезий-137 в атмосферата, при който не се налагат дълговременни ограничения за използване на почвата и водата в зоната за неотложни защитни мерки, е </w:t>
        <w:br/>
        <w:t>30 TBq. Комбинираното изхвърляне на други радионуклиди, различни от изотопите на цезия, не трябва да предизвиква в дългосрочен план, с начало три месеца след аварията, по-голям риск от този, определен за изхвърлянията на цезий в посочения пред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> Честотата за големи радиоактивни изхвърляния в околната среда, при които е необходимо предприемане на неотложни защитни мерки за населението, не трябва да бъде по-голяма от 1.10</w:t>
      </w:r>
      <w:r>
        <w:rPr>
          <w:rFonts w:cs="HebarU" w:ascii="HebarU" w:hAnsi="HebarU"/>
          <w:color w:val="000000"/>
          <w:vertAlign w:val="superscript"/>
          <w:lang w:val="bg-BG"/>
        </w:rPr>
        <w:t>–6</w:t>
      </w:r>
      <w:r>
        <w:rPr>
          <w:rFonts w:cs="HebarU" w:ascii="HebarU" w:hAnsi="HebarU"/>
          <w:color w:val="000000"/>
          <w:lang w:val="bg-BG"/>
        </w:rPr>
        <w:t xml:space="preserve"> събития на съоръжение в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5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Безопасността на съоръженията за управление на ОЯГ се основава на прилагане на концепцията на </w:t>
      </w:r>
      <w:r>
        <w:rPr>
          <w:rFonts w:cs="HebarU" w:ascii="HebarU" w:hAnsi="HebarU"/>
          <w:color w:val="000000"/>
          <w:lang w:val="bg-BG"/>
        </w:rPr>
        <w:t xml:space="preserve">дълбоко ешелонираната защита, която се изразява в използване на система </w:t>
      </w:r>
      <w:r>
        <w:rPr>
          <w:rFonts w:cs="HebarU" w:ascii="HebarU" w:hAnsi="HebarU"/>
          <w:lang w:val="bg-BG"/>
        </w:rPr>
        <w:t>от физически бариери по пътя на разпространение на йонизиращите лъчения и радиоактивните вещества в околната среда и на система от технически и организационни мерки за контрол и защита на бариерите и запазване  на тяхната ефективност, както и мерки за защита на населението, на персонала и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Безопасността на съоръженията за управление на ОЯГ се осигурява чрез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9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избор на подходяща площадка; определяне на радиационнозащитна зона и наблюдавана зона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9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не на консервативен подход при разработване на бариерите и нивата на защита в проектите на съоръженията за управление на ОЯГ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9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соко качество на проекта, строителството и оборудването; прилагане на доказани в практиката технологи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9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експлоатация на съоръженията в съответствие с изискванията на технологичните регламенти </w:t>
      </w:r>
      <w:r>
        <w:rPr>
          <w:rStyle w:val="StyleTimesNewRomanPSMT"/>
          <w:rFonts w:cs="HebarU" w:ascii="HebarU" w:hAnsi="HebarU"/>
          <w:lang w:val="bg-BG"/>
        </w:rPr>
        <w:t>за експлоатация</w:t>
      </w:r>
      <w:r>
        <w:rPr>
          <w:rFonts w:cs="HebarU" w:ascii="HebarU" w:hAnsi="HebarU"/>
          <w:lang w:val="bg-BG"/>
        </w:rPr>
        <w:t>, инструкциите за експлоатация и нормите и правилата за безопасност;</w:t>
      </w:r>
    </w:p>
    <w:p>
      <w:pPr>
        <w:pStyle w:val="Header"/>
        <w:numPr>
          <w:ilvl w:val="0"/>
          <w:numId w:val="35"/>
        </w:numPr>
        <w:tabs>
          <w:tab w:val="clear" w:pos="4320"/>
          <w:tab w:val="clear" w:pos="8640"/>
          <w:tab w:val="left" w:pos="-9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не на необходимата квалификация на персонала, формиране и поддържане на високо ниво на култура на безопасност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9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не на технически и организационни мерк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идентифициране на отклоненията от нормалната експлоатация и тяхното своевременно отст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предотвратяване преминаването на изходни събития в проектни аварии и проектните аварии в надпроект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намаляване на последствията от аварии;</w:t>
      </w:r>
    </w:p>
    <w:p>
      <w:pPr>
        <w:pStyle w:val="Header"/>
        <w:numPr>
          <w:ilvl w:val="0"/>
          <w:numId w:val="35"/>
        </w:numPr>
        <w:tabs>
          <w:tab w:val="clear" w:pos="4320"/>
          <w:tab w:val="clear" w:pos="8640"/>
          <w:tab w:val="left" w:pos="-900" w:leader="none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аботване на аварийни планове и прилагането им при необходимост на площадката на съоръжението и извън не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Приетите технически и организационни мерки за прилагане на концепцията на дълбоко ешелонираната защита трябва да бъдат обосновани в отчет за оценка на безопасността (ООБ) на съоръженията за управление на ОЯ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6.</w:t>
      </w:r>
      <w:r>
        <w:rPr>
          <w:rFonts w:cs="HebarU" w:ascii="HebarU" w:hAnsi="HebarU"/>
          <w:lang w:val="bg-BG"/>
        </w:rPr>
        <w:t> Спазването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нципите, постигането на целите и изпълнението на критериите за безопасност се установява чрез ООБ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трета</w:t>
      </w:r>
    </w:p>
    <w:p>
      <w:pPr>
        <w:pStyle w:val="Heading1"/>
        <w:spacing w:lineRule="auto" w:line="240" w:before="120" w:after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ЯДРЕНА БЕЗОПАСНОС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ункции на безопасно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7.</w:t>
      </w:r>
      <w:r>
        <w:rPr>
          <w:rFonts w:cs="HebarU" w:ascii="HebarU" w:hAnsi="HebarU"/>
          <w:lang w:val="bg-BG"/>
        </w:rPr>
        <w:t> Ядрената безопасност при управлението на ОЯГ се гарантира чрез изпълнение на основните функции на безопасност:</w:t>
      </w:r>
    </w:p>
    <w:p>
      <w:pPr>
        <w:pStyle w:val="Normal"/>
        <w:numPr>
          <w:ilvl w:val="0"/>
          <w:numId w:val="18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не на подкритичност;</w:t>
      </w:r>
    </w:p>
    <w:p>
      <w:pPr>
        <w:pStyle w:val="Normal"/>
        <w:numPr>
          <w:ilvl w:val="0"/>
          <w:numId w:val="18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веждане на остатъчното топлоотделяне;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ържане на радиоактивните продукти в границите на физическите барие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8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Изпълнението на функциите на безопасност се осигурява чрез проекта на съоръженията за управление на ОЯ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Контролът за изпълнението на функциите на безопасност се осигурява от експлоатиращата организация при всички дейности по управление на ОЯГ при нормална експлоатация на съоръженията и при проектн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 За осигуряване на подкритичност в режим на нормална експлоатация и при проектни аварии ефективният коефициент на размножаване на неутрони (Кеф) трябва да е по-нисък от 0,95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0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Подкритичността се осигурява основно чрез: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-9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граничаване на стъпката на гнездата за съхраняване на касетите с ОЯГ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 върху разположението на касетите с ОЯГ и ограничаване на възможните размествания при превозване на площадката, манипулиране и съхраняване на ОЯГ в условия на нормална експлоатация и при външни въздейств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 на параметрите на системите (елементите), които влияят върху ядрената безопасност при управление на ОЯГ.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Дълбочината на изгаряне на ОЯГ може да се отчита при определяне на стъпката на разполагане на касетите само ако контролът за дълбочина на изгаряне на постъпващото в съоръженията ОЯГ се осъществява чрез технически средства.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Дълбочината на изгаряне на ОЯГ може да се използва като параметър за обосновка на ядрената безопасност само ако контролът за дълбочина на изгаряне на постъпващото в съоръженията ОЯГ се осъществява чрез технически средств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1.</w:t>
      </w:r>
      <w:r>
        <w:rPr>
          <w:rFonts w:cs="HebarU" w:ascii="HebarU" w:hAnsi="HebarU"/>
          <w:lang w:val="bg-BG"/>
        </w:rPr>
        <w:t> В проекта на съоръженията за управление на ОЯГ</w:t>
      </w:r>
      <w:r>
        <w:rPr>
          <w:rStyle w:val="StyleTimesNewRomanPSMT"/>
          <w:rFonts w:cs="HebarU" w:ascii="HebarU" w:hAnsi="HebarU"/>
          <w:lang w:val="bg-BG"/>
        </w:rPr>
        <w:t xml:space="preserve"> се предвиждат  технически средства и организационни мерк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изключващи възможността за повишаване на температурата на обвивката на топлоотделящите елементи на ОЯГ над проектните предели при манипулиране, съхраняване и превозване на площадката на ОЯГ в условия на нормална експлоатация и при проектни авари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2.</w:t>
      </w:r>
      <w:r>
        <w:rPr>
          <w:rFonts w:cs="HebarU" w:ascii="HebarU" w:hAnsi="HebarU"/>
          <w:lang w:val="bg-BG"/>
        </w:rPr>
        <w:t xml:space="preserve"> В проекта </w:t>
      </w:r>
      <w:r>
        <w:rPr>
          <w:rStyle w:val="StyleTimesNewRomanPSMT"/>
          <w:rFonts w:cs="HebarU" w:ascii="HebarU" w:hAnsi="HebarU"/>
          <w:lang w:val="bg-BG"/>
        </w:rPr>
        <w:t>се осигурява функцията на охлаждане на конструкционните материали на съоръжението за управление на ОЯГ под проектните предели в условия на нормална експлоатация и при проектни авари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3.</w:t>
      </w:r>
      <w:r>
        <w:rPr>
          <w:rFonts w:cs="HebarU" w:ascii="HebarU" w:hAnsi="HebarU"/>
          <w:lang w:val="bg-BG"/>
        </w:rPr>
        <w:t> В проекта се</w:t>
      </w:r>
      <w:r>
        <w:rPr>
          <w:rStyle w:val="StyleTimesNewRomanPSMT"/>
          <w:rFonts w:cs="HebarU" w:ascii="HebarU" w:hAnsi="HebarU"/>
          <w:lang w:val="bg-BG"/>
        </w:rPr>
        <w:t xml:space="preserve"> осигурява резервираност на системите за принудително охлаждане на ОЯ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 14. (1)</w:t>
      </w:r>
      <w:r>
        <w:rPr>
          <w:rFonts w:cs="HebarU" w:ascii="HebarU" w:hAnsi="HebarU"/>
          <w:lang w:val="bg-BG"/>
        </w:rPr>
        <w:t> При всички дейности по управление на ОЯГ се осигурява система от физически бариери, препятстващи разпространението на йонизиращите лъчения, ядрен материал и радиоактивни вещества в околната среда и организационни мерки, осигуряващи тяхната ефективност.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Системата от физически бариери трябва да включва минимум две бариери</w:t>
      </w:r>
      <w:r>
        <w:rPr>
          <w:rStyle w:val="StyleArial9pt"/>
          <w:rFonts w:cs="HebarU" w:ascii="HebarU" w:hAnsi="HebarU"/>
          <w:lang w:val="bg-BG"/>
        </w:rPr>
        <w:t xml:space="preserve"> при всички дейности по управление на ОЯГ.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>
          <w:rStyle w:val="StyleArial9pt"/>
          <w:rFonts w:ascii="HebarU" w:hAnsi="HebarU" w:cs="HebarU"/>
          <w:lang w:val="bg-BG"/>
        </w:rPr>
      </w:pPr>
      <w:r>
        <w:rPr/>
      </w:r>
    </w:p>
    <w:p>
      <w:pPr>
        <w:pStyle w:val="Heading2"/>
        <w:spacing w:before="120" w:after="0"/>
        <w:jc w:val="center"/>
        <w:rPr/>
      </w:pPr>
      <w:r>
        <w:rPr>
          <w:rFonts w:cs="HebarU" w:ascii="HebarU" w:hAnsi="HebarU"/>
        </w:rPr>
        <w:t>Раздел II</w:t>
      </w:r>
    </w:p>
    <w:p>
      <w:pPr>
        <w:pStyle w:val="Heading2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изисквания за осигуряване на ядрената безопасно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5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При избора на площадка за разполагане на съоръжения за управление на ОЯГ трябва да бъдат изследвани и оценени характеристиките на площадката, които могат да окажат влияние върху безопасността на съоръж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При избора на площадка трябва да бъде оценено влиянието на съоръженията за управление на ОЯГ върху населението (настоящо и бъдещо) и върху околната среда. Оценката на очакваното въздействие върху околната среда се извършва в съответствие с изискванията по чл. 81, ал. 1, т. 2 от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 Площадката е подходяща за разполагане на съоръжения за управление на ОЯГ, ако при отчитане на специфичните за площадката характеристики е обосновано, че при тяхната експлоатация не се превишават нормите за радиационна защита на персонала и населението, определени с Наредбата за основните норми за радиационна защита, приета в съответствие с чл. 26, ал. 3 от </w:t>
      </w:r>
      <w:r>
        <w:rPr>
          <w:rStyle w:val="StyleTimesNewRomanPSMT"/>
          <w:rFonts w:cs="HebarU" w:ascii="HebarU" w:hAnsi="HebarU"/>
          <w:lang w:val="bg-BG"/>
        </w:rPr>
        <w:t>Закона за безопасно използване на ядрената енергия</w:t>
      </w:r>
      <w:r>
        <w:rPr>
          <w:rFonts w:cs="HebarU" w:ascii="HebarU" w:hAnsi="HebarU"/>
          <w:lang w:val="bg-BG"/>
        </w:rPr>
        <w:t xml:space="preserve"> (ЗБИЯЕ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При избора на площадка за разполагане на съоръжения за управление на ОЯГ трябва да се спазват изискванията и да се извършат необходимите проучвания съгласно Наредбата за осигуряване безопасността на ядрените централи, приета в съответствие с чл. 26, ал. 2 от ЗБИЯ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6. (</w:t>
      </w:r>
      <w:r>
        <w:rPr>
          <w:rStyle w:val="StyleTimesNewRomanPSMT"/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 xml:space="preserve">Проектът на съоръженията за управление </w:t>
      </w:r>
      <w:r>
        <w:rPr>
          <w:rFonts w:cs="HebarU" w:ascii="HebarU" w:hAnsi="HebarU"/>
          <w:lang w:val="bg-BG"/>
        </w:rPr>
        <w:t xml:space="preserve">на ОЯГ трябва да </w:t>
      </w:r>
      <w:r>
        <w:rPr>
          <w:rStyle w:val="StyleTimesNewRomanPSMT"/>
          <w:rFonts w:cs="HebarU" w:ascii="HebarU" w:hAnsi="HebarU"/>
          <w:lang w:val="bg-BG"/>
        </w:rPr>
        <w:t>съдържа предварителен ООБ при съхраняв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превозване на площадката и манипулиране с ОЯГ при нормална експлоатация</w:t>
      </w:r>
      <w:r>
        <w:rPr>
          <w:rFonts w:cs="HebarU" w:ascii="HebarU" w:hAnsi="HebarU"/>
          <w:lang w:val="bg-BG"/>
        </w:rPr>
        <w:t xml:space="preserve"> и при </w:t>
      </w:r>
      <w:r>
        <w:rPr>
          <w:rStyle w:val="StyleTimesNewRomanPSMT"/>
          <w:rFonts w:cs="HebarU" w:ascii="HebarU" w:hAnsi="HebarU"/>
          <w:lang w:val="bg-BG"/>
        </w:rPr>
        <w:t>проектни и надпроектни аварии</w:t>
      </w:r>
      <w:r>
        <w:rPr>
          <w:rFonts w:cs="HebarU" w:ascii="HebarU" w:hAnsi="HebarU"/>
          <w:lang w:val="bg-BG"/>
        </w:rPr>
        <w:t>. След изграждане на съоръженията ООБ се актуализира в съответствие с текущото състояние на съоръжение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Проектът на съоръженията за управление на ОЯГ трябва да съдържа спецификация на ОЯГ, включваща заложените в проекта основни параметри на приеманото гориво, които влияят върху осигуряваното от проекта ниво на безопас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В проекта трябва да бъде предвиден и обоснован срок на експлоатация на съоръженията и ресурс на оборудван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 xml:space="preserve">Проектът на съоръженията </w:t>
      </w:r>
      <w:r>
        <w:rPr>
          <w:rFonts w:cs="HebarU" w:ascii="HebarU" w:hAnsi="HebarU"/>
          <w:lang w:val="bg-BG"/>
        </w:rPr>
        <w:t>за управление на ОЯГ</w:t>
      </w:r>
      <w:r>
        <w:rPr>
          <w:rStyle w:val="StyleTimesNewRomanPSMT"/>
          <w:rFonts w:cs="HebarU" w:ascii="HebarU" w:hAnsi="HebarU"/>
          <w:lang w:val="bg-BG"/>
        </w:rPr>
        <w:t xml:space="preserve"> трябва да съдържа раздел за извеждане от експлоатац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7.</w:t>
      </w:r>
      <w:r>
        <w:rPr>
          <w:rFonts w:cs="HebarU" w:ascii="HebarU" w:hAnsi="HebarU"/>
          <w:lang w:val="bg-BG"/>
        </w:rPr>
        <w:t> В проекта трябва да бъдат определени и обосновани параметрите за контрол на състоянието на конструкциите, системите и компоне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8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В проекта освен системите за нормална експлоатация трябва да бъдат предвидени системи, важни за безопасността, и системи за безопас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Принадлежността на конструкциите, системите и компонентите към съответния клас по безопасност се определя от проектанта и задължително се посочва в документацията по про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9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 В проекта на съоръженията трябва да бъдат предвидени системи и компоненти за предотвратяване н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ушаване на пределите за нормална експлоат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ушаване на пределите и условията за безопасна експлоатация;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-9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ни аварии и ограничаване на последствията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В проекта трябва да бъдат предвидени технически средства или организационни мерки за ограничаване на възможните последствия от надпроектн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0.</w:t>
      </w:r>
      <w:r>
        <w:rPr>
          <w:rFonts w:cs="HebarU" w:ascii="HebarU" w:hAnsi="HebarU"/>
          <w:lang w:val="bg-BG"/>
        </w:rPr>
        <w:t> Проектът трябва да осигурява надеждно електрозахранване на системите за управление при режим на нормална експлоатация и при проектни аварии, включително и при пълна загуба на външно електрозахранване на съоръжението за управление на ОЯ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1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Проектът трябва да предвижда възможности за автоматично и ръчно (дистанционно и на място) привеждане в действие на системите за безопасност, като отказът на системата да се задейства автоматично не трябва да води до невъзможност за нейното ръчно задейст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Управляващите елементи за ръчно (дистанционно и на място) привеждане на системите за безопасност в действие трябва да бъдат минимални на брой и на достъпно мяс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2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Конструкциит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системите и оборудването на съоръженият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важни за безопасностт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се проектират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изработват и монтират с отчитане на възможните механичн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топлинн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химични и други въздействия</w:t>
      </w:r>
      <w:r>
        <w:rPr>
          <w:rFonts w:cs="HebarU" w:ascii="HebarU" w:hAnsi="HebarU"/>
          <w:lang w:val="bg-BG"/>
        </w:rPr>
        <w:t xml:space="preserve">, които </w:t>
      </w:r>
      <w:r>
        <w:rPr>
          <w:rStyle w:val="StyleTimesNewRomanPSMT"/>
          <w:rFonts w:cs="HebarU" w:ascii="HebarU" w:hAnsi="HebarU"/>
          <w:lang w:val="bg-BG"/>
        </w:rPr>
        <w:t>възникват в резултат на проектни авари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В проекта трябва да бъдат отчетени процесите, които протичат в конструктивните материали на съоръженията и ОЯГ при нормална експлоатация и при проектни аварии, предизвикани от въздействието на йонизиращите лъчения, като корозия, умора, старее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3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</w:t>
      </w:r>
      <w:r>
        <w:rPr>
          <w:rStyle w:val="StyleTimesNewRomanPSMT"/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Конструкциит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системите и компонентите на съоръженият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важни за безопасностт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се проектират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 xml:space="preserve">изработват и монтират с отчитане на характерните за района на площадката природни явления, </w:t>
      </w:r>
      <w:r>
        <w:rPr>
          <w:rFonts w:cs="HebarU" w:ascii="HebarU" w:hAnsi="HebarU"/>
          <w:lang w:val="bg-BG"/>
        </w:rPr>
        <w:t xml:space="preserve">като </w:t>
      </w:r>
      <w:r>
        <w:rPr>
          <w:rStyle w:val="StyleTimesNewRomanPSMT"/>
          <w:rFonts w:cs="HebarU" w:ascii="HebarU" w:hAnsi="HebarU"/>
          <w:lang w:val="bg-BG"/>
        </w:rPr>
        <w:t>земетресения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урагани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tyleTimesNewRomanPSMT"/>
          <w:rFonts w:cs="HebarU" w:ascii="HebarU" w:hAnsi="HebarU"/>
          <w:lang w:val="bg-BG"/>
        </w:rPr>
        <w:t>и наводнения, възможността за възникване на пожари по външна причина</w:t>
      </w:r>
      <w:r>
        <w:rPr>
          <w:rFonts w:cs="HebarU" w:ascii="HebarU" w:hAnsi="HebarU"/>
          <w:lang w:val="bg-BG"/>
        </w:rPr>
        <w:t xml:space="preserve">, както и </w:t>
      </w:r>
      <w:r>
        <w:rPr>
          <w:rStyle w:val="StyleTimesNewRomanPSMT"/>
          <w:rFonts w:cs="HebarU" w:ascii="HebarU" w:hAnsi="HebarU"/>
          <w:lang w:val="bg-BG"/>
        </w:rPr>
        <w:t>възможността за възникване на площадката или в близост до нея на външни събития и фактори с техногенен произход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В проекта на съоръженията се приемат количествени стойности на параметрите на процесит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явленията и факторите с природен и техногенен произход в съответствие с нормативните актове</w:t>
      </w:r>
      <w:r>
        <w:rPr>
          <w:rFonts w:cs="HebarU" w:ascii="HebarU" w:hAnsi="HebarU"/>
          <w:lang w:val="bg-BG"/>
        </w:rPr>
        <w:t xml:space="preserve">. </w:t>
      </w:r>
      <w:r>
        <w:rPr>
          <w:rStyle w:val="StyleTimesNewRomanPSMT"/>
          <w:rFonts w:cs="HebarU" w:ascii="HebarU" w:hAnsi="HebarU"/>
          <w:lang w:val="bg-BG"/>
        </w:rPr>
        <w:t>При липса на нормативна уредба се приемат максималните параметри на процесит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явленията и факторите при зададен интервал от време за разглеждания вид външно въздейств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Периодът на повторяемост за определяне параметрите на процеси и явления с природен произход се приема не по</w:t>
      </w:r>
      <w:r>
        <w:rPr>
          <w:rFonts w:cs="HebarU" w:ascii="HebarU" w:hAnsi="HebarU"/>
          <w:lang w:val="bg-BG"/>
        </w:rPr>
        <w:t>-</w:t>
      </w:r>
      <w:r>
        <w:rPr>
          <w:rStyle w:val="StyleTimesNewRomanPSMT"/>
          <w:rFonts w:cs="HebarU" w:ascii="HebarU" w:hAnsi="HebarU"/>
          <w:lang w:val="bg-BG"/>
        </w:rPr>
        <w:t>малък от 1</w:t>
      </w:r>
      <w:r>
        <w:rPr>
          <w:rFonts w:cs="HebarU" w:ascii="HebarU" w:hAnsi="HebarU"/>
          <w:lang w:val="bg-BG"/>
        </w:rPr>
        <w:t xml:space="preserve">0 000 </w:t>
      </w:r>
      <w:r>
        <w:rPr>
          <w:rStyle w:val="StyleTimesNewRomanPSMT"/>
          <w:rFonts w:cs="HebarU" w:ascii="HebarU" w:hAnsi="HebarU"/>
          <w:lang w:val="bg-BG"/>
        </w:rPr>
        <w:t>годин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Допуска се в проектите на съоръженията да не се отчитат процеси и фактори с техногенен произход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за които честотата за възникване е по</w:t>
      </w:r>
      <w:r>
        <w:rPr>
          <w:rFonts w:cs="HebarU" w:ascii="HebarU" w:hAnsi="HebarU"/>
          <w:lang w:val="bg-BG"/>
        </w:rPr>
        <w:t>-</w:t>
      </w:r>
      <w:r>
        <w:rPr>
          <w:rStyle w:val="StyleTimesNewRomanPSMT"/>
          <w:rFonts w:cs="HebarU" w:ascii="HebarU" w:hAnsi="HebarU"/>
          <w:lang w:val="bg-BG"/>
        </w:rPr>
        <w:t>малка от 1</w:t>
      </w:r>
      <w:r>
        <w:rPr>
          <w:rFonts w:cs="HebarU" w:ascii="HebarU" w:hAnsi="HebarU"/>
          <w:lang w:val="bg-BG"/>
        </w:rPr>
        <w:t>0</w:t>
      </w:r>
      <w:r>
        <w:rPr>
          <w:rFonts w:cs="HebarU" w:ascii="HebarU" w:hAnsi="HebarU"/>
          <w:vertAlign w:val="superscript"/>
          <w:lang w:val="bg-BG"/>
        </w:rPr>
        <w:t>-6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tyleTimesNewRomanPSMT"/>
          <w:rFonts w:cs="HebarU" w:ascii="HebarU" w:hAnsi="HebarU"/>
          <w:lang w:val="bg-BG"/>
        </w:rPr>
        <w:t>на годи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При определяне на въздействието на процес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явления и фактори с природен и техногенен произход се вземат предвид взаимосвързаните процес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явления или фактор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4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Конструкциит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системите и оборудването на съоръженият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важни за безопасността</w:t>
      </w:r>
      <w:r>
        <w:rPr>
          <w:rFonts w:cs="HebarU" w:ascii="HebarU" w:hAnsi="HebarU"/>
          <w:lang w:val="bg-BG"/>
        </w:rPr>
        <w:t xml:space="preserve">, трябва да могат да </w:t>
      </w:r>
      <w:r>
        <w:rPr>
          <w:rStyle w:val="StyleTimesNewRomanPSMT"/>
          <w:rFonts w:cs="HebarU" w:ascii="HebarU" w:hAnsi="HebarU"/>
          <w:lang w:val="bg-BG"/>
        </w:rPr>
        <w:t>изпълняват определените им функции при условията на посочените в чл</w:t>
      </w:r>
      <w:r>
        <w:rPr>
          <w:rFonts w:cs="HebarU" w:ascii="HebarU" w:hAnsi="HebarU"/>
          <w:lang w:val="bg-BG"/>
        </w:rPr>
        <w:t xml:space="preserve">. 22 </w:t>
      </w:r>
      <w:r>
        <w:rPr>
          <w:rStyle w:val="StyleTimesNewRomanPSMT"/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  <w:lang w:val="bg-BG"/>
        </w:rPr>
        <w:t xml:space="preserve">23 </w:t>
      </w:r>
      <w:r>
        <w:rPr>
          <w:rStyle w:val="StyleTimesNewRomanPSMT"/>
          <w:rFonts w:cs="HebarU" w:ascii="HebarU" w:hAnsi="HebarU"/>
          <w:lang w:val="bg-BG"/>
        </w:rPr>
        <w:t>вътрешни и външни въздейств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Изпълнението на основните функции на безопасност трябва да бъде осигурено при единичен отказ на компонент, на система или при човешка греш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Проектът трябва да осигуряв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минимизиране на ядреноопасните операции при манипулиране и съхраняване на ОЯГ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можност за изпитване и контрол на херметичността на контейнерите и другите устройства за манипулиране и съхраняване на ОЯГ без извършване на ядреноопасни опер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5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Съоръженията се оборудват със системи за радиационен контрол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локализиране на аварии и оперативни свръзк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6.</w:t>
      </w:r>
      <w:r>
        <w:rPr>
          <w:rFonts w:cs="HebarU" w:ascii="HebarU" w:hAnsi="HebarU"/>
          <w:lang w:val="bg-BG"/>
        </w:rPr>
        <w:t> </w:t>
      </w:r>
      <w:r>
        <w:rPr>
          <w:rStyle w:val="StyleArial9pt"/>
          <w:rFonts w:cs="HebarU" w:ascii="HebarU" w:hAnsi="HebarU"/>
          <w:lang w:val="bg-BG"/>
        </w:rPr>
        <w:t>Чрез проекта се осигурява организация на системата за контрол на съответствието на фактическите характеристики на постъпващото за съхраняване ОЯГ с неговите паспортни данни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7.</w:t>
      </w:r>
      <w:r>
        <w:rPr>
          <w:rFonts w:cs="HebarU" w:ascii="HebarU" w:hAnsi="HebarU"/>
          <w:lang w:val="bg-BG"/>
        </w:rPr>
        <w:t> В проекта се предвиждат методи и средства за:</w:t>
      </w:r>
    </w:p>
    <w:p>
      <w:pPr>
        <w:pStyle w:val="Normal"/>
        <w:numPr>
          <w:ilvl w:val="0"/>
          <w:numId w:val="16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зактивация на помещенията и оборудването;</w:t>
      </w:r>
    </w:p>
    <w:p>
      <w:pPr>
        <w:pStyle w:val="Normal"/>
        <w:numPr>
          <w:ilvl w:val="0"/>
          <w:numId w:val="16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квидиране на аварийни замърсявания на помещенията и оборудването;</w:t>
      </w:r>
    </w:p>
    <w:p>
      <w:pPr>
        <w:pStyle w:val="Normal"/>
        <w:numPr>
          <w:ilvl w:val="0"/>
          <w:numId w:val="16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нипулиране с разхерметизирани касети с ОЯГ, повредени топлоотделящи елементи (ТОЕ) и сборки;</w:t>
      </w:r>
    </w:p>
    <w:p>
      <w:pPr>
        <w:pStyle w:val="Normal"/>
        <w:numPr>
          <w:ilvl w:val="0"/>
          <w:numId w:val="16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квидиране на пожа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8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В проекта трябва да бъдат предвидени системи за управление на радиоактивните отпадъци (РАО), генерирани в процеса на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Технологичните процеси по съхраняване на ОЯГ и предварителна обработка на РАО се проектират така, че количеството РАО да бъде минима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9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</w:t>
      </w:r>
      <w:r>
        <w:rPr>
          <w:rStyle w:val="StyleTimesNewRomanPSMT"/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> Проектът трябва да осигурява пожарната безопасност и взривобезопасността на съоръженията и технолог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В проекта трябва да бъдат указани пожарните зони, пожарните характеристики на строителните конструкции и оборудването и максимално допустимите пожарни натоварван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StyleTimesNewRomanPSMT"/>
          <w:rFonts w:cs="HebarU" w:ascii="HebarU" w:hAnsi="HebarU"/>
          <w:b/>
          <w:lang w:val="bg-BG"/>
        </w:rPr>
        <w:t>(3)</w:t>
      </w:r>
      <w:r>
        <w:rPr>
          <w:rStyle w:val="StyleTimesNewRomanPSMT"/>
          <w:rFonts w:cs="HebarU" w:ascii="HebarU" w:hAnsi="HebarU"/>
          <w:lang w:val="bg-BG"/>
        </w:rPr>
        <w:t> Помещенията се оборудват с противопожарна сигнализация</w:t>
      </w:r>
      <w:r>
        <w:rPr>
          <w:rFonts w:cs="HebarU" w:ascii="HebarU" w:hAnsi="HebarU"/>
          <w:lang w:val="bg-BG"/>
        </w:rPr>
        <w:t xml:space="preserve">, системи за пожарогасене, </w:t>
      </w:r>
      <w:r>
        <w:rPr>
          <w:rStyle w:val="StyleTimesNewRomanPSMT"/>
          <w:rFonts w:cs="HebarU" w:ascii="HebarU" w:hAnsi="HebarU"/>
          <w:lang w:val="bg-BG"/>
        </w:rPr>
        <w:t>работно и аварийно осветлен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Системите за вентилация автоматично се изключват при възникване на пожар</w:t>
      </w:r>
      <w:r>
        <w:rPr>
          <w:rFonts w:cs="HebarU" w:ascii="HebarU" w:hAnsi="HebarU"/>
          <w:lang w:val="bg-BG"/>
        </w:rPr>
        <w:t>.</w:t>
      </w:r>
    </w:p>
    <w:p>
      <w:pPr>
        <w:pStyle w:val="StyleTimesNewRomanPSMT1Before0ptAfter0pt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> Проектът трябва да предвижда мерки за осигуряване на подкритичност и надеждно охлаждане на ОЯГ при пожари и при ликвидиране на последствията от възникнали пожар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StyleArial9pt"/>
          <w:rFonts w:cs="HebarU" w:ascii="HebarU" w:hAnsi="HebarU"/>
          <w:b/>
          <w:lang w:val="bg-BG"/>
        </w:rPr>
        <w:t>Чл. 30.</w:t>
      </w:r>
      <w:r>
        <w:rPr>
          <w:rStyle w:val="StyleArial9pt"/>
          <w:rFonts w:cs="HebarU" w:ascii="HebarU" w:hAnsi="HebarU"/>
          <w:lang w:val="bg-BG"/>
        </w:rPr>
        <w:t> </w:t>
      </w:r>
      <w:r>
        <w:rPr>
          <w:rStyle w:val="StyleArial9pt"/>
          <w:rFonts w:cs="HebarU" w:ascii="HebarU" w:hAnsi="HebarU"/>
          <w:b/>
          <w:lang w:val="bg-BG"/>
        </w:rPr>
        <w:t>(1)</w:t>
      </w:r>
      <w:r>
        <w:rPr>
          <w:rStyle w:val="StyleArial9pt"/>
          <w:rFonts w:cs="HebarU" w:ascii="HebarU" w:hAnsi="HebarU"/>
          <w:lang w:val="bg-BG"/>
        </w:rPr>
        <w:t> Проектът на съоръженията трябва да осигурява безпрепятствената евакуация на персонал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StyleArial9pt"/>
          <w:rFonts w:cs="HebarU" w:ascii="HebarU" w:hAnsi="HebarU"/>
          <w:b/>
          <w:lang w:val="bg-BG"/>
        </w:rPr>
        <w:t>(2)</w:t>
      </w:r>
      <w:r>
        <w:rPr>
          <w:rStyle w:val="StyleArial9pt"/>
          <w:rFonts w:cs="HebarU" w:ascii="HebarU" w:hAnsi="HebarU"/>
          <w:lang w:val="bg-BG"/>
        </w:rPr>
        <w:t> Проектът трябва да включва план за евакуация от сгради и съоръжения, характеристики на евакуационните пътища и разположение на сигнализ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1.</w:t>
      </w:r>
      <w:r>
        <w:rPr>
          <w:rFonts w:cs="HebarU" w:ascii="HebarU" w:hAnsi="HebarU"/>
          <w:lang w:val="bg-BG"/>
        </w:rPr>
        <w:t xml:space="preserve"> В проекта трябва да бъде предвидена система за физическа защита на съоръженията и ОЯГ, която включва охранителна сигнализация, контрол и автоматично блокиране на достъп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2.</w:t>
      </w:r>
      <w:r>
        <w:rPr>
          <w:rFonts w:cs="HebarU" w:ascii="HebarU" w:hAnsi="HebarU"/>
          <w:lang w:val="bg-BG"/>
        </w:rPr>
        <w:t> Проектът на съоръженията трябва да осигурява изваждане на ОЯГ от зоната за съхраняване, достъп за контрол на състоянието и обслужването на съоръженията и съхраняваното ОЯГ и лесен демонтаж на оборуд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3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При използване на неизвлекаеми хетерогенни поглъщащи елементи на неутрони в стелажи и контейнери стъпката на решетката на разполагане на касетите с ОЯГ се определя с отчитане на поглъщащата способност на поглъщащите еле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Не се допуска използване на извлекаеми хетерогенни поглъщащи елементи в конструкционните елементи на стелажите и контейне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Стелажи и контейнери, съдържащи поглъщащи добавки на неутрони в състава на конструкционните елементи, се проектират, изработват и контролират по такъв начин, че да се избегне недопустимото намаляване на поглъщащата способност при механично, химично или радиационно въздействие в условия на нормална експлоатация и при проектни аварии. В проектната документация се указва максимално допустимата стойност на намаляване на поглъщащата способност на поглътител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4.</w:t>
      </w:r>
      <w:r>
        <w:rPr>
          <w:rFonts w:cs="HebarU" w:ascii="HebarU" w:hAnsi="HebarU"/>
          <w:lang w:val="bg-BG"/>
        </w:rPr>
        <w:t> Проектът на съоръженията трябва да осигурява изпълнението на изискванията, свързани с контрола, съхраняването, превозването на площадката и физическата защита на ядрения</w:t>
      </w:r>
      <w:r>
        <w:rPr>
          <w:rStyle w:val="StyleTimesNewRomanPSMT"/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атериал, произтичащи от задълженията на Република България по ратифицирани, обнародвани и влезли в сила за Република България международни договори.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Heading4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храняване на отработено ядрено гориво под вод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5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Съоръженията за съхраняване на касети с ОЯГ под вода се оборудват със систем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оито осигуряват изпълнението на следните функции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хлаждане на водата;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чистване на водата, включително и в застойните зони;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ологичен контрол и управление;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нтилация;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пълване и източване на басейните с вода;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, събиране и връщане на изтичането на водата от басейните;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ранване на басейните с вода;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еждно електрозахранване;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ушаване и разхлаждане на транспортни контейнер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арителна обработка и съхраняване на РА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дезактивац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6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За предотвратяване на разхерметизир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 xml:space="preserve">разрушаване на топлоотделящи елементи </w:t>
      </w:r>
      <w:r>
        <w:rPr>
          <w:rFonts w:cs="HebarU" w:ascii="HebarU" w:hAnsi="HebarU"/>
          <w:lang w:val="bg-BG"/>
        </w:rPr>
        <w:t>(</w:t>
      </w:r>
      <w:r>
        <w:rPr>
          <w:rStyle w:val="StyleTimesNewRomanPSMT"/>
          <w:rFonts w:cs="HebarU" w:ascii="HebarU" w:hAnsi="HebarU"/>
          <w:lang w:val="bg-BG"/>
        </w:rPr>
        <w:t>ТОЕ</w:t>
      </w:r>
      <w:r>
        <w:rPr>
          <w:rFonts w:cs="HebarU" w:ascii="HebarU" w:hAnsi="HebarU"/>
          <w:lang w:val="bg-BG"/>
        </w:rPr>
        <w:t xml:space="preserve">) </w:t>
      </w:r>
      <w:r>
        <w:rPr>
          <w:rStyle w:val="StyleTimesNewRomanPSMT"/>
          <w:rFonts w:cs="HebarU" w:ascii="HebarU" w:hAnsi="HebarU"/>
          <w:lang w:val="bg-BG"/>
        </w:rPr>
        <w:t>и освобождаване на радиоактивни вещества остатъчното топлоотделяне от ОЯГ се  отвежд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ато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numPr>
          <w:ilvl w:val="0"/>
          <w:numId w:val="17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температурата на водата в съоръженията се поддържа под проектните предели в режим на нормална експлоатация и при проектни авари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17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при наличие на няколко басейна се осигурява технологична възможност за независимо охлаждане на водата във всеки басейн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7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Системата за технологичен контрол и управление на съоръжението осигурява измерване на нивото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температурата и специфичната активност на водат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онцентрацията на хомогенни поглътители на неутрон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управлението и сигнализацията в помещението на пулта за управлен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 xml:space="preserve">Отработеното ядрено гориво се съхранява под вода при непрекъснат контрол на параметрите на водата </w:t>
      </w:r>
      <w:r>
        <w:rPr>
          <w:rFonts w:cs="HebarU" w:ascii="HebarU" w:hAnsi="HebarU"/>
          <w:lang w:val="bg-BG"/>
        </w:rPr>
        <w:t xml:space="preserve">- </w:t>
      </w:r>
      <w:r>
        <w:rPr>
          <w:rStyle w:val="StyleTimesNewRomanPSMT"/>
          <w:rFonts w:cs="HebarU" w:ascii="HebarU" w:hAnsi="HebarU"/>
          <w:lang w:val="bg-BG"/>
        </w:rPr>
        <w:t>температур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ниво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активност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 xml:space="preserve">киселинност на средата </w:t>
      </w:r>
      <w:r>
        <w:rPr>
          <w:rFonts w:cs="HebarU" w:ascii="HebarU" w:hAnsi="HebarU"/>
          <w:lang w:val="bg-BG"/>
        </w:rPr>
        <w:t xml:space="preserve">(pH), </w:t>
      </w:r>
      <w:r>
        <w:rPr>
          <w:rStyle w:val="StyleTimesNewRomanPSMT"/>
          <w:rFonts w:cs="HebarU" w:ascii="HebarU" w:hAnsi="HebarU"/>
          <w:lang w:val="bg-BG"/>
        </w:rPr>
        <w:t>електропроводимост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 xml:space="preserve">химичен състав и съдържание </w:t>
      </w:r>
      <w:r>
        <w:rPr>
          <w:rFonts w:cs="HebarU" w:ascii="HebarU" w:hAnsi="HebarU"/>
          <w:lang w:val="bg-BG"/>
        </w:rPr>
        <w:t>на водород</w:t>
      </w:r>
      <w:r>
        <w:rPr>
          <w:rStyle w:val="StyleTimesNewRomanPSMT"/>
          <w:rFonts w:cs="HebarU" w:ascii="HebarU" w:hAnsi="HebarU"/>
          <w:lang w:val="bg-BG"/>
        </w:rPr>
        <w:t xml:space="preserve"> при необходим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8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Системата за пречистване на водата осигуряв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numPr>
          <w:ilvl w:val="0"/>
          <w:numId w:val="10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показателите за качество на водат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определени в проек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10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отделяне на плаващи частици и разтворени примеси, които влияят на прозрачността на водата;</w:t>
      </w:r>
    </w:p>
    <w:p>
      <w:pPr>
        <w:pStyle w:val="Normal"/>
        <w:numPr>
          <w:ilvl w:val="0"/>
          <w:numId w:val="10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отделяне на радиоактивни, йонни и твърди частици, включително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tyleTimesNewRomanPSMT"/>
          <w:rFonts w:cs="HebarU" w:ascii="HebarU" w:hAnsi="HebarU"/>
          <w:lang w:val="bg-BG"/>
        </w:rPr>
        <w:t xml:space="preserve">от повърхностния слой </w:t>
      </w:r>
      <w:r>
        <w:rPr>
          <w:rFonts w:cs="HebarU" w:ascii="HebarU" w:hAnsi="HebarU"/>
          <w:lang w:val="bg-BG"/>
        </w:rPr>
        <w:t>(</w:t>
      </w:r>
      <w:r>
        <w:rPr>
          <w:rStyle w:val="StyleTimesNewRomanPSMT"/>
          <w:rFonts w:cs="HebarU" w:ascii="HebarU" w:hAnsi="HebarU"/>
          <w:lang w:val="bg-BG"/>
        </w:rPr>
        <w:t xml:space="preserve">до </w:t>
      </w:r>
      <w:r>
        <w:rPr>
          <w:rFonts w:cs="HebarU" w:ascii="HebarU" w:hAnsi="HebarU"/>
          <w:lang w:val="bg-BG"/>
        </w:rPr>
        <w:t xml:space="preserve">30 </w:t>
      </w:r>
      <w:r>
        <w:rPr>
          <w:rStyle w:val="StyleTimesNewRomanPSMT"/>
          <w:rFonts w:cs="HebarU" w:ascii="HebarU" w:hAnsi="HebarU"/>
          <w:lang w:val="bg-BG"/>
        </w:rPr>
        <w:t>см</w:t>
      </w:r>
      <w:r>
        <w:rPr>
          <w:rFonts w:cs="HebarU" w:ascii="HebarU" w:hAnsi="HebarU"/>
          <w:lang w:val="bg-BG"/>
        </w:rPr>
        <w:t xml:space="preserve">) </w:t>
      </w:r>
      <w:r>
        <w:rPr>
          <w:rStyle w:val="StyleTimesNewRomanPSMT"/>
          <w:rFonts w:cs="HebarU" w:ascii="HebarU" w:hAnsi="HebarU"/>
          <w:lang w:val="bg-BG"/>
        </w:rPr>
        <w:t>на водата в басейн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9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</w:t>
      </w:r>
      <w:r>
        <w:rPr>
          <w:rStyle w:val="StyleTimesNewRomanPSMT"/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Всички тръбопроводи се разполагат в горната част на басейните за осигуряване регламентирано ниво на водата над горивото при евентуалното им разкъсване</w:t>
      </w:r>
      <w:r>
        <w:rPr>
          <w:rFonts w:cs="HebarU" w:ascii="HebarU" w:hAnsi="HebarU"/>
          <w:lang w:val="bg-BG"/>
        </w:rPr>
        <w:t xml:space="preserve">. </w:t>
      </w:r>
      <w:r>
        <w:rPr>
          <w:rStyle w:val="StyleTimesNewRomanPSMT"/>
          <w:rFonts w:cs="HebarU" w:ascii="HebarU" w:hAnsi="HebarU"/>
          <w:lang w:val="bg-BG"/>
        </w:rPr>
        <w:t>Басейните се източват с помпи потопяем тип</w:t>
      </w:r>
      <w:r>
        <w:rPr>
          <w:rFonts w:cs="HebarU" w:ascii="HebarU" w:hAnsi="HebarU"/>
          <w:lang w:val="bg-BG"/>
        </w:rPr>
        <w:t xml:space="preserve">. </w:t>
      </w:r>
      <w:r>
        <w:rPr>
          <w:rStyle w:val="StyleTimesNewRomanPSMT"/>
          <w:rFonts w:cs="HebarU" w:ascii="HebarU" w:hAnsi="HebarU"/>
          <w:lang w:val="bg-BG"/>
        </w:rPr>
        <w:t>В режим на нормална експлоатация не се осигурява електрозахранване на тези помп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Тръбопроводите за запълване или източване на водата от басейните се монтират по такъв начин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че в случай на образуване на въздушна възглавница в тях или при разкъсването им да се осигури ниво на водат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необходимо за безопасно съхраняване на горивото</w:t>
      </w:r>
      <w:r>
        <w:rPr>
          <w:rFonts w:cs="HebarU" w:ascii="HebarU" w:hAnsi="HebarU"/>
          <w:lang w:val="bg-BG"/>
        </w:rPr>
        <w:t>. В</w:t>
      </w:r>
      <w:r>
        <w:rPr>
          <w:rStyle w:val="StyleTimesNewRomanPSMT"/>
          <w:rFonts w:cs="HebarU" w:ascii="HebarU" w:hAnsi="HebarU"/>
          <w:lang w:val="bg-BG"/>
        </w:rPr>
        <w:t>ъзможността за източване на басейните чрез сифониране се изключв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Басейните се осигуряват с устройства</w:t>
      </w:r>
      <w:r>
        <w:rPr>
          <w:rFonts w:cs="HebarU" w:ascii="HebarU" w:hAnsi="HebarU"/>
          <w:lang w:val="bg-BG"/>
        </w:rPr>
        <w:t xml:space="preserve">, които </w:t>
      </w:r>
      <w:r>
        <w:rPr>
          <w:rStyle w:val="StyleTimesNewRomanPSMT"/>
          <w:rFonts w:cs="HebarU" w:ascii="HebarU" w:hAnsi="HebarU"/>
          <w:lang w:val="bg-BG"/>
        </w:rPr>
        <w:t>изключват препълването им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40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В случаит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огато между басейните има шлюзов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те се проектират така, че да издържат напора на водата от всяка една страна при отсъствие на вода от противоположната стра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41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 xml:space="preserve">Системата за подхранване на басейните се проектира с </w:t>
        <w:br/>
        <w:t>по</w:t>
      </w:r>
      <w:r>
        <w:rPr>
          <w:rFonts w:cs="HebarU" w:ascii="HebarU" w:hAnsi="HebarU"/>
          <w:lang w:val="bg-BG"/>
        </w:rPr>
        <w:t>-</w:t>
      </w:r>
      <w:r>
        <w:rPr>
          <w:rStyle w:val="StyleTimesNewRomanPSMT"/>
          <w:rFonts w:cs="HebarU" w:ascii="HebarU" w:hAnsi="HebarU"/>
          <w:lang w:val="bg-BG"/>
        </w:rPr>
        <w:t>голям разход от този на системата за пречистване на водата от басейн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42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</w:t>
      </w:r>
      <w:r>
        <w:rPr>
          <w:rStyle w:val="StyleTimesNewRomanPSMT"/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Системата за контрол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събиране и връщане на изтеклата вода от басейните се оборудва с технически средства за откриване на изтич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определяне местата на изтичането и събиране на изтеклите количества в съдове или обем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снабдени със средства за контрол на ниво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Съоръженията за управление на ОЯГ под вода се оборудват с технически средства за отстраняване изтичането на вода от басейн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43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Системата за вентилация трябва да ограничава възможните изхвърляния на радионуклиди и радиоактивни аерозоли в околната среда</w:t>
      </w:r>
      <w:r>
        <w:rPr>
          <w:rFonts w:cs="HebarU" w:ascii="HebarU" w:hAnsi="HebarU"/>
          <w:lang w:val="bg-BG"/>
        </w:rPr>
        <w:t xml:space="preserve">, да </w:t>
      </w:r>
      <w:r>
        <w:rPr>
          <w:rStyle w:val="StyleTimesNewRomanPSMT"/>
          <w:rFonts w:cs="HebarU" w:ascii="HebarU" w:hAnsi="HebarU"/>
          <w:lang w:val="bg-BG"/>
        </w:rPr>
        <w:t>предотвратява повишаването на влажността в съоръженията и да осигурява разреждане и отвеждане на водорода</w:t>
      </w:r>
      <w:r>
        <w:rPr>
          <w:rFonts w:cs="HebarU" w:ascii="HebarU" w:hAnsi="HebarU"/>
          <w:lang w:val="bg-BG"/>
        </w:rPr>
        <w:t xml:space="preserve">, който се </w:t>
      </w:r>
      <w:r>
        <w:rPr>
          <w:rStyle w:val="StyleTimesNewRomanPSMT"/>
          <w:rFonts w:cs="HebarU" w:ascii="HebarU" w:hAnsi="HebarU"/>
          <w:lang w:val="bg-BG"/>
        </w:rPr>
        <w:t>образува в резултат на радиолизата на водата</w:t>
      </w:r>
      <w:r>
        <w:rPr>
          <w:rFonts w:cs="HebarU" w:ascii="HebarU" w:hAnsi="HebarU"/>
          <w:lang w:val="bg-BG"/>
        </w:rPr>
        <w:t xml:space="preserve">. </w:t>
      </w:r>
      <w:r>
        <w:rPr>
          <w:rStyle w:val="StyleTimesNewRomanPSMT"/>
          <w:rFonts w:cs="HebarU" w:ascii="HebarU" w:hAnsi="HebarU"/>
          <w:lang w:val="bg-BG"/>
        </w:rPr>
        <w:t>Системата трябва да е съвместима с изискванията за осигуряване на пожарната безопасност на съоръжен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44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Съоръженията се оборудват с подводно и надеждно осветлени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ато материалит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използвани за осветление</w:t>
      </w:r>
      <w:r>
        <w:rPr>
          <w:rFonts w:cs="HebarU" w:ascii="HebarU" w:hAnsi="HebarU"/>
          <w:lang w:val="bg-BG"/>
        </w:rPr>
        <w:t xml:space="preserve">, трябва да </w:t>
      </w:r>
      <w:r>
        <w:rPr>
          <w:rStyle w:val="StyleTimesNewRomanPSMT"/>
          <w:rFonts w:cs="HebarU" w:ascii="HebarU" w:hAnsi="HebarU"/>
          <w:lang w:val="bg-BG"/>
        </w:rPr>
        <w:t>са корозионно съвместими със средата на басейните и да изключват замърсяването на вод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 45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</w:t>
      </w:r>
      <w:r>
        <w:rPr>
          <w:rStyle w:val="StyleTimesNewRomanPSMT"/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Дъното и стените на басейните се облицоват с корозионно устойчив материал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ато облицовката осигурява определената с проекта степен на херметичност и издръжливост на силови въздей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Облицовката на дъното на басейните трябва да издържа падане на касета или контейнер от максимална височина при транспортно</w:t>
      </w:r>
      <w:r>
        <w:rPr>
          <w:rFonts w:cs="HebarU" w:ascii="HebarU" w:hAnsi="HebarU"/>
          <w:lang w:val="bg-BG"/>
        </w:rPr>
        <w:t>-</w:t>
      </w:r>
      <w:r>
        <w:rPr>
          <w:rStyle w:val="StyleTimesNewRomanPSMT"/>
          <w:rFonts w:cs="HebarU" w:ascii="HebarU" w:hAnsi="HebarU"/>
          <w:lang w:val="bg-BG"/>
        </w:rPr>
        <w:t>технологични операци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46.</w:t>
      </w:r>
      <w:r>
        <w:rPr>
          <w:rFonts w:cs="HebarU" w:ascii="HebarU" w:hAnsi="HebarU"/>
          <w:lang w:val="bg-BG"/>
        </w:rPr>
        <w:t> В проекта се о</w:t>
      </w:r>
      <w:r>
        <w:rPr>
          <w:rStyle w:val="StyleTimesNewRomanPSMT"/>
          <w:rFonts w:cs="HebarU" w:ascii="HebarU" w:hAnsi="HebarU"/>
          <w:lang w:val="bg-BG"/>
        </w:rPr>
        <w:t>сигуряват технически средства и места за дезактивация на оборудването</w:t>
      </w:r>
      <w:r>
        <w:rPr>
          <w:rFonts w:cs="HebarU" w:ascii="HebarU" w:hAnsi="HebarU"/>
          <w:lang w:val="bg-BG"/>
        </w:rPr>
        <w:t xml:space="preserve">. </w:t>
      </w:r>
      <w:r>
        <w:rPr>
          <w:rStyle w:val="StyleTimesNewRomanPSMT"/>
          <w:rFonts w:cs="HebarU" w:ascii="HebarU" w:hAnsi="HebarU"/>
          <w:lang w:val="bg-BG"/>
        </w:rPr>
        <w:t>Повърхностите на материалит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онструкцията и оборудването на съоръженията трябва да позволяват лесна дезактивац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47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Нехерметични касети се съхраняват в специално конструирани за целта пенали</w:t>
      </w:r>
      <w:r>
        <w:rPr>
          <w:rFonts w:cs="HebarU" w:ascii="HebarU" w:hAnsi="HebarU"/>
          <w:lang w:val="bg-BG"/>
        </w:rPr>
        <w:t xml:space="preserve">. </w:t>
      </w:r>
      <w:r>
        <w:rPr>
          <w:rStyle w:val="StyleTimesNewRomanPSMT"/>
          <w:rFonts w:cs="HebarU" w:ascii="HebarU" w:hAnsi="HebarU"/>
          <w:lang w:val="bg-BG"/>
        </w:rPr>
        <w:t>Пеналите трябва да издържат на температура и наляг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възникващи в резултат на остатъчното топлоотделяне от касетит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а също така да са устойчиви на химичните реакции между горивото и неговата обвивка с работната среда на пенал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48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Оборудването за извършване на технологични операции под вода се конструира по такъв начин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че намиращите се в него кухи пространства да се пълнят с вода при неговото потопяване за осигуряване на водна защита и да се дренират при неговото извличане от басей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ухо съхранение на отработено ядрено горив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49.</w:t>
      </w:r>
      <w:r>
        <w:rPr>
          <w:rFonts w:cs="HebarU" w:ascii="HebarU" w:hAnsi="HebarU"/>
          <w:lang w:val="bg-BG"/>
        </w:rPr>
        <w:t> Пр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ухо съхраняване на ОЯГ в проекта се предвиждат системи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веждане на остатъчното топлоотделя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нтил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 и управл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истване на въздух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еждно електрозахран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дезактивация</w:t>
      </w:r>
      <w:r>
        <w:rPr>
          <w:rFonts w:cs="HebarU" w:ascii="HebarU" w:hAnsi="HebarU"/>
          <w:lang w:val="bg-BG"/>
        </w:rPr>
        <w:t>;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жароизвестяване и пожарогасе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50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Системата за отвеждане на остатъчното топлоотделяне се проектира така, че да изключва възможността за повишаване на температурата на ОЯГ над установените с проекта предели за експлоатация и при проектн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оекта се определя способ на топлоотвеждане чрез принудителна циркулация или естествена конвекция на възду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Изкуствена циркулация на въздуха се прилага само когато функцията по отвеждане на остатъчното топлоотделяне не може да бъде реализирана чрез естествена конвекция на възду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51. (1)</w:t>
      </w:r>
      <w:r>
        <w:rPr>
          <w:rFonts w:cs="HebarU" w:ascii="HebarU" w:hAnsi="HebarU"/>
          <w:lang w:val="bg-BG"/>
        </w:rPr>
        <w:t> Системата за вентилац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рябва да е в състояние да предотврати замърсяване на въздуха в помещенията и в околната среда  с радиоактивни продукти и да поддържа условия, необходими за нормалната експлоатация на съоръж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Проектът трябва да предвижда отделни системи за вентилация на различните видове помещения (необслужвани, полуобслужвани и обслужван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52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При топлоотвеждане с принудителна циркулация, чрез проекта се осигурява независимост на системата за топлоотвеждане от системите за вентил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Проектът на системата за топлоотвеждане трябва да изключва възможността за постъпване на въздух от помещенията за съхраняване в полуобслужваните и обслужваните помещ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53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В проекта на системата за очистване на въздуха трябва да бъдат отчетени всички възможни източници на постоянно и периодично постъпване на радиоактивни газове и аерозоли в технологичните системи и във въздуха в поме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Системата за очистване на въздуха трябва да се проектира така, че при нормална експлоатация и при проектни аварии съдържанието на радиоактивни газове и аерозоли в полуобслужваните и обслужваните помещения да не превишава допустимите норми, съгласно наредбата за основни норми за радиационна защита, приета в съответствие с чл. 26, ал. 3 от ЗБИЯ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54.</w:t>
      </w:r>
      <w:r>
        <w:rPr>
          <w:rFonts w:cs="HebarU" w:ascii="HebarU" w:hAnsi="HebarU"/>
          <w:lang w:val="bg-BG"/>
        </w:rPr>
        <w:t xml:space="preserve"> Системите за контрол трябва да осигуряват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контрол на гама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tyleTimesNewRomanPSMT"/>
          <w:rFonts w:cs="HebarU" w:ascii="HebarU" w:hAnsi="HebarU"/>
          <w:lang w:val="bg-BG"/>
        </w:rPr>
        <w:t>и неутронното лъчение на съоръжен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контрол на технологичните параметри на съоръженията за управление на ОЯГ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контрол за отсъствие на забавител на неутрони в съоръженията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контрол на топлоотвеждането и излъчването на топлина в околната сред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55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Проектът на съоръженията трябва да изключва попадане на материал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 xml:space="preserve">които са забавители на неутрони </w:t>
      </w:r>
      <w:r>
        <w:rPr>
          <w:rFonts w:cs="HebarU" w:ascii="HebarU" w:hAnsi="HebarU"/>
          <w:lang w:val="bg-BG"/>
        </w:rPr>
        <w:t>(</w:t>
      </w:r>
      <w:r>
        <w:rPr>
          <w:rStyle w:val="StyleTimesNewRomanPSMT"/>
          <w:rFonts w:cs="HebarU" w:ascii="HebarU" w:hAnsi="HebarU"/>
          <w:lang w:val="bg-BG"/>
        </w:rPr>
        <w:t>например вода</w:t>
      </w:r>
      <w:r>
        <w:rPr>
          <w:rFonts w:cs="HebarU" w:ascii="HebarU" w:hAnsi="HebarU"/>
          <w:lang w:val="bg-BG"/>
        </w:rPr>
        <w:t xml:space="preserve">), </w:t>
      </w:r>
      <w:r>
        <w:rPr>
          <w:rStyle w:val="StyleTimesNewRomanPSMT"/>
          <w:rFonts w:cs="HebarU" w:ascii="HebarU" w:hAnsi="HebarU"/>
          <w:lang w:val="bg-BG"/>
        </w:rPr>
        <w:t>в зоната на съхраняване на гориво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56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Конструкцията на съоръженията се проектира така, че да осигурява подкритичност, не по</w:t>
      </w:r>
      <w:r>
        <w:rPr>
          <w:rFonts w:cs="HebarU" w:ascii="HebarU" w:hAnsi="HebarU"/>
          <w:lang w:val="bg-BG"/>
        </w:rPr>
        <w:t>-</w:t>
      </w:r>
      <w:r>
        <w:rPr>
          <w:rStyle w:val="StyleTimesNewRomanPSMT"/>
          <w:rFonts w:cs="HebarU" w:ascii="HebarU" w:hAnsi="HebarU"/>
          <w:lang w:val="bg-BG"/>
        </w:rPr>
        <w:t>малк</w:t>
      </w:r>
      <w:r>
        <w:rPr>
          <w:rFonts w:cs="HebarU" w:ascii="HebarU" w:hAnsi="HebarU"/>
          <w:lang w:val="bg-BG"/>
        </w:rPr>
        <w:t xml:space="preserve">а </w:t>
      </w:r>
      <w:r>
        <w:rPr>
          <w:rStyle w:val="StyleTimesNewRomanPSMT"/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  <w:lang w:val="bg-BG"/>
        </w:rPr>
        <w:t xml:space="preserve">5 </w:t>
      </w:r>
      <w:r>
        <w:rPr>
          <w:rStyle w:val="StyleTimesNewRomanPSMT"/>
          <w:rFonts w:cs="HebarU" w:ascii="HebarU" w:hAnsi="HebarU"/>
          <w:lang w:val="bg-BG"/>
        </w:rPr>
        <w:t>на сто, при запълване на съоръжението с вод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а също при такова количество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разпределение и плътност на водата в резултат на изходни събития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оито водят до максимална стойност  на ефективния коефициент на размножаване на неутрон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струкционни материа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57.</w:t>
      </w:r>
      <w:r>
        <w:rPr>
          <w:rFonts w:cs="HebarU" w:ascii="HebarU" w:hAnsi="HebarU"/>
          <w:lang w:val="bg-BG"/>
        </w:rPr>
        <w:t> Конструкционните материали, покритието и топлинната изолация на тръбопроводите, оборудването и помещенията за манипулиране и съхраняване на ОЯГ трябва да отговарят на следните услов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мат минимална сорбционна способност по отношение на характерните радионуклиди, корозионна устойчивост по отношение на дезактивационните средства и охлаждащата среда, радиационна и термична устойчивост, да не задържат прах и да позволяват лесна дезактивац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да не</w:t>
      </w:r>
      <w:r>
        <w:rPr>
          <w:rStyle w:val="StyleTimesNewRomanPSMT"/>
          <w:rFonts w:cs="HebarU" w:ascii="HebarU" w:hAnsi="HebarU"/>
          <w:lang w:val="bg-BG"/>
        </w:rPr>
        <w:t xml:space="preserve"> са източници на замърсяване на касетите с ОЯГ с веществ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оито биха могли да повлияят отрицателно на техните функции или да нарушат целостта им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акто и да не са източници на замърсяване на съоръжен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ранспортно-технологично оборудв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58.</w:t>
      </w:r>
      <w:r>
        <w:rPr>
          <w:rFonts w:cs="HebarU" w:ascii="HebarU" w:hAnsi="HebarU"/>
          <w:lang w:val="bg-BG"/>
        </w:rPr>
        <w:t> Изискванията към транспортно-технологичното оборудване целят:</w:t>
      </w:r>
    </w:p>
    <w:p>
      <w:pPr>
        <w:pStyle w:val="Normal"/>
        <w:numPr>
          <w:ilvl w:val="0"/>
          <w:numId w:val="37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да се осигури лесно демонтиране или извличане на оборудването при провеждане на ремонтни дейности и техническо обслужване;</w:t>
      </w:r>
    </w:p>
    <w:p>
      <w:pPr>
        <w:pStyle w:val="Normal"/>
        <w:numPr>
          <w:ilvl w:val="0"/>
          <w:numId w:val="37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да се сведе до минимум възможността за възникване на допълнителни напречн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осеви и огъващи натоварвания на касетите при тяхното съхраняване и манипулир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а също и възможността за изменение размерите на касетите и компонентите на оборудването в процеса на експлоатация</w:t>
      </w:r>
      <w:r>
        <w:rPr>
          <w:rFonts w:cs="HebarU" w:ascii="HebarU" w:hAnsi="HebarU"/>
          <w:lang w:val="bg-BG"/>
        </w:rPr>
        <w:t xml:space="preserve">; </w:t>
      </w:r>
      <w:r>
        <w:rPr>
          <w:rStyle w:val="StyleTimesNewRomanPSMT"/>
          <w:rFonts w:cs="HebarU" w:ascii="HebarU" w:hAnsi="HebarU"/>
          <w:lang w:val="bg-BG"/>
        </w:rPr>
        <w:t>не се допускат механични повреди на повърхността или конструкцията на касетите при тяхното поставяне и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tyleTimesNewRomanPSMT"/>
          <w:rFonts w:cs="HebarU" w:ascii="HebarU" w:hAnsi="HebarU"/>
          <w:lang w:val="bg-BG"/>
        </w:rPr>
        <w:t>изваждане от стелаж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опаковки и контейнер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изключи възможността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 неправилно </w:t>
      </w:r>
      <w:r>
        <w:rPr>
          <w:rStyle w:val="StyleTimesNewRomanPSMT"/>
          <w:rFonts w:cs="HebarU" w:ascii="HebarU" w:hAnsi="HebarU"/>
          <w:lang w:val="bg-BG"/>
        </w:rPr>
        <w:t>използв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за падане на опаковк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онтейнер или касета при условия на нормална експлоатация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за повреди на опаковк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онтейнер или касет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оито могат да доведат до авария при последващо манипулиране</w:t>
      </w:r>
      <w:r>
        <w:rPr>
          <w:rFonts w:cs="HebarU" w:ascii="HebarU" w:hAnsi="HebarU"/>
          <w:lang w:val="bg-BG"/>
        </w:rPr>
        <w:t xml:space="preserve"> и </w:t>
      </w:r>
      <w:r>
        <w:rPr>
          <w:rStyle w:val="StyleTimesNewRomanPSMT"/>
          <w:rFonts w:cs="HebarU" w:ascii="HebarU" w:hAnsi="HebarU"/>
          <w:lang w:val="bg-BG"/>
        </w:rPr>
        <w:t>за настъпване на изходните събития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предизвикващи падане на опаковк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онтейнер или касе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</w:t>
      </w:r>
      <w:r>
        <w:rPr>
          <w:rStyle w:val="StyleTimesNewRomanPSMT"/>
          <w:rFonts w:cs="HebarU" w:ascii="HebarU" w:hAnsi="HebarU"/>
          <w:lang w:val="bg-BG"/>
        </w:rPr>
        <w:t> изпадане на касети от контейнер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стелажи и транспортни опаковки с ОЯГ при изходни събития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предизвикващи падането им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Style w:val="StyleTimesNewRomanPSMT"/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преместване на товари над отсеците за съхраняване на ОЯГ, когато те не са част от транспортно-технологичното оборуд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59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Електродвигателите на механизмите на транспортно</w:t>
      </w:r>
      <w:r>
        <w:rPr>
          <w:rFonts w:cs="HebarU" w:ascii="HebarU" w:hAnsi="HebarU"/>
          <w:lang w:val="bg-BG"/>
        </w:rPr>
        <w:t>-</w:t>
      </w:r>
      <w:r>
        <w:rPr>
          <w:rStyle w:val="StyleTimesNewRomanPSMT"/>
          <w:rFonts w:cs="HebarU" w:ascii="HebarU" w:hAnsi="HebarU"/>
          <w:lang w:val="bg-BG"/>
        </w:rPr>
        <w:t>технологичното оборудв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чиито откази могат да доведат до авария, трябв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numPr>
          <w:ilvl w:val="0"/>
          <w:numId w:val="1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да се осигуряват </w:t>
      </w:r>
      <w:r>
        <w:rPr>
          <w:rStyle w:val="StyleTimesNewRomanPSMT"/>
          <w:rFonts w:cs="HebarU" w:ascii="HebarU" w:hAnsi="HebarU"/>
          <w:lang w:val="bg-BG"/>
        </w:rPr>
        <w:t>с надеждно електрозахранване с автоматично резервиран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1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проектират така, че при прекъсване на електро-захранването да е възможно завършването на операциите по привеждане в безопасно състояние в ръчен режим</w:t>
      </w:r>
      <w:r>
        <w:rPr>
          <w:rStyle w:val="StyleTimesNewRomanPSMT"/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60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Устройствата за манипулиране с касети се конструират так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 xml:space="preserve">че да се изключи разтопяването на ОЯГ вследствие на остатъчното топлоотделяне и да се осигури защита на персонала от облъчване с йонизиращи лъчения над допустимите норми, определени с Наредбата за </w:t>
      </w:r>
      <w:r>
        <w:rPr>
          <w:rFonts w:cs="HebarU" w:ascii="HebarU" w:hAnsi="HebarU"/>
          <w:lang w:val="bg-BG"/>
        </w:rPr>
        <w:t xml:space="preserve">основните норми за радиационна защита, приета в съответствие с </w:t>
      </w:r>
      <w:r>
        <w:rPr>
          <w:rStyle w:val="StyleTimesNewRomanPSMT"/>
          <w:rFonts w:cs="HebarU" w:ascii="HebarU" w:hAnsi="HebarU"/>
          <w:lang w:val="bg-BG"/>
        </w:rPr>
        <w:t>чл. 26, ал. 3 от ЗБИЯ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В проекта се о</w:t>
      </w:r>
      <w:r>
        <w:rPr>
          <w:rStyle w:val="StyleTimesNewRomanPSMT"/>
          <w:rFonts w:cs="HebarU" w:ascii="HebarU" w:hAnsi="HebarU"/>
          <w:lang w:val="bg-BG"/>
        </w:rPr>
        <w:t>сигурява автоматично спиране на устройствата за манипулиране с касети при земетресение с интензивност над стойностите, определени в проек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 В проекта се </w:t>
      </w:r>
      <w:r>
        <w:rPr>
          <w:rStyle w:val="StyleTimesNewRomanPSMT"/>
          <w:rFonts w:cs="HebarU" w:ascii="HebarU" w:hAnsi="HebarU"/>
          <w:lang w:val="bg-BG"/>
        </w:rPr>
        <w:t>определят изисквания за скорост и ускорение на преместването на ОЯГ</w:t>
      </w:r>
      <w:r>
        <w:rPr>
          <w:rFonts w:cs="HebarU" w:ascii="HebarU" w:hAnsi="HebarU"/>
          <w:lang w:val="bg-BG"/>
        </w:rPr>
        <w:t xml:space="preserve">, които </w:t>
      </w:r>
      <w:r>
        <w:rPr>
          <w:rStyle w:val="StyleTimesNewRomanPSMT"/>
          <w:rFonts w:cs="HebarU" w:ascii="HebarU" w:hAnsi="HebarU"/>
          <w:lang w:val="bg-BG"/>
        </w:rPr>
        <w:t>не превишават установените стойности за съответния вид горив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Устройствата за манипулиране с касети с програмно управление се проектират със средства за самодиагностик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с автоматично регистриране на задействането на блокировки и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tyleTimesNewRomanPSMT"/>
          <w:rFonts w:cs="HebarU" w:ascii="HebarU" w:hAnsi="HebarU"/>
          <w:lang w:val="bg-BG"/>
        </w:rPr>
        <w:t>преместванията на касе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61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 xml:space="preserve">Оборудването </w:t>
      </w:r>
      <w:r>
        <w:rPr>
          <w:rFonts w:cs="HebarU" w:ascii="HebarU" w:hAnsi="HebarU"/>
          <w:lang w:val="bg-BG"/>
        </w:rPr>
        <w:t xml:space="preserve">за извършване на технологични операции под вода </w:t>
      </w:r>
      <w:r>
        <w:rPr>
          <w:rStyle w:val="StyleTimesNewRomanPSMT"/>
          <w:rFonts w:cs="HebarU" w:ascii="HebarU" w:hAnsi="HebarU"/>
          <w:lang w:val="bg-BG"/>
        </w:rPr>
        <w:t>се проектира так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че да се изключат механичните повреди на облицовката на басейните от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наличното оборудване на съоръжението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изходни събития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ато падане на опаковк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онтейнери и касети при манипулиране с ОЯГ или на други тежки предме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62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 xml:space="preserve">Устройствата за манипулиране с касети </w:t>
      </w:r>
      <w:r>
        <w:rPr>
          <w:rFonts w:cs="HebarU" w:ascii="HebarU" w:hAnsi="HebarU"/>
          <w:lang w:val="bg-BG"/>
        </w:rPr>
        <w:t>(</w:t>
      </w:r>
      <w:r>
        <w:rPr>
          <w:rStyle w:val="StyleTimesNewRomanPSMT"/>
          <w:rFonts w:cs="HebarU" w:ascii="HebarU" w:hAnsi="HebarU"/>
          <w:lang w:val="bg-BG"/>
        </w:rPr>
        <w:t>УМК</w:t>
      </w:r>
      <w:r>
        <w:rPr>
          <w:rFonts w:cs="HebarU" w:ascii="HebarU" w:hAnsi="HebarU"/>
          <w:lang w:val="bg-BG"/>
        </w:rPr>
        <w:t xml:space="preserve">) </w:t>
      </w:r>
      <w:r>
        <w:rPr>
          <w:rStyle w:val="StyleTimesNewRomanPSMT"/>
          <w:rFonts w:cs="HebarU" w:ascii="HebarU" w:hAnsi="HebarU"/>
          <w:lang w:val="bg-BG"/>
        </w:rPr>
        <w:t>се снабдяват с блокиращи устройства</w:t>
      </w:r>
      <w:r>
        <w:rPr>
          <w:rFonts w:cs="HebarU" w:ascii="HebarU" w:hAnsi="HebarU"/>
          <w:lang w:val="bg-BG"/>
        </w:rPr>
        <w:t xml:space="preserve">, които </w:t>
      </w:r>
      <w:r>
        <w:rPr>
          <w:rStyle w:val="StyleTimesNewRomanPSMT"/>
          <w:rFonts w:cs="HebarU" w:ascii="HebarU" w:hAnsi="HebarU"/>
          <w:lang w:val="bg-BG"/>
        </w:rPr>
        <w:t>изключват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повдигането на касета по</w:t>
      </w:r>
      <w:r>
        <w:rPr>
          <w:rFonts w:cs="HebarU" w:ascii="HebarU" w:hAnsi="HebarU"/>
          <w:lang w:val="bg-BG"/>
        </w:rPr>
        <w:t>-</w:t>
      </w:r>
      <w:r>
        <w:rPr>
          <w:rStyle w:val="StyleTimesNewRomanPSMT"/>
          <w:rFonts w:cs="HebarU" w:ascii="HebarU" w:hAnsi="HebarU"/>
          <w:lang w:val="bg-BG"/>
        </w:rPr>
        <w:t>високо от нивото</w:t>
      </w:r>
      <w:r>
        <w:rPr>
          <w:rFonts w:cs="HebarU" w:ascii="HebarU" w:hAnsi="HebarU"/>
          <w:lang w:val="bg-BG"/>
        </w:rPr>
        <w:t xml:space="preserve">, което </w:t>
      </w:r>
      <w:r>
        <w:rPr>
          <w:rStyle w:val="StyleTimesNewRomanPSMT"/>
          <w:rFonts w:cs="HebarU" w:ascii="HebarU" w:hAnsi="HebarU"/>
          <w:lang w:val="bg-BG"/>
        </w:rPr>
        <w:t>осигурява слой вода, за радиационна защита на персонал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преместването на УМК при манипулиране на касета в басейна или от контейне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допирането на щангата на УМК до конструктивни елементи на басейна за отлежаван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извличането на касета от басейна за отлежаване при превишаване на усилието на щангата на презареждащата машина над допустимите стойнос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63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При конструиране на оборудването се отчитат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натоварванията</w:t>
      </w:r>
      <w:r>
        <w:rPr>
          <w:rFonts w:cs="HebarU" w:ascii="HebarU" w:hAnsi="HebarU"/>
          <w:lang w:val="bg-BG"/>
        </w:rPr>
        <w:t xml:space="preserve">, които </w:t>
      </w:r>
      <w:r>
        <w:rPr>
          <w:rStyle w:val="StyleTimesNewRomanPSMT"/>
          <w:rFonts w:cs="HebarU" w:ascii="HebarU" w:hAnsi="HebarU"/>
          <w:lang w:val="bg-BG"/>
        </w:rPr>
        <w:t>възникват при манипулиране с максимален брой касет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натоварванията при сеизмични въздействи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натоварванията от хидростатичното налягане на водат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натоварванията, които възникват под въздействието на промени на температурат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едновременното действие на натоварванията по т</w:t>
      </w:r>
      <w:r>
        <w:rPr>
          <w:rFonts w:cs="HebarU" w:ascii="HebarU" w:hAnsi="HebarU"/>
          <w:lang w:val="bg-BG"/>
        </w:rPr>
        <w:t xml:space="preserve">. </w:t>
      </w:r>
      <w:r>
        <w:rPr>
          <w:rStyle w:val="StyleTimesNewRomanPSMT"/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bg-BG"/>
        </w:rPr>
        <w:t>-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64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</w:t>
      </w:r>
      <w:r>
        <w:rPr>
          <w:rStyle w:val="StyleTimesNewRomanPSMT"/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 xml:space="preserve">Конструкцията на вътрешнотранспортния опаковъчен комплект </w:t>
      </w:r>
      <w:r>
        <w:rPr>
          <w:rFonts w:cs="HebarU" w:ascii="HebarU" w:hAnsi="HebarU"/>
          <w:lang w:val="bg-BG"/>
        </w:rPr>
        <w:t>(</w:t>
      </w:r>
      <w:r>
        <w:rPr>
          <w:rStyle w:val="StyleTimesNewRomanPSMT"/>
          <w:rFonts w:cs="HebarU" w:ascii="HebarU" w:hAnsi="HebarU"/>
          <w:lang w:val="bg-BG"/>
        </w:rPr>
        <w:t>ВТОК</w:t>
      </w:r>
      <w:r>
        <w:rPr>
          <w:rFonts w:cs="HebarU" w:ascii="HebarU" w:hAnsi="HebarU"/>
          <w:lang w:val="bg-BG"/>
        </w:rPr>
        <w:t xml:space="preserve">) трябва да </w:t>
      </w:r>
      <w:r>
        <w:rPr>
          <w:rStyle w:val="StyleTimesNewRomanPSMT"/>
          <w:rFonts w:cs="HebarU" w:ascii="HebarU" w:hAnsi="HebarU"/>
          <w:lang w:val="bg-BG"/>
        </w:rPr>
        <w:t>е такав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че при разполагане на касетите в него се осигурява подкритичност, не по</w:t>
      </w:r>
      <w:r>
        <w:rPr>
          <w:rFonts w:cs="HebarU" w:ascii="HebarU" w:hAnsi="HebarU"/>
          <w:lang w:val="bg-BG"/>
        </w:rPr>
        <w:t>-</w:t>
      </w:r>
      <w:r>
        <w:rPr>
          <w:rStyle w:val="StyleTimesNewRomanPSMT"/>
          <w:rFonts w:cs="HebarU" w:ascii="HebarU" w:hAnsi="HebarU"/>
          <w:lang w:val="bg-BG"/>
        </w:rPr>
        <w:t xml:space="preserve">малка от </w:t>
      </w:r>
      <w:r>
        <w:rPr>
          <w:rFonts w:cs="HebarU" w:ascii="HebarU" w:hAnsi="HebarU"/>
          <w:lang w:val="bg-BG"/>
        </w:rPr>
        <w:t xml:space="preserve">5 </w:t>
      </w:r>
      <w:r>
        <w:rPr>
          <w:rStyle w:val="StyleTimesNewRomanPSMT"/>
          <w:rFonts w:cs="HebarU" w:ascii="HebarU" w:hAnsi="HebarU"/>
          <w:lang w:val="bg-BG"/>
        </w:rPr>
        <w:t>на сто, в резултат на изходни събития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включително падане на ВТОК от максимална възможна височина</w:t>
      </w:r>
      <w:r>
        <w:rPr>
          <w:rFonts w:cs="HebarU" w:ascii="HebarU" w:hAnsi="HebarU"/>
          <w:lang w:val="bg-BG"/>
        </w:rPr>
        <w:t xml:space="preserve">. В този случай </w:t>
      </w:r>
      <w:r>
        <w:rPr>
          <w:rStyle w:val="StyleTimesNewRomanPSMT"/>
          <w:rFonts w:cs="HebarU" w:ascii="HebarU" w:hAnsi="HebarU"/>
          <w:lang w:val="bg-BG"/>
        </w:rPr>
        <w:t>се предотвратява изпадането на касети от ВТОК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В техническата документация на ВТОК се определя максимално допустимата височина на повдигане на ВТОК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при падане от която е осигурена безопасността на ОЯ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Повдигането и преместването на ВТОК при наличие на касети с ОЯГ в него се извършват на минималната възможна височи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Допуска се повдигане на ВТОК на височина повече от максимално допустимата височина при спазване на едно от следните изисквания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силите на въздействие върху транспортния контейнер и касетите при падане от височин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>-</w:t>
      </w:r>
      <w:r>
        <w:rPr>
          <w:rStyle w:val="StyleTimesNewRomanPSMT"/>
          <w:rFonts w:cs="HebarU" w:ascii="HebarU" w:hAnsi="HebarU"/>
          <w:lang w:val="bg-BG"/>
        </w:rPr>
        <w:t>висока от максимално допустимата</w:t>
      </w:r>
      <w:r>
        <w:rPr>
          <w:rFonts w:cs="HebarU" w:ascii="HebarU" w:hAnsi="HebarU"/>
          <w:lang w:val="bg-BG"/>
        </w:rPr>
        <w:t xml:space="preserve">, да не </w:t>
      </w:r>
      <w:r>
        <w:rPr>
          <w:rStyle w:val="StyleTimesNewRomanPSMT"/>
          <w:rFonts w:cs="HebarU" w:ascii="HebarU" w:hAnsi="HebarU"/>
          <w:lang w:val="bg-BG"/>
        </w:rPr>
        <w:t>са по</w:t>
      </w:r>
      <w:r>
        <w:rPr>
          <w:rFonts w:cs="HebarU" w:ascii="HebarU" w:hAnsi="HebarU"/>
          <w:lang w:val="bg-BG"/>
        </w:rPr>
        <w:t>-</w:t>
      </w:r>
      <w:r>
        <w:rPr>
          <w:rStyle w:val="StyleTimesNewRomanPSMT"/>
          <w:rFonts w:cs="HebarU" w:ascii="HebarU" w:hAnsi="HebarU"/>
          <w:lang w:val="bg-BG"/>
        </w:rPr>
        <w:t>големи от тез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оито възникват при падане от максимално допустимата височина върху твърда основ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осигуряване на междинни степени на повдигане, като за всяка от тези степени височината на падане да не превишава максимално допустимата височин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повдигането да се осъществява над амортисьор, който намалява натоварването на ВТОК и касетите при падане до натоварвания, които възникват при падането му от максимално допустимата височина на твърда основ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наличие поне на две независими системи за повдиг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ато всяка една от тях осигурява независимо от другата повдигане на напълно зареден с ОЯГ ВТОК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65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Транспортните средства и ВТОК трябва да са оборудвани със средства, които осигуряват надеждно закрепване на ВТОК към транспортното средство, така че да се осигури подкритичност при нормални и аварийни условия на прево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Style w:val="StyleTimesNewRomanPSMT"/>
          <w:rFonts w:cs="HebarU" w:ascii="HebarU" w:hAnsi="HebarU"/>
          <w:lang w:val="bg-BG"/>
        </w:rPr>
        <w:t> Закрепването трябва да изключва преобръщането на ВТОК при нормални и аварийни условия на прево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 66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Конструкцията на контейнерит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стелажите</w:t>
      </w:r>
      <w:r>
        <w:rPr>
          <w:rFonts w:cs="HebarU" w:ascii="HebarU" w:hAnsi="HebarU"/>
          <w:lang w:val="bg-BG"/>
        </w:rPr>
        <w:t xml:space="preserve"> и </w:t>
      </w:r>
      <w:r>
        <w:rPr>
          <w:rStyle w:val="StyleTimesNewRomanPSMT"/>
          <w:rFonts w:cs="HebarU" w:ascii="HebarU" w:hAnsi="HebarU"/>
          <w:lang w:val="bg-BG"/>
        </w:rPr>
        <w:t>транспортните средства за превозване на ОЯГ трябва да осигурява тяхната устойчивост при условия на нормална експлоатация и при проектн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67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Оборудването за манипулиране с ОЯГ трябва да е устойчиво на пожар</w:t>
      </w:r>
      <w:r>
        <w:rPr>
          <w:rFonts w:cs="HebarU" w:ascii="HebarU" w:hAnsi="HebarU"/>
          <w:lang w:val="bg-BG"/>
        </w:rPr>
        <w:t>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четвърта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Експлоатация И ИЗВЕЖДАНЕ ОТ ЕКСПЛОАТАЦИЯ на съоръженията за управление на ОТрАбОТЕНО ЯДрЕНО ГОрИВО</w:t>
      </w:r>
    </w:p>
    <w:p>
      <w:pPr>
        <w:pStyle w:val="Heading6"/>
        <w:autoSpaceDE w:val="false"/>
        <w:spacing w:before="120" w:after="0"/>
        <w:jc w:val="center"/>
        <w:rPr>
          <w:rFonts w:ascii="HebarU" w:hAnsi="HebarU" w:cs="HebarU"/>
          <w:caps/>
          <w:sz w:val="24"/>
          <w:lang w:val="en-US"/>
        </w:rPr>
      </w:pPr>
      <w:r>
        <w:rPr>
          <w:rFonts w:cs="HebarU" w:ascii="HebarU" w:hAnsi="HebarU"/>
          <w:caps/>
          <w:sz w:val="24"/>
          <w:lang w:val="en-US"/>
        </w:rPr>
      </w:r>
    </w:p>
    <w:p>
      <w:pPr>
        <w:pStyle w:val="Heading6"/>
        <w:autoSpaceDE w:val="false"/>
        <w:spacing w:before="120" w:after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дел I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68.</w:t>
      </w:r>
      <w:r>
        <w:rPr>
          <w:rFonts w:cs="HebarU" w:ascii="HebarU" w:hAnsi="HebarU"/>
          <w:lang w:val="bg-BG"/>
        </w:rPr>
        <w:t> Експлоатацията на съоръженията за управление на ОЯГ</w:t>
      </w:r>
      <w:r>
        <w:rPr>
          <w:rStyle w:val="StyleTimesNewRomanPSMT"/>
          <w:rFonts w:cs="HebarU" w:ascii="HebarU" w:hAnsi="HebarU"/>
          <w:lang w:val="bg-BG"/>
        </w:rPr>
        <w:t xml:space="preserve"> се осъществява при </w:t>
      </w:r>
      <w:r>
        <w:rPr>
          <w:rFonts w:cs="HebarU" w:ascii="HebarU" w:hAnsi="HebarU"/>
          <w:lang w:val="bg-BG"/>
        </w:rPr>
        <w:t>спазване изискванията за експлоатация на ядрени съоръжения и съгласно приложимите норм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69.</w:t>
      </w:r>
      <w:r>
        <w:rPr>
          <w:rFonts w:cs="HebarU" w:ascii="HebarU" w:hAnsi="HebarU"/>
          <w:lang w:val="bg-BG"/>
        </w:rPr>
        <w:t> Експлоатиращата организация:</w:t>
      </w:r>
    </w:p>
    <w:p>
      <w:pPr>
        <w:pStyle w:val="Normal"/>
        <w:numPr>
          <w:ilvl w:val="0"/>
          <w:numId w:val="2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и прилага политика и програма по безопасност;</w:t>
      </w:r>
    </w:p>
    <w:p>
      <w:pPr>
        <w:pStyle w:val="Normal"/>
        <w:numPr>
          <w:ilvl w:val="0"/>
          <w:numId w:val="2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необходимата организационна структура за безопасна експлоатация на съоръженията за управление на ОЯГ;</w:t>
      </w:r>
    </w:p>
    <w:p>
      <w:pPr>
        <w:pStyle w:val="Normal"/>
        <w:numPr>
          <w:ilvl w:val="0"/>
          <w:numId w:val="2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и прилага политика и програма за осигуряване на качеството и осъществява постоянен и ефективен контрол върху всички дейности и параметри, които влияят върху безопасността при експлоатация;</w:t>
      </w:r>
    </w:p>
    <w:p>
      <w:pPr>
        <w:pStyle w:val="Normal"/>
        <w:numPr>
          <w:ilvl w:val="0"/>
          <w:numId w:val="2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условия дейността да се изпълнява от персонал, който притежава необходимата квалификация и правоспособност;</w:t>
      </w:r>
    </w:p>
    <w:p>
      <w:pPr>
        <w:pStyle w:val="Normal"/>
        <w:numPr>
          <w:ilvl w:val="0"/>
          <w:numId w:val="2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и прилага необходимата за дейността документация;</w:t>
      </w:r>
    </w:p>
    <w:p>
      <w:pPr>
        <w:pStyle w:val="Normal"/>
        <w:numPr>
          <w:ilvl w:val="0"/>
          <w:numId w:val="2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организация за осъществяване на взаимодействие с органите, които осъществяват държавно регулиране на дейността и с насе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70.</w:t>
      </w:r>
      <w:r>
        <w:rPr>
          <w:rFonts w:cs="HebarU" w:ascii="HebarU" w:hAnsi="HebarU"/>
          <w:lang w:val="bg-BG"/>
        </w:rPr>
        <w:t> Политиката по безопасност съдържа основните цели на експлоатиращата организация, свързани с безопасното управление на ОЯ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71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Експлоатиращата организация разработва и прилага показатели и методика за оценка на нивото на безопасност при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Експлоатиращата организация прилага програма за самооценка на безопасността, която съдържа оценка на достигнатото ниво на безопасност, сравнение с планираното ниво на безопасност и конкретни задачи за подобряване на безопасността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72.</w:t>
      </w:r>
      <w:r>
        <w:rPr>
          <w:rFonts w:cs="HebarU" w:ascii="HebarU" w:hAnsi="HebarU"/>
          <w:lang w:val="bg-BG"/>
        </w:rPr>
        <w:t xml:space="preserve"> Експлоатиращата организация трябва да прилага такава организационна структура на персонала, която осигурява ефективното изпълнение на всички дейности по експлоатацията и поддръжката на съоръженията, дейностите по извършване на промени, водещи да изменение на конструкции, системи и оборудване, както и дейностите, свързани с осъществяването на  контрол и комуникац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b/>
          <w:lang w:val="bg-BG"/>
        </w:rPr>
        <w:t>Чл. 73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Персоналът, който обслужва съоръженията за управление на ОЯГ, трябва да отговаря на изискванията на чл. 64 от ЗБИЯ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Подборът, подготовката и поддържането на квалификацията на персонала трябва да осигуряват безопасната експлоатация на съоръж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В системата за подготовка на персонала се предвиждат технически средства за обучение, които осигуряват придобиване на практически навици за изпълнение на:</w:t>
      </w:r>
    </w:p>
    <w:p>
      <w:pPr>
        <w:pStyle w:val="Normal"/>
        <w:numPr>
          <w:ilvl w:val="0"/>
          <w:numId w:val="21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и, свързани с нормалната експлоатация на съоръженията;</w:t>
      </w:r>
    </w:p>
    <w:p>
      <w:pPr>
        <w:pStyle w:val="Normal"/>
        <w:numPr>
          <w:ilvl w:val="0"/>
          <w:numId w:val="21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ствия при отклонения от нормалната експлоатац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Чрез системата за подготовка на персонала се формира и развива културата на безопасност на персон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> Експлоатиращата организация разработва и прилага система за вътрешна атестация на персонал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74. (</w:t>
      </w:r>
      <w:r>
        <w:rPr>
          <w:rStyle w:val="StyleTimesNewRomanPSMT"/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Основният документ</w:t>
      </w:r>
      <w:r>
        <w:rPr>
          <w:rFonts w:cs="HebarU" w:ascii="HebarU" w:hAnsi="HebarU"/>
          <w:lang w:val="bg-BG"/>
        </w:rPr>
        <w:t xml:space="preserve">, който определя </w:t>
      </w:r>
      <w:r>
        <w:rPr>
          <w:rStyle w:val="StyleTimesNewRomanPSMT"/>
          <w:rFonts w:cs="HebarU" w:ascii="HebarU" w:hAnsi="HebarU"/>
          <w:lang w:val="bg-BG"/>
        </w:rPr>
        <w:t>безопасната експлоатация на съоръженията за управление на ОЯГ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е технологичният регламент за експлоатац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Технологичният регламент за експлоатация задължително съдърж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лата и основните методи за безопасна експлоатац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я ред за изпълнение на технологичните операции, свързани с безопасността на съоръжението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ели и условия за експлоатация, включително: предели за безопасност; стойности на параметрите за задействане на системите за безопасност; експлоатационни предели и условия; изпитвания, проверки, надзор и оперативен контрол на системите, важни за безопасността; минимален брой на обслужващия персонал; действия на персонала при отклон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Технологичният регламент</w:t>
      </w:r>
      <w:r>
        <w:rPr>
          <w:rStyle w:val="StyleTimesNewRomanPSMT"/>
          <w:rFonts w:cs="HebarU" w:ascii="HebarU" w:hAnsi="HebarU"/>
          <w:lang w:val="bg-BG"/>
        </w:rPr>
        <w:t xml:space="preserve"> за експлоатация</w:t>
      </w:r>
      <w:r>
        <w:rPr>
          <w:rFonts w:cs="HebarU" w:ascii="HebarU" w:hAnsi="HebarU"/>
          <w:lang w:val="bg-BG"/>
        </w:rPr>
        <w:t xml:space="preserve"> се разработва на базата на проекта на съоръженията и предварителния ОО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 Технологичният регламент </w:t>
      </w:r>
      <w:r>
        <w:rPr>
          <w:rStyle w:val="StyleTimesNewRomanPSMT"/>
          <w:rFonts w:cs="HebarU" w:ascii="HebarU" w:hAnsi="HebarU"/>
          <w:lang w:val="bg-BG"/>
        </w:rPr>
        <w:t>за експлоатация</w:t>
      </w:r>
      <w:r>
        <w:rPr>
          <w:rFonts w:cs="HebarU" w:ascii="HebarU" w:hAnsi="HebarU"/>
          <w:lang w:val="bg-BG"/>
        </w:rPr>
        <w:t xml:space="preserve"> се коригира след въвеждане в експлоатация, след промени в проекта и след актуализирането на ОО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Експлоатиращата организация разработва технологичния регламент за експлоатац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 75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 </w:t>
      </w:r>
      <w:r>
        <w:rPr>
          <w:rStyle w:val="StyleTimesNewRomanPSMT"/>
          <w:rFonts w:cs="HebarU" w:ascii="HebarU" w:hAnsi="HebarU"/>
          <w:lang w:val="bg-BG"/>
        </w:rPr>
        <w:t xml:space="preserve">Експлоатиращата организация разработва инструкции за експлоатация въз основа на </w:t>
      </w:r>
      <w:r>
        <w:rPr>
          <w:rFonts w:cs="HebarU" w:ascii="HebarU" w:hAnsi="HebarU"/>
          <w:lang w:val="bg-BG"/>
        </w:rPr>
        <w:t>проектната и техническата документация, пределите и условията за експлоатация и резултатите от въвеждането на съоръженията в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Инструкциите за експлоатация на оборудването и системите съдържат конкретни указания за действията на експлоатационния персонал при нормална експлоатация и определят действията на персонала при нарушения на нормалната експлоатация, включително при откази на компоненти и систем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Експлоатационните инструкции и процедури трябва да съдържат отговорностите на персонала, начините за оперативно взаимодействие и конкретни указания за изпълнение на оперативните дейности при всички експлоатационни състоя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76.</w:t>
      </w:r>
      <w:r>
        <w:rPr>
          <w:rFonts w:cs="HebarU" w:ascii="HebarU" w:hAnsi="HebarU"/>
          <w:lang w:val="bg-BG"/>
        </w:rPr>
        <w:t> Пределите и условията за експлоатация на съоръженията за управление на ОЯГ, събрани в един документ (технологичен регламент за експлоатация), трябва да бъдат леснодостъпни за експлоатационния персонал, който да е добре запознат с тях и с техните технически основи. Ръководният персонал на експлоатиращата организация трябва да има ясна представа за тяхното значение за безопас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77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Действията на персонала при проектни и надпроектни аварии трябва да бъдат определени в инструкции, разработени на основата на окончателния отчет за анализ на безопасността, пределите и условията за експлоатация и допълнително проведените изследвания и анализи на поведението на съоръженията за управление на ОЯГ при аварийни усло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Предвидените в инструкциите действия на персонала трябва да водят до възстановяване на съоръженията за управление на ОЯГ в състоянието, описано в инструкциите за експлоатация, или да осигуряват поддържането им в безопасно спряно състояние за продължителен период след ав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Действията на персонала за диагностика на състоянието на съоръженията за управление на ОЯГ, за възстановяване или компенсиране на нарушени функции на безопасност и предотвратяване или ограничаване на последствията от повреждане на ОЯГ трябва да бъдат определени в симптомно-ориентирани аварийни инструкци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78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Експлоатиращата организация разработва и прилага програма за осигуряване на качеството при експлоатация на съоръжен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79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Експлоатиращата организация трябва да разработи и да прилага система за съхраняване, обработка и анализ на информацията, свързана с експлоатацията на съоръженията, състоянието и отказите на системите и компонентите  и с допуснатите грешки на персон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Резултатите от анализите трябва да бъдат системно отчитани и прилагани за подобряване на експлоатационната практика, квалификацията на персонала и оптимизацията на поддръж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80.</w:t>
      </w:r>
      <w:r>
        <w:rPr>
          <w:rFonts w:cs="HebarU" w:ascii="HebarU" w:hAnsi="HebarU"/>
          <w:lang w:val="bg-BG"/>
        </w:rPr>
        <w:t> Експлоатиращата организация трябва да осигури събиране, систематизация и надеждно съхраняване на информацията, необходима за безопасното извеждане от експлоатация на съоръж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81.</w:t>
      </w:r>
      <w:r>
        <w:rPr>
          <w:rFonts w:cs="HebarU" w:ascii="HebarU" w:hAnsi="HebarU"/>
          <w:lang w:val="bg-BG"/>
        </w:rPr>
        <w:t> Експлоатиращата организация трябва да разработи и да прилага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стема за управление на стареенето на конструкциите, системите и компонентите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стема за квалификация и преквалификация на конструкциите, системите и компоне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82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Експлоатиращата организация организира дейностите и контрола върху тяхното изпълнението така,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tyleTimesNewRomanPSMT"/>
          <w:rFonts w:cs="HebarU" w:ascii="HebarU" w:hAnsi="HebarU"/>
          <w:lang w:val="bg-BG"/>
        </w:rPr>
        <w:t>че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съхраняването и временното разполагане на ОЯГ да става само в специално предназначени за тази цел мест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определени в проек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маршрутите за превозване на ОЯГ да се подбират по такъв начин, че да бъдат кратки и да изключват възможността за възникване на аварии при падане на опаковка с ОЯГ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да се изключи възможността за използване на маршрути за вътрешен превоз, несвързан с превоза на ОЯГ, през местата на съхраняване и временно разполагане на ОЯГ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да не се допуска преместване на товари над съхраняваното ОЯГ освен ако не са част от подемни устройства или УМК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да се осигурява възможност за своевременна евакуация на персонала от помещенията в случай на авари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да се осигуряват технически средства, които изключват неконтролируемото, произволно преместване на оборудването за съхраняв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превозване и манипулиране на ОЯГ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да се осигуряват технически средства за съхраняване, превозване и манипулиране с нехерметични касет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да се изключи възможността за използване на средства за гасене на пожар, които могат да повишат ефективния коефициент на размножаване на неутрони и складирането на горими и взривоопасни материали в съоръженият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tyleTimesNewRomanPSMT"/>
          <w:rFonts w:cs="HebarU" w:ascii="HebarU" w:hAnsi="HebarU"/>
          <w:lang w:val="bg-BG"/>
        </w:rPr>
        <w:t>се осигури възможност за изваждане на касетите за превозв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преработка или погребване през всеки един момент от експлоатацията на съоръжен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ддръжка на състоянието на конструкциите, системите и компонент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83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Дейностите по поддръжка на състоянието на конструкциите, системите и компонентите включват техническо обслужване, ремонт, изпитвания и проверки и целят поддържане на работоспособността на конструкциите, системите и компонентите и предотвратяване на опасни отказ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Документацията, въз основа на която се извършват дейностите по поддръжка на конструкциите, системите и компонентите, включва инструкции, програми, графици, технологични карти, които се разработват на базата на проектните изисквания и технологичния регламент за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Изпълнението на всички дейности по поддръжка на състоянието и данните от диагностика на състоянието се документират и съхраня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84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При планиране и изпълнение на дейностите по поддръжка на състоянието се отчитат установените в технологичния регламент</w:t>
      </w:r>
      <w:r>
        <w:rPr>
          <w:rStyle w:val="StyleTimesNewRomanPSMT"/>
          <w:rFonts w:cs="HebarU" w:ascii="HebarU" w:hAnsi="HebarU"/>
          <w:lang w:val="bg-BG"/>
        </w:rPr>
        <w:t xml:space="preserve"> за експлоатация</w:t>
      </w:r>
      <w:r>
        <w:rPr>
          <w:rFonts w:cs="HebarU" w:ascii="HebarU" w:hAnsi="HebarU"/>
          <w:lang w:val="bg-BG"/>
        </w:rPr>
        <w:t xml:space="preserve"> изисквания за осигуряване на безопас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Честотата и обемът на изпълнение на дейностите по поддръжка на състоянието се определят така, че да бъдат приоритетно обслужени конструкциите, системите и компонентите, важни за безопасността, включително тези, чиито откази преоблад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Дейностите по поддръжка на състоянието на оборудването в необслужвани и полуобслужвани зони се планират и оптимизират така, че облъчването с йонизиращи лъчения на ремонтния персонал да е възможно най-ниск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Дейностите по поддръжка на състоянието се планират така, че тяхното изпълнение да е превантивно и да се извършват преди възникването на повреди в конструкциите, системите и компоне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85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Проверка на работоспособността на системите (елементите) и контрол на състоянието на метала и заварките на оборудването се извършват преди въвеждане в експлоатация, периодично по време на експлоатацията и задължително след ремонт в съответствие с проектната документация и нормативните изиск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Изпитвания се извършват преди въвеждане в експлоатация и след ремо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Style w:val="StyleTimesNewRomanPSMT"/>
          <w:rFonts w:cs="HebarU" w:ascii="HebarU" w:hAnsi="HebarU"/>
          <w:lang w:val="bg-BG"/>
        </w:rPr>
        <w:t> Уредит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приспособленията и механизмите за манипулиране и превозване на ОЯГ подлежат на периодично освидетелств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изпитване и контролен оглед преди извършване на манипулац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Работоспособността на оборудването за манипулиране с ОЯГ се проверява периодично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вкл</w:t>
      </w:r>
      <w:r>
        <w:rPr>
          <w:rFonts w:cs="HebarU" w:ascii="HebarU" w:hAnsi="HebarU"/>
          <w:lang w:val="bg-BG"/>
        </w:rPr>
        <w:t xml:space="preserve">ючително </w:t>
      </w:r>
      <w:r>
        <w:rPr>
          <w:rStyle w:val="StyleTimesNewRomanPSMT"/>
          <w:rFonts w:cs="HebarU" w:ascii="HebarU" w:hAnsi="HebarU"/>
          <w:lang w:val="bg-BG"/>
        </w:rPr>
        <w:t>и под това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На периодична проверка за якост подлежат използваните при манипулиране с контейнери и касети такелажни приспособления, като подвески, въжет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вериги и щанг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> Контролно-измервателните прибори подлежат на калибровка и проверка периодично и в съответствие с техническата документация и нормативните изиск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86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 Техническото обслужване включва периодични обходи и поддръжка на системите и оборуд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Графикът за техническо обслужване се изготвя в съответствие с изискванията на производителя и състоянието на оборуд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Изпълнението на дейностите по техническо обслужване не трябва да възпрепятства нормалната експлоатация на съоръж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87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Ремонтите на съоръженията са планови и аварий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Плановите ремонти се извършват по график всяка година и включват профилактика на съоръженията и оборудването, отстраняване на повреди, изпълнение на реконструкции и модернизации. Обемът на дейностите, организацията на работа и осигуряването на радиационната защита се планират предварително. За изпълнението на дейности в необслужвани и полуобслужвани зони се провеждат предварителни трениров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 При изпълнение на ремонти трябва да бъдат взети всички мерки за осигуряване на безопасността на съоръженията и защита на ремонтния персонал. </w:t>
      </w:r>
    </w:p>
    <w:p>
      <w:pPr>
        <w:pStyle w:val="Heading3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I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мени в проекта и експлоатационната практик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88.</w:t>
      </w:r>
      <w:r>
        <w:rPr>
          <w:rFonts w:cs="HebarU" w:ascii="HebarU" w:hAnsi="HebarU"/>
          <w:lang w:val="bg-BG"/>
        </w:rPr>
        <w:t> Всички промени в проекта и в експлоатационната практика, които оказват съществено влияние върху безопасността, се извършват след получаване на разрешение от Агенцията за ядрено регулиране по реда на Наредбата за реда за издаване на лицензии и разрешения за безопасно използване на ядрената енергия (ДВ, бр. 41 от 200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89.</w:t>
      </w:r>
      <w:r>
        <w:rPr>
          <w:rFonts w:cs="HebarU" w:ascii="HebarU" w:hAnsi="HebarU"/>
          <w:lang w:val="bg-BG"/>
        </w:rPr>
        <w:t> Извършването на промените не може да води до понижаване на нивото на безопас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90.</w:t>
      </w:r>
      <w:r>
        <w:rPr>
          <w:rFonts w:cs="HebarU" w:ascii="HebarU" w:hAnsi="HebarU"/>
          <w:lang w:val="bg-BG"/>
        </w:rPr>
        <w:t> При извършването на промените се осигурява изпълнение на основните функции на безопас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91.</w:t>
      </w:r>
      <w:r>
        <w:rPr>
          <w:rFonts w:cs="HebarU" w:ascii="HebarU" w:hAnsi="HebarU"/>
          <w:lang w:val="bg-BG"/>
        </w:rPr>
        <w:t> След извършване на промените се провеждат:</w:t>
      </w:r>
    </w:p>
    <w:p>
      <w:pPr>
        <w:pStyle w:val="Normal"/>
        <w:numPr>
          <w:ilvl w:val="0"/>
          <w:numId w:val="39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итвания за установяване на работоспособността на всички засегнати системи (елементи);</w:t>
      </w:r>
    </w:p>
    <w:p>
      <w:pPr>
        <w:pStyle w:val="Normal"/>
        <w:numPr>
          <w:ilvl w:val="0"/>
          <w:numId w:val="39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рекции в ООБ;</w:t>
      </w:r>
    </w:p>
    <w:p>
      <w:pPr>
        <w:pStyle w:val="Normal"/>
        <w:numPr>
          <w:ilvl w:val="0"/>
          <w:numId w:val="39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корекции в технологичния регламент </w:t>
      </w:r>
      <w:r>
        <w:rPr>
          <w:rStyle w:val="StyleTimesNewRomanPSMT"/>
          <w:rFonts w:cs="HebarU" w:ascii="HebarU" w:hAnsi="HebarU"/>
          <w:lang w:val="bg-BG"/>
        </w:rPr>
        <w:t>за експлоатация</w:t>
      </w:r>
      <w:r>
        <w:rPr>
          <w:rFonts w:cs="HebarU" w:ascii="HebarU" w:hAnsi="HebarU"/>
          <w:lang w:val="bg-BG"/>
        </w:rPr>
        <w:t xml:space="preserve"> и инструкциите за експлоатация и поддръжка.</w:t>
      </w:r>
    </w:p>
    <w:p>
      <w:pPr>
        <w:pStyle w:val="Heading3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V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веждане от експлоатация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92.</w:t>
      </w:r>
      <w:r>
        <w:rPr>
          <w:rFonts w:cs="HebarU" w:ascii="HebarU" w:hAnsi="HebarU"/>
          <w:lang w:val="bg-BG"/>
        </w:rPr>
        <w:t> При извеждане от експлоатация на съоръжения за управление на ОЯГ се спазват изискванията на съответната наредба, с която се уреждат изискванията за безопасност при извеждане от експлоатация на ядрени съоръжения, приета в съответствие с чл. 26, ал. 2 от ЗБИЯ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93.</w:t>
      </w:r>
      <w:r>
        <w:rPr>
          <w:rFonts w:cs="HebarU" w:ascii="HebarU" w:hAnsi="HebarU"/>
          <w:lang w:val="bg-BG"/>
        </w:rPr>
        <w:t xml:space="preserve"> Експлоатиращата организация представя в АЯР най-малко </w:t>
        <w:br/>
        <w:t>3 години преди спирането на съоръжението за извеждане от експлоатация следните документи:</w:t>
      </w:r>
    </w:p>
    <w:p>
      <w:pPr>
        <w:pStyle w:val="Normal"/>
        <w:numPr>
          <w:ilvl w:val="0"/>
          <w:numId w:val="19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 за извеждане от експлоатация;</w:t>
      </w:r>
    </w:p>
    <w:p>
      <w:pPr>
        <w:pStyle w:val="Normal"/>
        <w:numPr>
          <w:ilvl w:val="0"/>
          <w:numId w:val="19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 за извеждане от експлоатация;</w:t>
      </w:r>
    </w:p>
    <w:p>
      <w:pPr>
        <w:pStyle w:val="Normal"/>
        <w:numPr>
          <w:ilvl w:val="0"/>
          <w:numId w:val="19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чет за оценка на безопасността при извеждане от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94.</w:t>
      </w:r>
      <w:r>
        <w:rPr>
          <w:rFonts w:cs="HebarU" w:ascii="HebarU" w:hAnsi="HebarU"/>
          <w:lang w:val="bg-BG"/>
        </w:rPr>
        <w:t> Подготовката за извеждане от експлоатация на съоръжение за управление на ОЯГ започва след преустановяване на приемането на ОЯГ. Съоръжението се счита в експлоатация до отстраняването на ОЯГ. За периода на подготовка за извеждане от експлоатация са приложими всички изисквания за безопасност на съоръженията в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95.</w:t>
      </w:r>
      <w:r>
        <w:rPr>
          <w:rFonts w:cs="HebarU" w:ascii="HebarU" w:hAnsi="HebarU"/>
          <w:lang w:val="bg-BG"/>
        </w:rPr>
        <w:t> През периода на подготовка за извеждане от експлоатация се провежда комплексно обследване на съоръжението за установяване на фактическото състояние и актуализиране на проекта за извеждане от експлоат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пета</w:t>
      </w:r>
    </w:p>
    <w:p>
      <w:pPr>
        <w:pStyle w:val="Heading1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ИАЦИОННА ЗАЩИТА</w:t>
      </w:r>
    </w:p>
    <w:p>
      <w:pPr>
        <w:pStyle w:val="Heading1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</w:t>
      </w:r>
    </w:p>
    <w:p>
      <w:pPr>
        <w:pStyle w:val="Heading1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96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Радиационната защита по време на етапите въвеждане в експлоатация, експлоатация и извеждане от експлоатация се осигурява чрез:</w:t>
      </w:r>
    </w:p>
    <w:p>
      <w:pPr>
        <w:pStyle w:val="Normal"/>
        <w:numPr>
          <w:ilvl w:val="0"/>
          <w:numId w:val="2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ческите средства, предвидени в проекта;</w:t>
      </w:r>
    </w:p>
    <w:p>
      <w:pPr>
        <w:pStyle w:val="Normal"/>
        <w:numPr>
          <w:ilvl w:val="0"/>
          <w:numId w:val="2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онните мерки, разработени в програма за радиационна защита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Радиационната защита включва:</w:t>
      </w:r>
    </w:p>
    <w:p>
      <w:pPr>
        <w:pStyle w:val="Normal"/>
        <w:numPr>
          <w:ilvl w:val="0"/>
          <w:numId w:val="3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иационен контрол;</w:t>
      </w:r>
    </w:p>
    <w:p>
      <w:pPr>
        <w:pStyle w:val="Normal"/>
        <w:numPr>
          <w:ilvl w:val="0"/>
          <w:numId w:val="3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иационен мониторинг на околната среда в радиационнозащитната зона и в наблюдаваната зона;</w:t>
      </w:r>
    </w:p>
    <w:p>
      <w:pPr>
        <w:pStyle w:val="Normal"/>
        <w:numPr>
          <w:ilvl w:val="0"/>
          <w:numId w:val="3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арийно планиране и поддържане на аварийната готов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97.</w:t>
      </w:r>
      <w:r>
        <w:rPr>
          <w:rFonts w:cs="HebarU" w:ascii="HebarU" w:hAnsi="HebarU"/>
          <w:lang w:val="bg-BG"/>
        </w:rPr>
        <w:t> Програмата за радиационна защита при управление на ОЯГ трябва да осигурява изпълнение на изискванията за радиационна защита на персонала и населението в съответствие с изискванията на Наредбата за осигуряване на безопасността на ядрените централи, приета в съответствие с чл. 26, ал. 2 от ЗБИЯЕ.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диационен контро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 98.</w:t>
      </w:r>
      <w:r>
        <w:rPr>
          <w:rFonts w:cs="HebarU" w:ascii="HebarU" w:hAnsi="HebarU"/>
          <w:lang w:val="bg-BG"/>
        </w:rPr>
        <w:t> Системата за радиационен контрол цели своевременното откриване на отклонения от нормалната експлоатация на съоръженията и развитието на аварийни процеси, предотвратяване на облъчването на персонала с йонизиращи лъчения над нормативно установените дози, както и предотвратяване на замърсяването с радиоактивни вещества на територията на площад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99.</w:t>
      </w:r>
      <w:r>
        <w:rPr>
          <w:rFonts w:cs="HebarU" w:ascii="HebarU" w:hAnsi="HebarU"/>
          <w:lang w:val="bg-BG"/>
        </w:rPr>
        <w:t> Системата за радиационен контрол трябва да осигурява непрекъснат контрол на радиационните параметри в помещенията и на площадката на съоръжението в съответствие с нормите за радиационна защита,определени в Наредбата за основни норми за радиационна защита, приета в съответствие с чл. 26, ал. 3 от ЗБИЯЕ. Системата за радиационен контрол включва:</w:t>
      </w:r>
    </w:p>
    <w:p>
      <w:pPr>
        <w:pStyle w:val="Normal"/>
        <w:numPr>
          <w:ilvl w:val="0"/>
          <w:numId w:val="26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томатизираната система за радиационен контрол;</w:t>
      </w:r>
    </w:p>
    <w:p>
      <w:pPr>
        <w:pStyle w:val="Normal"/>
        <w:numPr>
          <w:ilvl w:val="0"/>
          <w:numId w:val="26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носими дозиметри за контрол при необходимост на мощността на дозата в съоръженията;</w:t>
      </w:r>
    </w:p>
    <w:p>
      <w:pPr>
        <w:pStyle w:val="Normal"/>
        <w:numPr>
          <w:ilvl w:val="0"/>
          <w:numId w:val="26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носими средства за измерване на повърхностното радиоактивно замърсяване на персонала и на повърхностите на помещения и обзав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00.</w:t>
      </w:r>
      <w:r>
        <w:rPr>
          <w:rFonts w:cs="HebarU" w:ascii="HebarU" w:hAnsi="HebarU"/>
          <w:lang w:val="bg-BG"/>
        </w:rPr>
        <w:t> Автоматизираната система за радиационен контрол осигурява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рване на контролираните параметри, характеризиращи състоянието на съоръженията при нормална експлоатация, проектни и надпроектни аварии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сигнализация при превишаване на пределно допустимите стойности на отделните параме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01.</w:t>
      </w:r>
      <w:r>
        <w:rPr>
          <w:rFonts w:cs="HebarU" w:ascii="HebarU" w:hAnsi="HebarU"/>
          <w:lang w:val="bg-BG"/>
        </w:rPr>
        <w:t> За предотвратяване натрупването на радиоактивни вещества във въздуха на помещенията и намаляване на дозите на облъчване на персонала се осигуряват контрол, подходяща вентилация и филтриране на възду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02.</w:t>
      </w:r>
      <w:r>
        <w:rPr>
          <w:rFonts w:cs="HebarU" w:ascii="HebarU" w:hAnsi="HebarU"/>
          <w:lang w:val="bg-BG"/>
        </w:rPr>
        <w:t> С цел ограничаване изхвърлянето на радионуклиди в околната среда се осигурява подходящ контрол и филтриране на въздуха, изхвърлян от вентилационните системи на съоръж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03.</w:t>
      </w:r>
      <w:r>
        <w:rPr>
          <w:rFonts w:cs="HebarU" w:ascii="HebarU" w:hAnsi="HebarU"/>
          <w:lang w:val="bg-BG"/>
        </w:rPr>
        <w:t> В зоните, където се съхранява или извършва манипулиране с ОЯГ, се осигурява подходящ радиационен контрол и защита на обслужващия персона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I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ниторинг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04.</w:t>
      </w:r>
      <w:r>
        <w:rPr>
          <w:rFonts w:cs="HebarU" w:ascii="HebarU" w:hAnsi="HebarU"/>
          <w:lang w:val="bg-BG"/>
        </w:rPr>
        <w:t> Системата за мониторинг цели ранно откриване на отклонения от допустимите стойности на радиационните параметри на средата, дължащо се на експлоатацията на съоръженията за управление на ОЯ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05.</w:t>
      </w:r>
      <w:r>
        <w:rPr>
          <w:rFonts w:cs="HebarU" w:ascii="HebarU" w:hAnsi="HebarU"/>
          <w:lang w:val="bg-BG"/>
        </w:rPr>
        <w:t> В проекта се определя контролна мрежа от точки за наблюдение на площадката, в радиационнозащитната зона и в наблюдаваната зона, наблюдавани параметри и базови стойности за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06.</w:t>
      </w:r>
      <w:r>
        <w:rPr>
          <w:rFonts w:cs="HebarU" w:ascii="HebarU" w:hAnsi="HebarU"/>
          <w:lang w:val="bg-BG"/>
        </w:rPr>
        <w:t> Мониторингът се извършва чрез: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томатизирана система за непрекъснато наблюдение;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емане на проби - периодично по граф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07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Данните от мониторинга се обработват и анализир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Резултатите от анализа се прилагат за коригиране на факторите, които влияят негативно върху параметрите на сре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Данните от мониторинга се систематизират и съхраняват надеждно за целия период на експлоатация на съоръженията.</w:t>
      </w:r>
    </w:p>
    <w:p>
      <w:pPr>
        <w:pStyle w:val="Normal"/>
        <w:spacing w:before="120" w:after="0"/>
        <w:ind w:left="7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V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варийно планиране и аварийна готовно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08.</w:t>
      </w:r>
      <w:r>
        <w:rPr>
          <w:rFonts w:cs="HebarU" w:ascii="HebarU" w:hAnsi="HebarU"/>
          <w:lang w:val="bg-BG"/>
        </w:rPr>
        <w:t> Чрез аварийното планиране се осигуряват мерки за защита на населението, имуществото и околната среда в случай на аварии, както и мерки за ограничаване на авариите и ликвидиране на последиците от тях в съоръженията за управление на ОЯ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09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Вътрешният авариен план се изготвя в съответствие с изискванията на Наредб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планиране и готовност за действие при радиационна авария, приета в съответствие с чл. 123 от ЗБИЯ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Аварийният план по ал. 1 съдържа критерии за идентификация на състоянието по ясни и точни индикатори, регламент за действие на експлоатационния персонал и взаимоотношенията със специализираните органи 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Аварийният план съдържа график за подготовка и тренировки на персон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Аварийният план се актуализира задължително след актуализацията на ОО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> За поддържане на аварийната готовност се провеждат периодични тренировки и уч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Вътрешният авариен план на съоръжението за управление на ОЯГ се представя като част от документите, въз основа на които се издават разрешенията и лицензиите съгласно ЗБИЯ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шеста</w:t>
      </w:r>
    </w:p>
    <w:p>
      <w:pPr>
        <w:pStyle w:val="Heading1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ЕНКА НА БЕЗОПАСНОСТТА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10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</w:t>
      </w:r>
      <w:r>
        <w:rPr>
          <w:rStyle w:val="StyleTimesNewRomanPSMT"/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 xml:space="preserve"> В </w:t>
      </w:r>
      <w:r>
        <w:rPr>
          <w:rStyle w:val="StyleTimesNewRomanPSMT"/>
          <w:rFonts w:cs="HebarU" w:ascii="HebarU" w:hAnsi="HebarU"/>
          <w:lang w:val="bg-BG"/>
        </w:rPr>
        <w:t>ООБ се съдържат технически и организационни мерк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анализ и оценка на безопасностт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доказва се изпълнението на основните функции на безопасност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определя се рискът от изходни събития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разгледани в проектит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демонстрира се достигането на целите и критериите за безопас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Проектите на съоръженията съдържат предварителни ООБ при съхраняв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превозване и манипулиране с ОЯГ при нормална експлоатация</w:t>
      </w:r>
      <w:r>
        <w:rPr>
          <w:rFonts w:cs="HebarU" w:ascii="HebarU" w:hAnsi="HebarU"/>
          <w:lang w:val="bg-BG"/>
        </w:rPr>
        <w:t xml:space="preserve">, при </w:t>
      </w:r>
      <w:r>
        <w:rPr>
          <w:rStyle w:val="StyleTimesNewRomanPSMT"/>
          <w:rFonts w:cs="HebarU" w:ascii="HebarU" w:hAnsi="HebarU"/>
          <w:lang w:val="bg-BG"/>
        </w:rPr>
        <w:t>проектни и надпроектни аварии</w:t>
      </w:r>
      <w:r>
        <w:rPr>
          <w:rFonts w:cs="HebarU" w:ascii="HebarU" w:hAnsi="HebarU"/>
          <w:lang w:val="bg-BG"/>
        </w:rPr>
        <w:t xml:space="preserve">. </w:t>
      </w:r>
      <w:r>
        <w:rPr>
          <w:rStyle w:val="StyleTimesNewRomanPSMT"/>
          <w:rFonts w:cs="HebarU" w:ascii="HebarU" w:hAnsi="HebarU"/>
          <w:lang w:val="bg-BG"/>
        </w:rPr>
        <w:t>Въз основа на резултатите от въвеждането на съоръженията в експлоатация ООБ се коригира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 xml:space="preserve">Отчетът за оценка на безопасността отразява фактическото състояние на съоръженията през целия им </w:t>
      </w:r>
      <w:r>
        <w:rPr>
          <w:rFonts w:cs="HebarU" w:ascii="HebarU" w:hAnsi="HebarU"/>
          <w:lang w:val="bg-BG"/>
        </w:rPr>
        <w:t>експлоатационен срок и в периода на извеждане от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Експлоатиращата организация планира и извършва периодична и</w:t>
      </w:r>
      <w:r>
        <w:rPr>
          <w:rStyle w:val="StyleTimesNewRomanPSMT"/>
          <w:rFonts w:cs="HebarU" w:ascii="HebarU" w:hAnsi="HebarU"/>
          <w:lang w:val="bg-BG"/>
        </w:rPr>
        <w:t xml:space="preserve"> систематична оценка на безопасността на съоръженият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 xml:space="preserve">оценка на радиационното въздействие върху </w:t>
      </w:r>
      <w:r>
        <w:rPr>
          <w:rFonts w:cs="HebarU" w:ascii="HebarU" w:hAnsi="HebarU"/>
          <w:lang w:val="bg-BG"/>
        </w:rPr>
        <w:t xml:space="preserve">околната среда през обосновани периоди от време на проектния срок на експлоатация на съоръженията и осигурява безопасна експлоатация с ниво на безопасност в </w:t>
      </w:r>
      <w:r>
        <w:rPr>
          <w:rStyle w:val="StyleTimesNewRomanPSMT"/>
          <w:rFonts w:cs="HebarU" w:ascii="HebarU" w:hAnsi="HebarU"/>
          <w:lang w:val="bg-BG"/>
        </w:rPr>
        <w:t>съответствие с действащите нормативни изисквания</w:t>
      </w:r>
      <w:r>
        <w:rPr>
          <w:rFonts w:cs="HebarU" w:ascii="HebarU" w:hAnsi="HebarU"/>
          <w:lang w:val="bg-BG"/>
        </w:rPr>
        <w:t xml:space="preserve">. </w:t>
      </w:r>
      <w:r>
        <w:rPr>
          <w:rStyle w:val="StyleTimesNewRomanPSMT"/>
          <w:rFonts w:cs="HebarU" w:ascii="HebarU" w:hAnsi="HebarU"/>
          <w:lang w:val="bg-BG"/>
        </w:rPr>
        <w:t>Периодът на оценка не може да надхвърля 1</w:t>
      </w:r>
      <w:r>
        <w:rPr>
          <w:rFonts w:cs="HebarU" w:ascii="HebarU" w:hAnsi="HebarU"/>
          <w:lang w:val="bg-BG"/>
        </w:rPr>
        <w:t xml:space="preserve">0 </w:t>
      </w:r>
      <w:r>
        <w:rPr>
          <w:rStyle w:val="StyleTimesNewRomanPSMT"/>
          <w:rFonts w:cs="HebarU" w:ascii="HebarU" w:hAnsi="HebarU"/>
          <w:lang w:val="bg-BG"/>
        </w:rPr>
        <w:t>години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11. (</w:t>
      </w:r>
      <w:r>
        <w:rPr>
          <w:rStyle w:val="StyleTimesNewRomanPSMT"/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При анализа на безопасността на съоръженията се вземат предвид и се анализират изходните събития за проектни и надпроектни авари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Препоръчителен списък на изходните събития за анализ на проектни аварии е определен в приложение № 1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 xml:space="preserve">Препоръчителен списък на изходните събития за анализ на надпроектни аварии е определен в приложение № </w:t>
      </w:r>
      <w:r>
        <w:rPr>
          <w:rFonts w:cs="HebarU" w:ascii="HebarU" w:hAnsi="HebarU"/>
          <w:lang w:val="bg-BG"/>
        </w:rPr>
        <w:t>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12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 xml:space="preserve">При анализа на изходните събития </w:t>
      </w:r>
      <w:r>
        <w:rPr>
          <w:rFonts w:cs="HebarU" w:ascii="HebarU" w:hAnsi="HebarU"/>
          <w:lang w:val="bg-BG"/>
        </w:rPr>
        <w:t>по чл.111, ал. 2 и 3 се оценява</w:t>
      </w:r>
      <w:r>
        <w:rPr>
          <w:rStyle w:val="StyleTimesNewRomanPSMT"/>
          <w:rFonts w:cs="HebarU" w:ascii="HebarU" w:hAnsi="HebarU"/>
          <w:lang w:val="bg-BG"/>
        </w:rPr>
        <w:t xml:space="preserve"> възможността з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numPr>
          <w:ilvl w:val="0"/>
          <w:numId w:val="38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падане на ВТОК от най</w:t>
      </w:r>
      <w:r>
        <w:rPr>
          <w:rFonts w:cs="HebarU" w:ascii="HebarU" w:hAnsi="HebarU"/>
          <w:lang w:val="bg-BG"/>
        </w:rPr>
        <w:t>-</w:t>
      </w:r>
      <w:r>
        <w:rPr>
          <w:rStyle w:val="StyleTimesNewRomanPSMT"/>
          <w:rFonts w:cs="HebarU" w:ascii="HebarU" w:hAnsi="HebarU"/>
          <w:lang w:val="bg-BG"/>
        </w:rPr>
        <w:t>голяма височина при повдигане и преместван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38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прегрупиране на касетите в контейнери, стелажи и опаковки, водещо до увеличение на коефициента на размножаване на неутроните;</w:t>
      </w:r>
    </w:p>
    <w:p>
      <w:pPr>
        <w:pStyle w:val="Normal"/>
        <w:numPr>
          <w:ilvl w:val="0"/>
          <w:numId w:val="38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изменение на геометричната конфигурация на касети и ТОЕ, като деформации, огъване и промяна в стъпката на разположение на ТОЕ в касетата, водещо до увеличение на ефективния коефициент на размножаване на неутроните;</w:t>
      </w:r>
    </w:p>
    <w:p>
      <w:pPr>
        <w:pStyle w:val="Normal"/>
        <w:numPr>
          <w:ilvl w:val="0"/>
          <w:numId w:val="38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кипене на вода, образуване на пароводна смес и вследствие на това изменение на ефективния коефициент на размножаване на неутроните, намаляване на защитния слой вода при съхраняване под вода;</w:t>
      </w:r>
    </w:p>
    <w:p>
      <w:pPr>
        <w:pStyle w:val="Normal"/>
        <w:numPr>
          <w:ilvl w:val="0"/>
          <w:numId w:val="38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загуба на ефективността на хетерогенни или хомогенни поглътители на неутрони;</w:t>
      </w:r>
    </w:p>
    <w:p>
      <w:pPr>
        <w:pStyle w:val="Normal"/>
        <w:numPr>
          <w:ilvl w:val="0"/>
          <w:numId w:val="38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проникване на вода или пароводна смес в опаковка или контейнер за ОЯГ при сухо съхранение на ОЯГ;</w:t>
      </w:r>
    </w:p>
    <w:p>
      <w:pPr>
        <w:pStyle w:val="Normal"/>
        <w:numPr>
          <w:ilvl w:val="0"/>
          <w:numId w:val="38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влошаване на радиационната обстановка вследствие на изменение на характеристиките на биологичната защи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13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Анализът на подкритичността се провежда при максимален коефициент на размножаване на неутрони за всички разглеждани състояния в съответствие с изискванията за подкритичност и следните консервативни изисквания</w:t>
      </w:r>
      <w:r>
        <w:rPr>
          <w:rFonts w:cs="HebarU" w:ascii="HebarU" w:hAnsi="HebarU"/>
          <w:lang w:val="bg-BG"/>
        </w:rPr>
        <w:t>: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отработеното гориво се разглежда като свежо, ако коефициентът на размножаване на неутроните се намалява при изгарянето му, с изключение на случаите, когато са изпълнени едновременно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а) дълбочината на изгаряне се използва като параметър за обосноваване на безопасн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б) контролът за дълбочината на изгаряне се осъществява чрез специални технически средств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при наличие на ОЯГ с различни обогатявания се приема, че съхраняваното гориво е с максимално обогатяване, пресмятанията се правят предвид специфичните характеристики на посоченото гориво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разглежда се максимален проектен капацитет на запълване на съоръжения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отчита се такова количество, разпределение и плътност на забавителя, които водят до максимален коефициент на размножаване на неутрон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приема се наличие на отражател с най-добри характеристик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наличието на поглътители в касетите не се отчи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за касети, съдържащи изгарящи поглътители на неутрони, се приема, че поглътителните отсъстват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за съоръжения с хомогенни поглътители, като борен разтвор, се приема, че те отсъстват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при изменение на температурата в условията на нормална експлоатация и при изходни събития се разглежда състоянието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оето води до максимален коефициент на размножаване на неутрон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отчита се възможността за образуване на пароводна смес в транспортните контейнери и последващо увеличаване на коефициента на размножаване на неутрони при разхлаждане; при сухо съхраняване и превозване се отчита възможността за наличие на кондензирана вода в транспортния контейнер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отчита се изменението на геометрията на касетите или тяхното разположение в резултат на изходните събит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отчитат се допустимите грешки на методите за пресмятане на концентрации и изотопен състав на поглътителните и допуски при тяхното производств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14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Анализът на отвеждане на остатъчното топлоотделяне се провежда  при следните консервативни изисквания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numPr>
          <w:ilvl w:val="0"/>
          <w:numId w:val="43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отчита се максималната мощност на топлоотделяне при пълен капацитет на запълване на съоръжен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43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при наличие на ОЯГ с различни обогатявания, изотопен състав и дълбочина на изгарянето се приемат максимални стойности на топлоотделянето;</w:t>
      </w:r>
    </w:p>
    <w:p>
      <w:pPr>
        <w:pStyle w:val="Normal"/>
        <w:numPr>
          <w:ilvl w:val="0"/>
          <w:numId w:val="43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разглежда се минимално възможно време на отлежаване на ОЯГ след изваждане от реактора;</w:t>
      </w:r>
    </w:p>
    <w:p>
      <w:pPr>
        <w:pStyle w:val="Normal"/>
        <w:numPr>
          <w:ilvl w:val="0"/>
          <w:numId w:val="43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предвижда се запас на капацитета на топлоотвеждането с отчитане намаляването на възможностите на системата за топлоотвеждане, дължащо се на стареене и деградиране на нейните елементи;</w:t>
      </w:r>
    </w:p>
    <w:p>
      <w:pPr>
        <w:pStyle w:val="Normal"/>
        <w:numPr>
          <w:ilvl w:val="0"/>
          <w:numId w:val="43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разглеждат се възможни повреди на съоръженията, дължащи се на прегряване, преохлаждане или бързи промени на температурите, които водят до превишаване на проектните конструктивни граници;</w:t>
      </w:r>
    </w:p>
    <w:p>
      <w:pPr>
        <w:pStyle w:val="Normal"/>
        <w:numPr>
          <w:ilvl w:val="0"/>
          <w:numId w:val="43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отчита се максимално възможният период от време на неготовност на системата за топлоотвеждане;</w:t>
      </w:r>
    </w:p>
    <w:p>
      <w:pPr>
        <w:pStyle w:val="Normal"/>
        <w:numPr>
          <w:ilvl w:val="0"/>
          <w:numId w:val="43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отчитат се всички възможни допълнителни източници на топлин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вкл</w:t>
      </w:r>
      <w:r>
        <w:rPr>
          <w:rFonts w:cs="HebarU" w:ascii="HebarU" w:hAnsi="HebarU"/>
          <w:lang w:val="bg-BG"/>
        </w:rPr>
        <w:t xml:space="preserve">ючително </w:t>
      </w:r>
      <w:r>
        <w:rPr>
          <w:rStyle w:val="StyleTimesNewRomanPSMT"/>
          <w:rFonts w:cs="HebarU" w:ascii="HebarU" w:hAnsi="HebarU"/>
          <w:lang w:val="bg-BG"/>
        </w:rPr>
        <w:t>слънчевата енерг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15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Резултатите от анализите на безопасността на съоръженията за съхраняв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манипулиране и превозване на ОЯГ на площадката се отчитат при разработването на експлоатационните инструкции и актуализирането на вътрешния авариен план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седма</w:t>
      </w:r>
    </w:p>
    <w:p>
      <w:pPr>
        <w:pStyle w:val="Heading1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НЕ НА КАЧЕСТВОТО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16.</w:t>
      </w:r>
      <w:r>
        <w:rPr>
          <w:rFonts w:cs="HebarU" w:ascii="HebarU" w:hAnsi="HebarU"/>
          <w:lang w:val="bg-BG"/>
        </w:rPr>
        <w:t> Експлоатиращата организация разработва и утвърждава политика по качеството и програма за осигуряване на качеството (ПОК) и осигурява необходимата организация за тяхното прил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17.</w:t>
      </w:r>
      <w:r>
        <w:rPr>
          <w:rFonts w:cs="HebarU" w:ascii="HebarU" w:hAnsi="HebarU"/>
          <w:lang w:val="bg-BG"/>
        </w:rPr>
        <w:t> Осигуряването на ядрената безопасност и радиационната защита е приоритет в политиката по кач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18.</w:t>
      </w:r>
      <w:r>
        <w:rPr>
          <w:rFonts w:cs="HebarU" w:ascii="HebarU" w:hAnsi="HebarU"/>
          <w:lang w:val="bg-BG"/>
        </w:rPr>
        <w:t> Програмата за осигуряване на качеството обхваща мерките, които обезпечават:</w:t>
      </w:r>
    </w:p>
    <w:p>
      <w:pPr>
        <w:pStyle w:val="Normal"/>
        <w:numPr>
          <w:ilvl w:val="0"/>
          <w:numId w:val="40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овката на персонала и неговата квалификация;</w:t>
      </w:r>
    </w:p>
    <w:p>
      <w:pPr>
        <w:pStyle w:val="Normal"/>
        <w:numPr>
          <w:ilvl w:val="0"/>
          <w:numId w:val="40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 на проектната и конструкторската дейност;</w:t>
      </w:r>
    </w:p>
    <w:p>
      <w:pPr>
        <w:pStyle w:val="Normal"/>
        <w:numPr>
          <w:ilvl w:val="0"/>
          <w:numId w:val="40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 на строително-монтажните работи;</w:t>
      </w:r>
    </w:p>
    <w:p>
      <w:pPr>
        <w:pStyle w:val="Normal"/>
        <w:numPr>
          <w:ilvl w:val="0"/>
          <w:numId w:val="40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 на документите;</w:t>
      </w:r>
    </w:p>
    <w:p>
      <w:pPr>
        <w:pStyle w:val="Normal"/>
        <w:numPr>
          <w:ilvl w:val="0"/>
          <w:numId w:val="40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 на доставките на материали, оборудване и услуги;</w:t>
      </w:r>
    </w:p>
    <w:p>
      <w:pPr>
        <w:pStyle w:val="Normal"/>
        <w:numPr>
          <w:ilvl w:val="0"/>
          <w:numId w:val="40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 на производствената дейност;</w:t>
      </w:r>
    </w:p>
    <w:p>
      <w:pPr>
        <w:pStyle w:val="Normal"/>
        <w:numPr>
          <w:ilvl w:val="0"/>
          <w:numId w:val="40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ционен контрол и изпитвания;</w:t>
      </w:r>
    </w:p>
    <w:p>
      <w:pPr>
        <w:pStyle w:val="Normal"/>
        <w:numPr>
          <w:ilvl w:val="0"/>
          <w:numId w:val="40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трологично осигуряване;</w:t>
      </w:r>
    </w:p>
    <w:p>
      <w:pPr>
        <w:pStyle w:val="Normal"/>
        <w:numPr>
          <w:ilvl w:val="0"/>
          <w:numId w:val="40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не на надеждността на системи и компоненти, важни за безопасностт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 на несъответств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19.</w:t>
      </w:r>
      <w:r>
        <w:rPr>
          <w:rFonts w:cs="HebarU" w:ascii="HebarU" w:hAnsi="HebarU"/>
          <w:lang w:val="bg-BG"/>
        </w:rPr>
        <w:t> Чрез ПОК експлоатиращата организация трябва да осигури ефективен контрол върху качеството на изпълнение на дейностите по управление на ОЯГ и прилагането на самата П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.</w:t>
      </w:r>
      <w:r>
        <w:rPr>
          <w:rFonts w:cs="HebarU" w:ascii="HebarU" w:hAnsi="HebarU"/>
          <w:lang w:val="bg-BG"/>
        </w:rPr>
        <w:t> </w:t>
      </w:r>
      <w:r>
        <w:rPr>
          <w:rStyle w:val="StyleTimesNewRomanPSMT"/>
          <w:rFonts w:cs="HebarU" w:ascii="HebarU" w:hAnsi="HebarU"/>
          <w:lang w:val="bg-BG"/>
        </w:rPr>
        <w:t>По смисъла на наредба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numPr>
          <w:ilvl w:val="0"/>
          <w:numId w:val="28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"</w:t>
      </w:r>
      <w:r>
        <w:rPr>
          <w:rStyle w:val="StyleTimesNewRomanPSMT"/>
          <w:rFonts w:cs="HebarU" w:ascii="HebarU" w:hAnsi="HebarU"/>
          <w:lang w:val="bg-BG"/>
        </w:rPr>
        <w:t xml:space="preserve">Вътрешнотранспортен опаковъчен комплект </w:t>
      </w:r>
      <w:r>
        <w:rPr>
          <w:rFonts w:cs="HebarU" w:ascii="HebarU" w:hAnsi="HebarU"/>
          <w:lang w:val="bg-BG"/>
        </w:rPr>
        <w:t>(</w:t>
      </w:r>
      <w:r>
        <w:rPr>
          <w:rStyle w:val="StyleTimesNewRomanPSMT"/>
          <w:rFonts w:cs="HebarU" w:ascii="HebarU" w:hAnsi="HebarU"/>
          <w:lang w:val="bg-BG"/>
        </w:rPr>
        <w:t>ВТОК</w:t>
      </w:r>
      <w:r>
        <w:rPr>
          <w:rFonts w:cs="HebarU" w:ascii="HebarU" w:hAnsi="HebarU"/>
          <w:lang w:val="bg-BG"/>
        </w:rPr>
        <w:t xml:space="preserve">)" </w:t>
      </w:r>
      <w:r>
        <w:rPr>
          <w:rStyle w:val="StyleTimesNewRomanPSMT"/>
          <w:rFonts w:cs="HebarU" w:ascii="HebarU" w:hAnsi="HebarU"/>
          <w:lang w:val="bg-BG"/>
        </w:rPr>
        <w:t>е комплекс от средств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които се използват за превозване на отработено ядрено гориво в границите на площадката</w:t>
      </w:r>
      <w:r>
        <w:rPr>
          <w:rFonts w:cs="HebarU" w:ascii="HebarU" w:hAnsi="HebarU"/>
          <w:lang w:val="bg-BG"/>
        </w:rPr>
        <w:t xml:space="preserve">, който </w:t>
      </w:r>
      <w:r>
        <w:rPr>
          <w:rStyle w:val="StyleTimesNewRomanPSMT"/>
          <w:rFonts w:cs="HebarU" w:ascii="HebarU" w:hAnsi="HebarU"/>
          <w:lang w:val="bg-BG"/>
        </w:rPr>
        <w:t>осигурява неговата цялост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предотвратява попадането на радиоактивни вещества в околната среда и изпълнява функции на безопас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"</w:t>
      </w:r>
      <w:r>
        <w:rPr>
          <w:rStyle w:val="StyleTimesNewRomanPSMT"/>
          <w:rFonts w:cs="HebarU" w:ascii="HebarU" w:hAnsi="HebarU"/>
          <w:lang w:val="bg-BG"/>
        </w:rPr>
        <w:t>Експлоатация</w:t>
      </w:r>
      <w:r>
        <w:rPr>
          <w:rFonts w:cs="HebarU" w:ascii="HebarU" w:hAnsi="HebarU"/>
          <w:lang w:val="bg-BG"/>
        </w:rPr>
        <w:t xml:space="preserve">" </w:t>
      </w:r>
      <w:r>
        <w:rPr>
          <w:rStyle w:val="StyleTimesNewRomanPSMT"/>
          <w:rFonts w:cs="HebarU" w:ascii="HebarU" w:hAnsi="HebarU"/>
          <w:lang w:val="bg-BG"/>
        </w:rPr>
        <w:t>е цялата дейност за постигане по безопасен начин на целт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за която са построени съоръженията за управление на отработено ядрено гориво</w:t>
      </w:r>
      <w:r>
        <w:rPr>
          <w:rFonts w:cs="HebarU" w:ascii="HebarU" w:hAnsi="HebarU"/>
          <w:lang w:val="bg-BG"/>
        </w:rPr>
        <w:t xml:space="preserve">, която основно </w:t>
      </w:r>
      <w:r>
        <w:rPr>
          <w:rStyle w:val="StyleTimesNewRomanPSMT"/>
          <w:rFonts w:cs="HebarU" w:ascii="HebarU" w:hAnsi="HebarU"/>
          <w:lang w:val="bg-BG"/>
        </w:rPr>
        <w:t>включва прием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съхраняв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извозв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превозване на площадката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изпитвания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техническо обслужв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ремонт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инспекции</w:t>
      </w:r>
      <w:r>
        <w:rPr>
          <w:rFonts w:cs="HebarU" w:ascii="HebarU" w:hAnsi="HebarU"/>
          <w:lang w:val="bg-BG"/>
        </w:rPr>
        <w:t xml:space="preserve"> и </w:t>
      </w:r>
      <w:r>
        <w:rPr>
          <w:rStyle w:val="StyleTimesNewRomanPSMT"/>
          <w:rFonts w:cs="HebarU" w:ascii="HebarU" w:hAnsi="HebarU"/>
          <w:lang w:val="bg-BG"/>
        </w:rPr>
        <w:t>организационни мероприят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Style w:val="StyleTimesNewRomanPSMT"/>
          <w:rFonts w:cs="HebarU" w:ascii="HebarU" w:hAnsi="HebarU"/>
          <w:lang w:val="bg-BG"/>
        </w:rPr>
        <w:t>“</w:t>
      </w:r>
      <w:r>
        <w:rPr>
          <w:rStyle w:val="StyleTimesNewRomanPSMT"/>
          <w:rFonts w:cs="HebarU" w:ascii="HebarU" w:hAnsi="HebarU"/>
          <w:lang w:val="bg-BG"/>
        </w:rPr>
        <w:t>Експлоатираща организация” е организацията, която е лицензиант или титуляр на разрешение по Закона за безопасно използване на ядрената енергия.</w:t>
      </w:r>
    </w:p>
    <w:p>
      <w:pPr>
        <w:pStyle w:val="Normal"/>
        <w:numPr>
          <w:ilvl w:val="0"/>
          <w:numId w:val="28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"</w:t>
      </w:r>
      <w:r>
        <w:rPr>
          <w:rStyle w:val="StyleTimesNewRomanPSMT"/>
          <w:rFonts w:cs="HebarU" w:ascii="HebarU" w:hAnsi="HebarU"/>
          <w:lang w:val="bg-BG"/>
        </w:rPr>
        <w:t xml:space="preserve">Ефективен коефициент на размножаване на неутрони </w:t>
      </w:r>
      <w:r>
        <w:rPr>
          <w:rFonts w:cs="HebarU" w:ascii="HebarU" w:hAnsi="HebarU"/>
          <w:lang w:val="bg-BG"/>
        </w:rPr>
        <w:t>(</w:t>
      </w:r>
      <w:r>
        <w:rPr>
          <w:rStyle w:val="StyleTimesNewRomanPSMT"/>
          <w:rFonts w:cs="HebarU" w:ascii="HebarU" w:hAnsi="HebarU"/>
          <w:lang w:val="bg-BG"/>
        </w:rPr>
        <w:t>Кеф</w:t>
      </w:r>
      <w:r>
        <w:rPr>
          <w:rFonts w:cs="HebarU" w:ascii="HebarU" w:hAnsi="HebarU"/>
          <w:lang w:val="bg-BG"/>
        </w:rPr>
        <w:t xml:space="preserve">)" </w:t>
      </w:r>
      <w:r>
        <w:rPr>
          <w:rStyle w:val="StyleTimesNewRomanPSMT"/>
          <w:rFonts w:cs="HebarU" w:ascii="HebarU" w:hAnsi="HebarU"/>
          <w:lang w:val="bg-BG"/>
        </w:rPr>
        <w:t>е отношението на броя погълнати неутрон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получени при делене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tyleTimesNewRomanPSMT"/>
          <w:rFonts w:cs="HebarU" w:ascii="HebarU" w:hAnsi="HebarU"/>
          <w:lang w:val="bg-BG"/>
        </w:rPr>
        <w:t>за определен интервал от време, и пълния брой неутрони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загубени при поглъщане и напускане на средата за същия интервал от време за крайна сред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"Контейнер" </w:t>
      </w:r>
      <w:r>
        <w:rPr>
          <w:rStyle w:val="StyleTimesNewRomanPSMT"/>
          <w:rFonts w:cs="HebarU" w:ascii="HebarU" w:hAnsi="HebarU"/>
          <w:lang w:val="bg-BG"/>
        </w:rPr>
        <w:t>е средство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в което се поставят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съхраняват или зареждат касети отработено ядрено гориво и с което могат да се извършват транспортно</w:t>
      </w:r>
      <w:r>
        <w:rPr>
          <w:rFonts w:cs="HebarU" w:ascii="HebarU" w:hAnsi="HebarU"/>
          <w:lang w:val="bg-BG"/>
        </w:rPr>
        <w:t>-</w:t>
      </w:r>
      <w:r>
        <w:rPr>
          <w:rStyle w:val="StyleTimesNewRomanPSMT"/>
          <w:rFonts w:cs="HebarU" w:ascii="HebarU" w:hAnsi="HebarU"/>
          <w:lang w:val="bg-BG"/>
        </w:rPr>
        <w:t>технологични операци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"</w:t>
      </w:r>
      <w:r>
        <w:rPr>
          <w:rStyle w:val="StyleTimesNewRomanPSMT"/>
          <w:rFonts w:cs="HebarU" w:ascii="HebarU" w:hAnsi="HebarU"/>
          <w:lang w:val="bg-BG"/>
        </w:rPr>
        <w:t>Манипулиране с ядрено гориво</w:t>
      </w:r>
      <w:r>
        <w:rPr>
          <w:rFonts w:cs="HebarU" w:ascii="HebarU" w:hAnsi="HebarU"/>
          <w:lang w:val="bg-BG"/>
        </w:rPr>
        <w:t xml:space="preserve">" </w:t>
      </w:r>
      <w:r>
        <w:rPr>
          <w:rStyle w:val="StyleTimesNewRomanPSMT"/>
          <w:rFonts w:cs="HebarU" w:ascii="HebarU" w:hAnsi="HebarU"/>
          <w:lang w:val="bg-BG"/>
        </w:rPr>
        <w:t>са действия или операции за повдиг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поставя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преместване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StyleTimesNewRomanPSMT"/>
          <w:rFonts w:cs="HebarU" w:ascii="HebarU" w:hAnsi="HebarU"/>
          <w:lang w:val="bg-BG"/>
        </w:rPr>
        <w:t>презареждане на касети или контейнери с отработено ядрено гориво в съоръженията за управление на ОЯГ</w:t>
      </w:r>
      <w:r>
        <w:rPr>
          <w:rFonts w:cs="HebarU" w:ascii="HebarU" w:hAnsi="HebarU"/>
          <w:lang w:val="bg-BG"/>
        </w:rPr>
        <w:t>.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"Нехерметична касета (нехерметично ядрено гориво)" са касети с ядрено гориво, на които е нарушена херметичността на обвивката на топлоотделящи елементи с доказано изтичане на радиоактивни продукти на делене в количества, надвишаващи стойностите, определени от критериите в методиките за експлоатация на ядрено гориво.</w:t>
      </w:r>
    </w:p>
    <w:p>
      <w:pPr>
        <w:pStyle w:val="Normal"/>
        <w:numPr>
          <w:ilvl w:val="0"/>
          <w:numId w:val="28"/>
        </w:numPr>
        <w:spacing w:before="120" w:after="0"/>
        <w:ind w:left="0" w:firstLine="1134"/>
        <w:jc w:val="both"/>
        <w:rPr/>
      </w:pPr>
      <w:r>
        <w:rPr>
          <w:rStyle w:val="StyleTimesNewRomanPSMT"/>
          <w:rFonts w:cs="HebarU" w:ascii="HebarU" w:hAnsi="HebarU"/>
          <w:lang w:val="bg-BG"/>
        </w:rPr>
        <w:t>"Пенал" е херметично устройство за междинно съхраняване и превозване на нехерметични или дефектирали касети с ядрено гориво, възпрепятстващо разпространението на радиоактивни вещества в средата за съхраняване или околната среда.</w:t>
      </w:r>
    </w:p>
    <w:p>
      <w:pPr>
        <w:pStyle w:val="Normal"/>
        <w:autoSpaceDE w:val="false"/>
        <w:spacing w:before="120" w:after="0"/>
        <w:ind w:firstLine="1134"/>
        <w:jc w:val="both"/>
        <w:rPr>
          <w:rStyle w:val="StyleTimesNewRomanPSMT"/>
          <w:rFonts w:ascii="HebarU" w:hAnsi="HebarU" w:cs="HebarU"/>
          <w:lang w:val="bg-BG"/>
        </w:rPr>
      </w:pPr>
      <w:r>
        <w:rPr/>
      </w:r>
    </w:p>
    <w:p>
      <w:pPr>
        <w:pStyle w:val="Heading1"/>
        <w:spacing w:lineRule="auto" w:line="240"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Indent"/>
        <w:rPr/>
      </w:pPr>
      <w:r>
        <w:rPr>
          <w:b/>
        </w:rPr>
        <w:t xml:space="preserve">§ 2. (1) </w:t>
      </w:r>
      <w:r>
        <w:rPr/>
        <w:t>Разпоредбите на наредбата</w:t>
      </w:r>
      <w:r>
        <w:rPr>
          <w:b/>
        </w:rPr>
        <w:t xml:space="preserve"> </w:t>
      </w:r>
      <w:r>
        <w:rPr/>
        <w:t>се прилагат съответно по отношение извършването на промени, водещи до изменение на конструкции, системи и компоненти, важни за безопасността на заварените съоръжения за управление на ОЯГ, които са въведени в експлоатация до влизането в сила на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 В случаите извън ал. 1 </w:t>
      </w:r>
      <w:r>
        <w:rPr>
          <w:rFonts w:cs="HebarU" w:ascii="HebarU" w:hAnsi="HebarU"/>
          <w:lang w:val="bg-BG"/>
        </w:rPr>
        <w:t>по отношение на заварените съоръжения за управление на ОЯГ, които са въведени в експлоатация до влизането в сила на наредбата, се прилагат съответно разпоредбите на глави четвърта, пета, шеста и седма от наредбата,</w:t>
      </w:r>
      <w:r>
        <w:rPr>
          <w:rFonts w:cs="HebarU" w:ascii="HebarU" w:hAnsi="HebarU"/>
          <w:color w:val="000000"/>
          <w:lang w:val="bg-BG"/>
        </w:rPr>
        <w:t xml:space="preserve"> като за тези съоръжения трябва да бъдат изпълнени следните изисква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 честотата за значително повреждане на ОЯГ при тежки аварии, определена на базата на вероятностен анализ на безопасността, трябва да бъде достатъчно по-ниска от 10</w:t>
      </w:r>
      <w:r>
        <w:rPr>
          <w:rFonts w:cs="HebarU" w:ascii="HebarU" w:hAnsi="HebarU"/>
          <w:vertAlign w:val="superscript"/>
          <w:lang w:val="bg-BG"/>
        </w:rPr>
        <w:t>-4</w:t>
      </w:r>
      <w:r>
        <w:rPr>
          <w:rFonts w:cs="HebarU" w:ascii="HebarU" w:hAnsi="HebarU"/>
          <w:lang w:val="bg-BG"/>
        </w:rPr>
        <w:t xml:space="preserve"> събития на съоръжение з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 годишната ефективна доза за лице от населението, предизвикана от въздействието на </w:t>
      </w:r>
      <w:r>
        <w:rPr>
          <w:rFonts w:cs="HebarU" w:ascii="HebarU" w:hAnsi="HebarU"/>
          <w:color w:val="000000"/>
          <w:lang w:val="bg-BG"/>
        </w:rPr>
        <w:t xml:space="preserve">течните и газообразните изхвърляния в околната среда </w:t>
      </w:r>
      <w:r>
        <w:rPr>
          <w:rFonts w:cs="HebarU" w:ascii="HebarU" w:hAnsi="HebarU"/>
          <w:lang w:val="bg-BG"/>
        </w:rPr>
        <w:t>при всички експлоатационни състояния, трябва да бъде по-ниска от 0,25 mSv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 честотата за големи радиоактивни изхвърляния в околната среда, при които е необходимо предприемане на неотложни защитни мерки за населението, трябва да бъде по-ниска от 10</w:t>
      </w:r>
      <w:r>
        <w:rPr>
          <w:rFonts w:cs="HebarU" w:ascii="HebarU" w:hAnsi="HebarU"/>
          <w:vertAlign w:val="superscript"/>
          <w:lang w:val="bg-BG"/>
        </w:rPr>
        <w:t>–5</w:t>
      </w:r>
      <w:r>
        <w:rPr>
          <w:rFonts w:cs="HebarU" w:ascii="HebarU" w:hAnsi="HebarU"/>
          <w:lang w:val="bg-BG"/>
        </w:rPr>
        <w:t xml:space="preserve"> събития на съоръжение в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 г</w:t>
      </w:r>
      <w:r>
        <w:rPr>
          <w:rFonts w:cs="HebarU" w:ascii="HebarU" w:hAnsi="HebarU"/>
          <w:color w:val="000000"/>
          <w:lang w:val="bg-BG"/>
        </w:rPr>
        <w:t>одишната индивидуална ефективна доза от вътрешно и външно облъчване на населението на границата на радиационнозащитната зона и извън нея не трябва да бъде по-висока от 50 mSv за първата година след проектна ав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5. годишната индивидуална ефективна доза от вътрешно и външно облъчване на населението на границата на зоната за неотложни защитни мерки не трябва да бъде по-висока от 5 mSv за първата година след надпроектна авария и не повече от 1 mSv годишно за следващите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> Лицата, които експлоатират съоръжения за управление на ОЯГ,</w:t>
      </w:r>
      <w:r>
        <w:rPr>
          <w:rFonts w:cs="HebarU" w:ascii="HebarU" w:hAnsi="HebarU"/>
          <w:lang w:val="bg-BG"/>
        </w:rPr>
        <w:t xml:space="preserve"> въведени в експлоатация до влизането в сила на наредбата</w:t>
      </w:r>
      <w:r>
        <w:rPr>
          <w:rFonts w:cs="HebarU" w:ascii="HebarU" w:hAnsi="HebarU"/>
          <w:color w:val="000000"/>
          <w:lang w:val="bg-BG"/>
        </w:rPr>
        <w:t xml:space="preserve">, са длъжни да приведат дейността си в съответствие с изискванията по ал. 2 в срок </w:t>
        <w:br/>
        <w:t>две години от влизането в сил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3.</w:t>
      </w:r>
      <w:r>
        <w:rPr>
          <w:rFonts w:cs="HebarU" w:ascii="HebarU" w:hAnsi="HebarU"/>
          <w:lang w:val="bg-BG"/>
        </w:rPr>
        <w:t> Указания и тълкуване по прилагането на наредбата се дават от председателя на Агенцията за ядрено регулиране, който издава ръководства, методики и други документи за нейното прил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4.</w:t>
      </w:r>
      <w:r>
        <w:rPr>
          <w:rFonts w:cs="HebarU" w:ascii="HebarU" w:hAnsi="HebarU"/>
          <w:lang w:val="bg-BG"/>
        </w:rPr>
        <w:t> Наредбата се приема на основание чл. 26, ал. 2 от ЗБИЯ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uppressAutoHyphens w:val="true"/>
        <w:spacing w:lineRule="atLeast" w:line="360" w:before="120" w:after="0"/>
        <w:ind w:left="43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1 </w:t>
      </w:r>
    </w:p>
    <w:p>
      <w:pPr>
        <w:pStyle w:val="Normal"/>
        <w:suppressAutoHyphens w:val="true"/>
        <w:ind w:left="432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11, ал. 2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tLeast" w:line="36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оръчителен списък</w:t>
      </w:r>
    </w:p>
    <w:p>
      <w:pPr>
        <w:pStyle w:val="Heading1"/>
        <w:spacing w:lineRule="atLeast" w:line="36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изходните събития за анализ на безопасността на съоръжения за управление на ОЯГ при проектни аварии</w:t>
      </w:r>
    </w:p>
    <w:p>
      <w:pPr>
        <w:pStyle w:val="Header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ншни събития с природен произход (наводнения, земетресение, слягане на почвата и др.), характерни за района на разполагане. 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ншни събития с техногенен произход, ка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бив на естествени или изкуствени водохранилищ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адане на летателен апарат или други летящи предме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зрив на площадката или на преминаващи транспортни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жар на площадка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ливане на масла или инертни продукти в източника на водоснабдяване на съоръжениет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рористични действ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на загуба на електрозахранване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трешни събития, като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здушна ударна вълна, предизвикана от взрив в съоръженията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разуване на взривоопасни смеси в съоръженията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етящи предмети, образувани в резултат на аварии (например в системи, работещи под налягане)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жар в помещенията на съоръженията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воднения в помещенията на съоръженията.</w:t>
      </w:r>
    </w:p>
    <w:p>
      <w:pPr>
        <w:pStyle w:val="Normal"/>
        <w:numPr>
          <w:ilvl w:val="0"/>
          <w:numId w:val="30"/>
        </w:numPr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кази на оборудване, като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2880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адане на отделни касети, пенали, контейнери, опаковки при транспортно-технологични операц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2880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стопоряване или увисване на опаковка, контейнер или касета с ОЯГ вследствие на откази в транспортно-технологичното оборудван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2880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кази на оборудването на съоръженията за съхраняване и манипулиране с ОЯГ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тичане на вода от басейните за отлежаване или разкъсване на тръбопровод, което довежда до намаляване нивото на вода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губа на охлаждане вследствие отказ в охладителната систем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аз на вентилационната система.</w:t>
      </w:r>
    </w:p>
    <w:p>
      <w:pPr>
        <w:pStyle w:val="Normal"/>
        <w:numPr>
          <w:ilvl w:val="0"/>
          <w:numId w:val="30"/>
        </w:numPr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руги събития, като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адане на предмети, които могат да изменят разположението на касетите или да нарушат целостта на касетите и ТОЕ;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менение в геометрията или способността на поглъщащите елементи на неутрони да изпълняват своята функция на поглъщане на неутрони;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маляване концентрацията на хомогенни поглъщащи елементи на неутрони във водата на басейните за отлежаване под допустимия предел;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нарушаване укрепването на опаковките при превозване на ОЯГ;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аварии, които водят до повреждане на оборудването за съхраняване, превозване и манипулиране с ОЯГ;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губа на циркулацията през една или няколко касети,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8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аз на дренажната система на басейните за отлежаване.</w:t>
      </w:r>
    </w:p>
    <w:p>
      <w:pPr>
        <w:pStyle w:val="Normal"/>
        <w:numPr>
          <w:ilvl w:val="0"/>
          <w:numId w:val="30"/>
        </w:numPr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ешки на персонала.</w:t>
      </w:r>
    </w:p>
    <w:p>
      <w:pPr>
        <w:pStyle w:val="Normal"/>
        <w:spacing w:lineRule="atLeast" w:line="36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6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tLeast" w:line="360" w:before="120" w:after="0"/>
        <w:ind w:left="43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ложение № 2 </w:t>
      </w:r>
    </w:p>
    <w:p>
      <w:pPr>
        <w:pStyle w:val="Heading1"/>
        <w:spacing w:lineRule="atLeast" w:line="360"/>
        <w:ind w:left="432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11, ал. 3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tLeast" w:line="36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оръчителен списък</w:t>
      </w:r>
    </w:p>
    <w:p>
      <w:pPr>
        <w:pStyle w:val="Heading1"/>
        <w:spacing w:lineRule="atLeast" w:line="36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изходните събития за анализ на безопасността на съоръжения за управление на ОЯГ при надпроектни аварии</w:t>
      </w:r>
    </w:p>
    <w:p>
      <w:pPr>
        <w:pStyle w:val="Header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12"/>
        </w:numPr>
        <w:spacing w:lineRule="atLeast" w:line="36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Възникване на самоподдържаща се верижна реакция в системите на съоръженията за съхраняване, </w:t>
      </w:r>
      <w:r>
        <w:rPr>
          <w:rStyle w:val="StyleTimesNewRomanPSMT"/>
          <w:rFonts w:cs="HebarU" w:ascii="HebarU" w:hAnsi="HebarU"/>
          <w:lang w:val="bg-BG"/>
        </w:rPr>
        <w:t>превозване</w:t>
      </w:r>
      <w:r>
        <w:rPr>
          <w:rFonts w:cs="HebarU" w:ascii="HebarU" w:hAnsi="HebarU"/>
          <w:lang w:val="bg-BG"/>
        </w:rPr>
        <w:t xml:space="preserve"> и манипулиране с отработено ядрено гориво.</w:t>
      </w:r>
    </w:p>
    <w:p>
      <w:pPr>
        <w:pStyle w:val="Normal"/>
        <w:numPr>
          <w:ilvl w:val="0"/>
          <w:numId w:val="12"/>
        </w:numPr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но обезводняване на всички басейни на съоръженията за мокро съхраняване на ОЯГ.</w:t>
      </w:r>
    </w:p>
    <w:p>
      <w:pPr>
        <w:pStyle w:val="Normal"/>
        <w:numPr>
          <w:ilvl w:val="0"/>
          <w:numId w:val="12"/>
        </w:numPr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на загуба на охлаждащ газ при сухо съхранение на ОЯГ.</w:t>
      </w:r>
    </w:p>
    <w:p>
      <w:pPr>
        <w:pStyle w:val="Normal"/>
        <w:numPr>
          <w:ilvl w:val="0"/>
          <w:numId w:val="12"/>
        </w:numPr>
        <w:spacing w:lineRule="atLeast" w:line="36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дане на технологично оборудване и строителни конструкции върху басейните или съхраняваното ОЯГ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ok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27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4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jc w:val="center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20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b w:val="false"/>
      <w:i w:val="false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 Narrow" w:hAnsi="Arial Narrow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 Narrow" w:hAnsi="Arial Narrow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Arial Narrow" w:hAnsi="Arial Narrow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 Narrow" w:hAnsi="Arial Narrow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Arial Narrow" w:hAnsi="Arial Narrow" w:eastAsia="Times New Roman" w:cs="Times New Roman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Arial Narrow" w:hAnsi="Arial Narrow" w:eastAsia="Times New Roman" w:cs="Times New Roman"/>
    </w:rPr>
  </w:style>
  <w:style w:type="character" w:styleId="WW8Num125z0">
    <w:name w:val="WW8Num125z0"/>
    <w:qFormat/>
    <w:rPr>
      <w:rFonts w:ascii="Arial Narrow" w:hAnsi="Arial Narrow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2z0">
    <w:name w:val="WW8Num152z0"/>
    <w:qFormat/>
    <w:rPr>
      <w:rFonts w:ascii="Wingdings" w:hAnsi="Wingdings" w:cs="Wingdings"/>
      <w:b w:val="false"/>
      <w:i w:val="false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 Narrow" w:hAnsi="Arial Narrow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>
      <w:rFonts w:ascii="Arial Narrow" w:hAnsi="Arial Narrow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 Narrow" w:hAnsi="Arial Narrow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0"/>
    </w:rPr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color w:val="000000"/>
    </w:rPr>
  </w:style>
  <w:style w:type="character" w:styleId="WW8Num183z0">
    <w:name w:val="WW8Num183z0"/>
    <w:qFormat/>
    <w:rPr>
      <w:rFonts w:ascii="Arial Narrow" w:hAnsi="Arial Narrow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b w:val="false"/>
      <w:i w:val="false"/>
      <w:sz w:val="20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>
      <w:rFonts w:ascii="Arial Narrow" w:hAnsi="Arial Narrow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Arial Narrow" w:hAnsi="Arial Narrow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 Narrow" w:hAnsi="Arial Narrow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ok" w:hAnsi="Timok" w:cs="Timok"/>
      <w:b w:val="false"/>
      <w:i w:val="false"/>
      <w:sz w:val="28"/>
      <w:u w:val="none"/>
    </w:rPr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  <w:b w:val="false"/>
      <w:i w:val="false"/>
      <w:sz w:val="20"/>
    </w:rPr>
  </w:style>
  <w:style w:type="character" w:styleId="WW8Num204z0">
    <w:name w:val="WW8Num204z0"/>
    <w:qFormat/>
    <w:rPr>
      <w:rFonts w:ascii="Arial Narrow" w:hAnsi="Arial Narrow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Arial Narrow" w:hAnsi="Arial Narrow" w:eastAsia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cs="Courier New"/>
    </w:rPr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>
      <w:rFonts w:ascii="Wingdings" w:hAnsi="Wingdings" w:cs="Wingdings"/>
      <w:b w:val="false"/>
      <w:i w:val="false"/>
      <w:sz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/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TimesNewRomanPSMT">
    <w:name w:val="Style TimesNewRomanPSMT"/>
    <w:basedOn w:val="DefaultParagraphFont"/>
    <w:qFormat/>
    <w:rPr>
      <w:rFonts w:ascii="Arial Narrow" w:hAnsi="Arial Narrow" w:cs="Arial Narrow"/>
      <w:sz w:val="24"/>
    </w:rPr>
  </w:style>
  <w:style w:type="character" w:styleId="SubtitleChar">
    <w:name w:val="Subtitle Char"/>
    <w:basedOn w:val="DefaultParagraphFont"/>
    <w:qFormat/>
    <w:rPr>
      <w:rFonts w:ascii="Arial Narrow" w:hAnsi="Arial Narrow" w:cs="Arial"/>
      <w:b/>
      <w:sz w:val="32"/>
      <w:szCs w:val="24"/>
      <w:lang w:val="bg-BG" w:bidi="ar-SA"/>
    </w:rPr>
  </w:style>
  <w:style w:type="character" w:styleId="StyleArial9pt">
    <w:name w:val="Style Arial 9 pt"/>
    <w:basedOn w:val="DefaultParagraphFont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2NotBoldLeft0cmAfter3pt">
    <w:name w:val="Style Heading 2 + Not Bold Left:  0 cm After:  3 pt"/>
    <w:basedOn w:val="Normal"/>
    <w:qFormat/>
    <w:pPr>
      <w:numPr>
        <w:ilvl w:val="0"/>
        <w:numId w:val="13"/>
      </w:numPr>
      <w:spacing w:before="120" w:after="120"/>
    </w:pPr>
    <w:rPr>
      <w:rFonts w:ascii="Arial Narrow" w:hAnsi="Arial Narrow" w:cs="Arial Narrow"/>
      <w:lang w:val="bg-BG"/>
    </w:rPr>
  </w:style>
  <w:style w:type="paragraph" w:styleId="StyleTimesNewRomanPSMT1Before0ptAfter0pt">
    <w:name w:val="Style TimesNewRomanPSMT+1 Before:  0 pt After:  0 pt"/>
    <w:basedOn w:val="Normal"/>
    <w:qFormat/>
    <w:pPr>
      <w:ind w:firstLine="720"/>
    </w:pPr>
    <w:rPr>
      <w:rFonts w:ascii="Arial Narrow" w:hAnsi="Arial Narrow" w:cs="Arial Narro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20:00Z</dcterms:created>
  <dc:creator>Cvety</dc:creator>
  <dc:description/>
  <dc:language>en-US</dc:language>
  <cp:lastModifiedBy>dbman</cp:lastModifiedBy>
  <cp:lastPrinted>2004-08-02T15:20:00Z</cp:lastPrinted>
  <dcterms:modified xsi:type="dcterms:W3CDTF">2004-11-05T12:16:00Z</dcterms:modified>
  <cp:revision>6</cp:revision>
  <dc:subject/>
  <dc:title>Р Е П У Б Л И К А   Б Ъ Л Г А Р И Я</dc:title>
</cp:coreProperties>
</file>