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 май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 мен беше британската посланичка. Нашите служби работят много добре с Великобритания. За стотици милиони паунди операции правим там с тях. Да благодари. Тя, мисля, че и публично е благодар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те работят много добре по тази тема. Когато отчитахме най-ниските нива на контрабанда в България и най-високите във Великобритания, се оказах прав. По 200 милиона паунда само тази фабрика е произвежд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К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Ирландия. С български учас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Какво производств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Цигари. Оттук колкото повече ги притискахме и изнасяха фабриките, и изнасяха и ноу-хауто, които имат работниците. Изнасят работници и правят фабриките там. Тесни специалисти! Но ние продължаваме след тях, докато ги хванем и във Великобрит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Да ги похвал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административен мониторингов доклад за 2017 г. за изпълнението на Националната стратегия на Република България за интегриране на ромите (2012-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дружение „Българска асоциация Диабет“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8 г. за издръжка на дейностите по възпитание и обучение на децата и учениците в частните детски градини и училища и за изплащане на стипендии на учениците в частн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Уважаеми господин министър-председател, уважаеми колеги, с проекта на Постановление се предоставят допълнителни средства в размер на 2 140 000 по бюджетите на общините, които ще финансират частни училища и детски градини, които са избрали да се включат в системата на държавното финансиране. От 198 частни детски градини и училища 15 взеха това решение и ще бъдат финансирани по общи правила, по които се финансират държавните и общински детски градини 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като част от тези средства, с 280 хиляди се предоставят средства за стипендии на учениците в частните училища, учениците, които са завършили основно образование. По този начин се предоставят равни условия за получаване на стипендия на учениците от частните училища, от една страна, с тези от държавните и общинс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апортиране на имот – частна държавна собственост, в капитала на „Национална компания индустриални зон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w:t>
      </w:r>
      <w:r>
        <w:rPr>
          <w:rFonts w:cs="Times New Roman" w:ascii="Times New Roman" w:hAnsi="Times New Roman"/>
          <w:sz w:val="28"/>
          <w:szCs w:val="28"/>
          <w:lang w:val="bg-BG"/>
        </w:rPr>
        <w:t>При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лучая „Теодора“ Захариева ме информира надлежно. Като я докарат до Истанбу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На 4-ти или на 5-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рганизир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тринта и Каракачанов го чух – имат готовност. Но, преценете дали с реаномобил, дали със самолет… Каквото кажат докторите, това им осигурете. От човещина.</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Господин премиер, имаше запитване от Външно, но до Бразилия трябваше да се реализира полетът с четири кацания и специалистите от Военномедицинска академия прецениха, че това е по-рисково. Четири кацания на отиване, четири на връщане. Презареждане и т. 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ливница,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604-ото заседание на Съвета на Европейския съюз по конкурентоспособност (вътрешен пазар и индустрия), проведено на 12 март 2018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 №4 за таксите, които се събират в системата на Министерството на вътрешните работи по Закона за държавните такси, приета с Постановление №53 на Министерския съвет о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регистър БУЛСТ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Едно конкретно предложение. Параграф 3, член 11, алинея 2, точка 2, където се изисква документ за платена държавна такса, определена с Тарифата за държавните такси, събирана от Агенция по вписванията. Същият този текст да се редактира като се предвиди възможността същата справка да бъде правена по електрон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ЦКА ЦАЧЕВА: Ще го съобразим.</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на вашето внимание е проект на Решение на Министерския съвет за одобряване на проект за изменение и допълнение на Закона за регистър БУЛСТАТ. Това е в изпълнение на приетото от нас Решение №496 от 29.08.2017 г. и доклада на вицепремиера г-н Дончев. Съобразили сме бележките по докл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ва основни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този момент в текстовете на Закона за регистър БУЛСТАТ не е предвидена възможност за издаване на удостоверение за субектите, вписани в регистъра, въз основа на електронно заявяване, както и за предаването му на заявителя по електронен път. След привеждане на информационната система на регистър БУЛСТАТ съгласно предвидените изменения на Закона за регистър БУЛСТАТ ще се осигури възможност за издаване на тези удостоверения за вписани в регистъра БУЛСТАТ обстоятелства в електронна форма и съответно предаването им по електронен път. Така гражданите ще бъдат улеснени, защото няма да им се налага да чакат на гише за издаване на удостоверения – нещо, което се прави на този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здават се и необходимите нормативни предпоставки за премахване на изискването за представяне на хартиен носител от граждани и бизнеса на удостоверението за вписани в регистър БУЛСТАТ обстоятелства, което е част от мерките на правителството за намаляване на административната тежест върху гражданите и бизне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е осигурена възможност за регистрация на чуждестранните физически и юридически лица, които са залогодатели по смисъла на Закона за особените залози, в Централния регистър на особените залози. В приетите изменения и допълнения на Закона нормативно се обезпечава както преминаване на дейността на съществуващата като самостоятелно юридическо лице към министъра на правосъдието администрация на Централния регистър на особените залози към Агенцията по вписванията, така и цялостната електронизация на регистъра на особените залози с цел предоставяне на електронни услуги в съответствие с изискванията по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моля да подкрепите промените в Закона в едно с направената бележка от вицепремиера г-н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Агенцията по геодезия, картография и кадастър, приет с Постановление №242 на Министерския съвет от 2016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2018-2020 г. за изпълнение на Стратегията за намаляване дела на преждевременно напусналите образователната система (2013-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Уважаеми господин премиер, уважаеми колеги, планът е в изпълнение на Стратегията за намаляване дела на преждевременно напусналите образователната система, приет през 2013 година, и механизма за координация на действията на институциите. </w:t>
      </w:r>
    </w:p>
    <w:p>
      <w:pPr>
        <w:pStyle w:val="Normal"/>
        <w:spacing w:lineRule="auto" w:line="360"/>
        <w:ind w:firstLine="1134"/>
        <w:jc w:val="both"/>
        <w:rPr/>
      </w:pPr>
      <w:r>
        <w:rPr>
          <w:rFonts w:cs="Times New Roman" w:ascii="Times New Roman" w:hAnsi="Times New Roman"/>
          <w:sz w:val="28"/>
          <w:szCs w:val="28"/>
          <w:lang w:val="bg-BG"/>
        </w:rPr>
        <w:t>В този план са включени и мерките, които ние предприехме като правителство, мерките, които са заложени в правителствената програма и които показахме, че са работещи, благодарение на обединените усилия на институциите и благодарение на сигнала, който Вие като министър-председател и колегите министри дадоха към администрациите, че трябва да работим със съвместни усилия по отношение на механизма за съвместна работа на институциите.</w:t>
      </w:r>
    </w:p>
    <w:p>
      <w:pPr>
        <w:pStyle w:val="Normal"/>
        <w:spacing w:lineRule="auto" w:line="360"/>
        <w:ind w:firstLine="1134"/>
        <w:jc w:val="both"/>
        <w:rPr/>
      </w:pPr>
      <w:r>
        <w:rPr>
          <w:rFonts w:cs="Times New Roman" w:ascii="Times New Roman" w:hAnsi="Times New Roman"/>
          <w:sz w:val="28"/>
          <w:szCs w:val="28"/>
          <w:lang w:val="bg-BG"/>
        </w:rPr>
        <w:t xml:space="preserve">Вие сте запознати с данните. Близо 11 хиляди души на терен, които успяха близо 22 хиляди деца допълнително да включат в образователната система. Макар и една малка част от тях да са вторично отпаднали, имаме над 20 хиляди деца, които са включени в образователната система. Това показва силна добавена стойност от съвместните усилия на институциите, които трябва да продължат и през следващите месеци, най-вече в навечерието на следващата учебна година. Имаме добро взаимодействие между институциите. </w:t>
      </w:r>
    </w:p>
    <w:p>
      <w:pPr>
        <w:pStyle w:val="Normal"/>
        <w:spacing w:lineRule="auto" w:line="360"/>
        <w:ind w:firstLine="1134"/>
        <w:jc w:val="both"/>
        <w:rPr/>
      </w:pPr>
      <w:r>
        <w:rPr>
          <w:rFonts w:cs="Times New Roman" w:ascii="Times New Roman" w:hAnsi="Times New Roman"/>
          <w:sz w:val="28"/>
          <w:szCs w:val="28"/>
          <w:lang w:val="bg-BG"/>
        </w:rPr>
        <w:t>Планът включва много повече мерки, но убеден съм, че ако продължим с тези съвместни действия, ще имаме увеличаване на броя на децата, които ще бъдат допълнително вклю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им заедно с институциите по отношение на разширяването на информационното взаимодействие между нас, включително и по това във всеки един момент да проследяваме упражняването на правото на образование при всяко едно дете при път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на изменение на Оперативна програма „Добро управление“, съфинансирана от Европейския социален фонд и от държавния бюджет, одобрена с Решение за изпълнение на Европейската комисия С (2015) 1010 от 2015 г., и проект на изменение на Споразумението за партньорство на Република България, очертаващо помощта от Европейските структурни и инвестиционни фондове за периода 2014-2020 г., одобрено с решение за изпълнение на Европейската комисия С (2014) 5582 от 2014 г., и за актуализиране на финансовото разпределение на средствата от Европейския социален фонд, Европейския фонд за регионално развитие и Кохезионния фонд по тематични цели и по оперативни програми, одобрено с Решение №184 на Министерския съвет от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министерство, което да номинира свой представител за член на Управителния съвет на Националната агенция за професионално образование и обучение за мандата 2018-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 xml:space="preserve">КРАСИМИР ВЪЛЧЕВ: Съгласно Закона за професионалното образование и обучение, съставът на Управителния съвет включва осем представители на министерства, които се подновяват на ротационен принцип. В случая предлагаме да бъде включен в Управителния съвет представител на Министерството на тран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дружение „Съюз на военноинвалидите и военнопострадалите“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7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ждународно споразумение между Комисията за регулиране на съобщенията на Република България и Министерството на транспорта, комуникациите и информационните технологии на Република Армения относно взаимно включване на техните територии в зоните на обслужване на спътниковите им мрежи, работещи в плановите радиочестотни ленти, регулирани от Приложение 30Б на Радио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Международно споразумение между Комисията за регулиране на съобщенията на Република България и Министерството на транспорта, комуникациите и труда на Република Кипър относно включване на територии в зоната на обслужване на спътниковите мрежи, работещи в радиочестотните ленти, регулирани от Приложение 30Б на Радио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19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Международно споразумение между Комисията за регулиране на съобщенията на Република България и Министерството на цифровата политика, телекомуникациите и медиите на Република Гърция за взаимно включване на техните територии в зоната на обслужване на спътниковите мрежи, работещи в плановите радиочестотни ленти, регулирани от Приложение 30Б на Радио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Комисията за противодействие на корупцията и за отнемане на незаконно придобито имущество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уреждане на отношенията във връзка с преобразуването на административните структури по §6, ал. 1 и ал. 2 от Преходните и заключителните разпоредби на Закона за противодействие на корупцията и за отнемане на незаконно придобито иму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2.05.2018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2.05.2018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3:00Z</dcterms:created>
  <dc:creator>LEGAL DEPARTMENT</dc:creator>
  <dc:description/>
  <dc:language>en-US</dc:language>
  <cp:lastModifiedBy>Галина Смелова</cp:lastModifiedBy>
  <cp:lastPrinted>2009-10-28T16:47:00Z</cp:lastPrinted>
  <dcterms:modified xsi:type="dcterms:W3CDTF">2018-05-03T08:43:00Z</dcterms:modified>
  <cp:revision>2</cp:revision>
  <dc:subject/>
  <dc:title>Стенографски запис.</dc:title>
</cp:coreProperties>
</file>