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9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май 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spacing w:before="0" w:after="0"/>
        <w:ind w:left="1701" w:right="1179" w:hanging="567"/>
        <w:jc w:val="both"/>
        <w:rPr/>
      </w:pPr>
      <w:r>
        <w:rPr>
          <w:rFonts w:cs="HebarU" w:ascii="HebarU" w:hAnsi="HebarU"/>
          <w:b/>
          <w:smallCaps/>
          <w:szCs w:val="24"/>
        </w:rPr>
        <w:t>ЗА отпускане на персонални пенсии по Кодекса за социално осигуряване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92 от Кодекса за социално осигуряване във връзка с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чл. 7, ал. 1, ал. 2, т. 1, ал. 3 и 5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- бр. 76 от </w:t>
        <w:br/>
        <w:t xml:space="preserve">2002 г. и Решение № 11701 на Върховния административен съд от 2002 г. - </w:t>
        <w:br/>
        <w:t xml:space="preserve">бр. 119 от 2002 г.; изм. и доп., бр. 19 от 2003 г.; бр. 25 и 68 от 2004 г., бр. 24 от </w:t>
        <w:br/>
        <w:t xml:space="preserve">2005 г., бр. 48 от 2006 г., бр. 15 от 2007 г., бр. 17 от 2008 г., бр. 1, 16, 79, 84 и 87 от 2009 г., бр. 2 от 2010 г., бр. 13 от 2011 г., бр. 16 и 80 от 2012 г., бр. 33 и 62 от </w:t>
        <w:br/>
        <w:t xml:space="preserve">2013 г., бр. 23 от 2014 г., бр. 19 и 40 от 2015 г., бр. 17 от 2016 г., бр. 29 и 41 от </w:t>
        <w:br/>
        <w:t>2017 г. и бр. 21 от 2018 г.</w:t>
      </w:r>
      <w:r>
        <w:rPr>
          <w:rFonts w:cs="HebarU" w:ascii="HebarU" w:hAnsi="HebarU"/>
          <w:szCs w:val="24"/>
          <w:lang w:val="ru-RU"/>
        </w:rPr>
        <w:t>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Отпуска считано от 1 май 2018 г. персонални пенсии в размер</w:t>
      </w:r>
      <w:r>
        <w:rPr>
          <w:rFonts w:cs="HebarU" w:ascii="HebarU" w:hAnsi="HebarU"/>
          <w:szCs w:val="24"/>
          <w:lang w:val="ru-RU"/>
        </w:rPr>
        <w:t xml:space="preserve"> 1</w:t>
      </w:r>
      <w:r>
        <w:rPr>
          <w:rFonts w:cs="HebarU" w:ascii="HebarU" w:hAnsi="HebarU"/>
          <w:szCs w:val="24"/>
          <w:lang w:val="bg-BG"/>
        </w:rPr>
        <w:t>08,88 лв. месечно, съответно н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РАДКО ВАСИЛЕВ РУМЕ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Слатин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НА МИНЧЕВА ИВ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Света Троица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ИКОЛ СТОЯНОВА ТРАЙ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Младост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ЕНИС СТОЯНОВ ТРАЙ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офия, район Младост, Столична община, област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ИЛИП РУСЛАНОВ ЯНАКИ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етрич, община Петрич, област Благоевград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ЛЕКСАНДРА МАРИНОВА ГЕОРГИ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Бургас, община Бургас, област Бургас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ИЯ ЕВГЕНИЕВА КАМБУ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ИКТОРИЯ ЯВОРОВА КУМ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арна, община Варна, област Вар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ТОДОР ДАНАИЛОВ ТОДОР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идин, община Видин, област Види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ОНИКА ВАЛЕРИЕВА ДИМИ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Нефела, община Враца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ИСЕР БИСЕРОВ ВЕСК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Остров, община Оряхово, област Врац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КАТЕРИНА БОРИСЛАВОВА ПЕТР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 xml:space="preserve">, от </w:t>
      </w:r>
      <w:r>
        <w:rPr>
          <w:rFonts w:cs="HebarU" w:ascii="HebarU" w:hAnsi="HebarU"/>
          <w:bCs/>
          <w:szCs w:val="24"/>
          <w:lang w:val="en-US"/>
        </w:rPr>
        <w:br/>
      </w:r>
      <w:r>
        <w:rPr>
          <w:rFonts w:cs="HebarU" w:ascii="HebarU" w:hAnsi="HebarU"/>
          <w:bCs/>
          <w:szCs w:val="24"/>
          <w:lang w:val="bg-BG"/>
        </w:rPr>
        <w:t>с. Ловнидол, община Севлиево, област Габро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КАТЯ ЗЛАТОМИРОВА СРЕБ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Добрич, община Добрич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РТИН СЕВДАЛИНОВ МАРИН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аварна, община Каварна, област Добрич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ЕЛИ НИКОЛАЕВА КАРАГАНОВА, ЕГН </w:t>
      </w:r>
      <w:r>
        <w:rPr>
          <w:rFonts w:cs="HebarU" w:ascii="HebarU" w:hAnsi="HebarU"/>
          <w:bCs/>
          <w:szCs w:val="24"/>
          <w:lang w:val="en-US"/>
        </w:rPr>
        <w:t>****</w:t>
      </w:r>
      <w:r>
        <w:rPr>
          <w:rFonts w:cs="HebarU" w:ascii="HebarU" w:hAnsi="HebarU"/>
          <w:bCs/>
          <w:szCs w:val="24"/>
          <w:lang w:val="bg-BG"/>
        </w:rPr>
        <w:t>, от Дупница, община Дупница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ЮЛИЯНА ЮЛИЯНОВА СТОИЛК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юстендил, община Кюстендил, област Кюстенди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ВАЛЕНТИН РУМЕНОВ БОРИ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ирове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Н РУМЕНОВ БОРИ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ирове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ОРАН РУМЕНОВ БОРИ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ирове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ДОШИ РУМЕНОВ БОРИС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ирове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ХРИСТИНА РУМЕНОВА БОРИ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ирове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И РУМЕНОВА БОРИ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Вирове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РОЗДАН БОРИСЛАВ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ДЕЖДА БОРИСЛАВ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ЦВЕТЕЛИНА БОРИСЛАВ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БОРИСЛАВА БОРИСЛАВОВА АНГЕ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ФАН БОРИСЛАВ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Монтана, община Монтана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А-МАРИЯ ВАЛЕРИЕВА НИКОЛ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Вършец, община Вършец, област Монта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ЯНКО БОРИСОВ МИТЕ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ШЕНКА БОРИСОВА МИТЕ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азарджик, община Пазарджик, област Пазарджи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ГЮНАЙ НЕДКОВА МАРИ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ЛЕНКА ИВАНОВА АТАНА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уковлък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ПАТРИСИЯ ИВАНОВА АТАНА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Буковлък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ФРАНЧЕСКА ТИХОМИРОВА ЙОРДАН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Плевен, община Плевен, област Пле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РГИС СУРАЙ ФИКРЕТ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олобър, община Дулово, област Силист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ВАЛИН МАРИНОВ АНГЕЛ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отел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СТЕЛА МАРИНОВА АТАНАС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Котел, община Котел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ЕТИН АХМЕДОВ ШЕРИФ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с. Калояново, община Сливен, област Сливе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АКСИМ ИВАЙЛОВ ДИМ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Златоград, община Златоград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ВГЕНИЙ ИВАЙЛОВ ДИМОВ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Златоград, община Златоград, област Смолян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НАДКА ВЛАДИМИРОВА СЛАВ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Гурково, община Гурко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МИТКА ВЛАДИМИРОВА СЛАВ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Гурково, община Гурко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АНКА ВЛАДИМИРОВА СЛАВОВА, ЕГН </w:t>
      </w:r>
      <w:r>
        <w:rPr>
          <w:rFonts w:cs="HebarU" w:ascii="HebarU" w:hAnsi="HebarU"/>
          <w:bCs/>
          <w:szCs w:val="24"/>
          <w:lang w:val="en-US"/>
        </w:rPr>
        <w:t>***</w:t>
      </w:r>
      <w:r>
        <w:rPr>
          <w:rFonts w:cs="HebarU" w:ascii="HebarU" w:hAnsi="HebarU"/>
          <w:bCs/>
          <w:szCs w:val="24"/>
          <w:lang w:val="bg-BG"/>
        </w:rPr>
        <w:t>, от Гурково, община Гурково, област Стара Заго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ерсоналните пенсии по т. 1 се изплащат от фонд „Пенсии, несвързани с трудова дейност” в рамките на средствата, предвидени със Закона за бюджета на държавното обществено осигуряване за 2018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bCs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По отношение на пенсиите, отпуснати с това решение, се прилагат съответните разпоредби на Кодекса за социалн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Изпълнението на решението се възлага на Националния осигурителен институт.</w:t>
      </w:r>
    </w:p>
    <w:p>
      <w:pPr>
        <w:pStyle w:val="Normal"/>
        <w:spacing w:before="120" w:after="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7:00Z</dcterms:created>
  <dc:creator>Бойка Владова</dc:creator>
  <dc:description/>
  <dc:language>en-US</dc:language>
  <cp:lastModifiedBy>Галина Смелова</cp:lastModifiedBy>
  <cp:lastPrinted>2018-05-03T10:51:00Z</cp:lastPrinted>
  <dcterms:modified xsi:type="dcterms:W3CDTF">2018-05-03T09:37:00Z</dcterms:modified>
  <cp:revision>2</cp:revision>
  <dc:subject/>
  <dc:title>Р Е П У Б Л И К А   Б Ъ Л Г А Р И Я</dc:title>
</cp:coreProperties>
</file>