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 май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ливница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 г. (обн., ДВ, бр. 78 от 2006 г.; изм. и доп., бр. 26 и 51 от 2007 г., </w:t>
        <w:br/>
        <w:t xml:space="preserve">бр. 64, 80 и 91 от 2008 г., бр. 7, 25 и 62 от 2009 г., бр. 31, 52, 58 и 69 от 2010 г., </w:t>
        <w:br/>
        <w:t xml:space="preserve">бр. 61, 80 и 105 от 2011 г., бр. 24 и 47 от 2012 г., бр. 62, 80 и 87 от 2013 г., бр. 13, 15 и 102 от 2014 г. и бр. 58 и 96 от 2016 г.), във връзка с </w:t>
      </w:r>
      <w:r>
        <w:rPr>
          <w:bCs/>
          <w:szCs w:val="24"/>
          <w:lang w:val="bg-BG"/>
        </w:rPr>
        <w:t>Решение № 124 от заседанието на Общинския съвет на община Сливница, проведено на 29 юн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Министерството на вътрешните работи правото на управление върху имот – публична държавна собственост, намиращ се в Софийска област, община Сливница, </w:t>
        <w:br/>
        <w:t>гр. Сливница, представляващ урегулиран поземлен имот (УПИ) I-14 „За спорт и развлечение“ в кв. 1б по плана на града, с площ 14 817 кв. м, заедно с построената в него сграда на два етажа със застроена площ 632,92 кв. м, подробно описан в Акт за публична държавна собственост (АПДС) № 2879-МВР от 13 март 2017 г. и АПДС № 2905-МВР от 26 юни 2017 г. за поправка на АПДС № 2879-МВР от 13 март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2. </w:t>
      </w:r>
      <w:r>
        <w:rPr>
          <w:rFonts w:eastAsia="PMingLiU;新細明體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3. </w:t>
      </w:r>
      <w:r>
        <w:rPr>
          <w:rFonts w:eastAsia="PMingLiU;新細明體"/>
          <w:lang w:val="bg-BG"/>
        </w:rPr>
        <w:t>Прехвърля безвъзмездно на община Сливница правото на собственост върху имота по т. 1 за изграждането на комплексен спортно-подготвителен център, включващ фитнес съоръжения на открито, детски спортни площадки, игрища за баскетбол, бадминтон и др.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4. </w:t>
      </w:r>
      <w:r>
        <w:rPr>
          <w:rFonts w:eastAsia="PMingLiU;新細明體"/>
          <w:lang w:val="bg-BG"/>
        </w:rPr>
        <w:t>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а) да сключи с кмета на община Сливница договор за безвъзмездно прехвърляне на правото на собственост върху имота по т. 1 за изграждане на предвидения по т. 3 обект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lang w:val="bg-BG"/>
        </w:rPr>
        <w:t xml:space="preserve">в) да разработи механизъм за контрол, чрез който да осъществява периодични проверки за изпълнение на предвиденото по буква „б“ ограничение;  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г) да включи в договора задължение приобретателят по т. 3 да прехвърли собствеността върху имота по т. 1 на държавата при нереализиране на предвидения по т. 3 обект в законоустановения сро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>5.</w:t>
      </w:r>
      <w:r>
        <w:rPr>
          <w:rFonts w:eastAsia="PMingLiU;新細明體"/>
          <w:lang w:val="bg-BG"/>
        </w:rPr>
        <w:t xml:space="preserve"> Кметът на община Сливница да състави акт за публична общинск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9:00Z</dcterms:created>
  <dc:creator>Cvety</dc:creator>
  <dc:description/>
  <dc:language>en-US</dc:language>
  <cp:lastModifiedBy>Галина Смелова</cp:lastModifiedBy>
  <cp:lastPrinted>2018-05-03T11:01:00Z</cp:lastPrinted>
  <dcterms:modified xsi:type="dcterms:W3CDTF">2018-05-03T09:39:00Z</dcterms:modified>
  <cp:revision>2</cp:revision>
  <dc:subject/>
  <dc:title>Р Е П У Б Л И К А   Б Ъ Л Г А Р И Я</dc:title>
</cp:coreProperties>
</file>