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май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одобряване проект на Международно споразумение между Комисията за регулиране на съобщенията на Република България и Министерството на транспорта, комуникациите и информационните технологии на Република Армения относно взаимно включване на техните територии в зоните на обслужване на спътниковите им мрежи, работещи в плановите радиочестотни ленти, регулирани от Приложение 30Б на Радиорегламен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caps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Международно споразумение между Комисията за регулиране на съобщенията на Република България и Министерството на транспорта, комуникациите и информационните технологии на Република Армения относно взаимно включване на техните територии в зоните на обслужване на спътниковите им мрежи, работещи в плановите радиочестотни ленти, регулирани от Приложение 30Б на Радиорегламента,</w:t>
      </w:r>
      <w:r>
        <w:rPr>
          <w:szCs w:val="24"/>
          <w:lang w:val="bg-BG" w:eastAsia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председателя на Комисията за регулиране на съобщенията на Република България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3:00Z</dcterms:created>
  <dc:creator>Cvety</dc:creator>
  <dc:description/>
  <dc:language>en-US</dc:language>
  <cp:lastModifiedBy>Галина Смелова</cp:lastModifiedBy>
  <cp:lastPrinted>2018-05-03T11:05:00Z</cp:lastPrinted>
  <dcterms:modified xsi:type="dcterms:W3CDTF">2018-05-03T09:43:00Z</dcterms:modified>
  <cp:revision>2</cp:revision>
  <dc:subject/>
  <dc:title>Р Е П У Б Л И К А   Б Ъ Л Г А Р И Я</dc:title>
</cp:coreProperties>
</file>