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tabs>
          <w:tab w:val="clear" w:pos="720"/>
          <w:tab w:val="left" w:pos="90" w:leader="none"/>
          <w:tab w:val="left" w:pos="1080" w:leader="none"/>
        </w:tabs>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Одобрява допълнителни разходи/трансфери за 2018 г. в общ размер 20 784 639 лв., разпределени, както следва:</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1. разходи по бюджета на Министерския съвет в общ размер </w:t>
      </w:r>
      <w:r>
        <w:rPr>
          <w:rFonts w:cs="HebarU" w:ascii="HebarU" w:hAnsi="HebarU"/>
          <w:szCs w:val="24"/>
          <w:lang w:val="en-US"/>
        </w:rPr>
        <w:br/>
      </w:r>
      <w:r>
        <w:rPr>
          <w:rFonts w:cs="HebarU" w:ascii="HebarU" w:hAnsi="HebarU"/>
          <w:szCs w:val="24"/>
          <w:lang w:val="bg-BG"/>
        </w:rPr>
        <w:t xml:space="preserve">696 129 лв., от които: </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а) на областния управител на област Добрич за почистване на коритото на р. Батова в участъка й от кръстовището на главен път Е 87 I-9 до III-902 (бензиностанция „Бултрак”) до Черно море, от км 0+630 до км 3+945 - 321 885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б) на областния управител на област Монтана за финансиране на проекти за изпълнение на превантивни дейности по почистване на речни корита на територията на област Монтана (р. Ботуня 150 м, над с. Стояново, местността „Варниците”, община Вършец) - 41 054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в) на областния управител на област Смолян за осигуряване на хидравличната проводимост и почистване коритата на р. Черна и р. Бяла в регулационните граници на гр. Смолян - 333 190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разходи по бюджета на Министерството на вътрешните работи в общ размер 515 796 лв., в т.ч. 108 661 лв. в частта „Персонал”,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а) 110 886 лв. за възстановяване на непредвидени разходи, извършени от структурите на Министерството на вътрешните работи (МВР) за овладяване и преодоляване на възникнали извънредни ситуации в периода декември 2016 г. - март 2017 г., в т. ч. 71 223 лв. в частта „Персонал”;</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б) 337 500 лв. за спешен ремонт и подмяна на повредени компоненти на Националната система за ранно предупреждение и оповестяване;</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в) 56 138 лв. за разплащане на непредвидени разходи за овладяване и преодоляване на възникнали извънредни ситуации в периода август 2017 г. - януари 2018 г., в т. ч. 31 736  лв. в частта „Персонал”;</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г) 10 162 лв. за възстановяване на разходи на Главна дирекция „Гранична полиция” на МВР и ОДМВР - Бургас, при участието им в спасителни и неотложни аварийно-възстановителни работи за овладяване на възникнали бедствия и извънредни ситуации за периода октомври - декември 2017 г., </w:t>
        <w:br/>
        <w:t>в т. ч. 5702 лв. в частта „Персонал”;</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д) 1110 лв. за изплащане на съдебни разноски на Б.С.Б. по Решение № 7177 от 29.11.2017 г. и Протокол от 29.01.2018 г. на Административния съд София град, по адм. дело № 10485 от 2017 г.;</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разходи по бюджета на Министерството на здравеопазването за аварийно-възстановителни работи на Филиала за спешна медицинска помощ - Сливо поле, област Русе - 30 359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разходи по бюджета на Министерството на земеделието, храните и горите за възстановяване на непредвидени разходи за храна, транспорт, труд и гориво-смазочни материали на Югозападното държавно предприятие - гр. Благоевград, извършени за гасене на горски пожар през август 2017 г. - 211 772 лв.; </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разходи по бюджета на Министерството на отбраната за неутрализиране на невзривени бойни припаси на територията на страната, за спасителни дейности при наводнения, разузнаване и пожарогасене от въздуха с използването на авиационна техника, в общ размер 425 256 лв.,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а) за Министерството на отбраната - 422 634 лв., в т. ч. 92 271 лв. за „Персонал“ и 330 363 лв. за „Издръжка“;</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б) трансфер за Национален военен университет „Васил Левски“, </w:t>
        <w:br/>
        <w:t xml:space="preserve">гр. Велико Търново - 2622 лв. </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разходи по бюджета на Министерството на образованието и науката за възстановяване на сграда на Професионална гимназия по облекло и текстил „Христо Бояджиев”, гр. Плевен - 172 777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разходи по бюджета на Министерството на регионалното развитие и благоустройството в общ размер 1 284 858 лв.,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а) за разплащане на спешни и неотложни аварийни работи по отстраняването на нанесени щети на републиканската пътна мрежа на територията на областите Бургас - 11 226 лв., Велико Търново - 23 152 лв., Ловеч - 8 472 лв., Плевен  - 113 577 лв., Сливен -  67 411 лв., Търговище - </w:t>
        <w:br/>
        <w:t xml:space="preserve">18 761 лв. и Софийска област - 20 861 лв.; </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б) за спешни и неотложни аварийни работи по отстраняването на нанесени щети на републикански път ІІІ-197 Доспат-Борино-Девин при </w:t>
        <w:br/>
        <w:t>км 70+386, област Смолян - 103 852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в) за спешни и неотложни аварийни работи по възстановяването на републикански път І-5 Кърджали-ГКПП Маказа при км 388-181, област Кърджали - 917 546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разходи по бюджета на Министерството на транспорта, информационните технологии и съобщенията в общ размер 799 451 лв.,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а) за трайно възстановяване на железопътната инфраструктура в междугарието Дъскотна-Търнак на км 65+650 - 301 129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б) за разплащане на непредвидени разходи по ликвидиране на последствията от авария на контактната мрежа в гара Хитрино - 183 056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в) за разплащане на непредвидени разходи за разчистване на снежни преспи в междугарието гара Сеново до гара Каспичан - 15 965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г) за разплащане на непредвидени разходи за разчистване на снежни преспи в междугарията от гара Самуил до гара Силистра -  22 220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д) за разплащане на непредвидени разходи за разчистване на снегонавявания по коловози в гара Кръстец в района на железопътна секция Горна Оряховица - 1122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е) за разплащане на непредвидени разходи за разчистване на снежни преспи в междугарието гара Добрич север - гара Кардам  - 26 521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ж) за разплащане на разходи за ликвидиране на последствията от авария на контактната мрежа в участъка  Русе - Долапите - 3259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з) за разплащане на разходи за аварийно-възстановителни работи след дерайлирането на вагони в жп гара Хитрино по 9 жп линия Русе - Каспичан - 238 907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и) за разплащане на разходи за извършени неотложни аварийно-възстановителни работи в междугарието Долни Раковец - Гълъбник на </w:t>
        <w:br/>
        <w:t>км 61+400 - 7272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Банско за извършване на неотложни аварийни дейности по изграждането на диги на р. Глазне в контактната зона на гр. Банско - 15 51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Бургас в общ размер </w:t>
        <w:br/>
        <w:t>1 098 542 лв.,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а) за разплащане на непредвидени разходи за овладяване на бедствената ситуация на територията на община Бургас през октомври 2017 г. - 1 013 288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б) за възстановяване на помещения (13 480 лв.) и покрива </w:t>
        <w:br/>
        <w:t>(10 970 лв.) на сградата на ОУ „Васил Левски”, кв. „Горно Езерово”, гр. Бургас – 24 450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в) за възстановяване на Немска езикова гимназия „Гьоте”, </w:t>
        <w:br/>
        <w:t>ж.к. „Зорница”, гр. Бургас - 5319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г) за възстановяване на ОДЗ „Делфин”, ж.к. „Меден рудник”, </w:t>
        <w:br/>
        <w:t>гр. Бургас - 33 729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д) за възстановяване на ЦДГ „Теменуга”, с. Равнец - 17 64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 xml:space="preserve">е) за възстановяване на ЦДГ „Здравец”, ж.к. „Изгрев”, гр. Бургас - </w:t>
        <w:br/>
        <w:t>4109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трансфер по бюджета на община Камено за разплащане на непредвидени разходи за спасителни и неотложни аварийни работи в </w:t>
        <w:br/>
        <w:t xml:space="preserve">с. Черни връх, с. Полски извор, с. Ливада, с. Тръстиково, с. Константиново, </w:t>
        <w:br/>
        <w:t>с. Русокастро, с. Желязово, с. Кръстина и с. Трояново вследствие на наводнение през октомври 2017 г. - 1 001 986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трансфер по бюджета на община Руен за възстановяване на пътната настилка на улици в регулационните граници на с. Просеник - </w:t>
        <w:br/>
        <w:t>263 89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Аксаково за разплащане на разходи за спасителни и неотложни аварийни работи по време на бедственото положение през февруари 2015 г. - 86 646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Белослав за възстановяване на разходи за извършени аварийно-възстановителни работи на помпена станция и мостово съоръжение в с. Разделна - 43 198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Велико Търново в общ размер 888 178 лв., от които:</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а) за възстановяване на мост - вилна зона, с. Габровци - 12 864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б) за укрепване на мост над р. Еньовица, с. Габровци, път Габровци - Пъровци - 76 680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в) за почистване на р. Негованка - 800 м преди (въжен мост) и 200 м след каменен мост в центъра на с. Емен - 34 421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г) за почистване на р. Янтра - 350 м преди и 150 м след моста на общинския път между с. Леденик и с. Шемшево - четвърти участък - 99 038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д) за почистване на р. Янтра - Леската, 150 м западно от воденицата на с. Леденик - пети участък - 116 382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 xml:space="preserve">е) за почистване на речното легло и бреговете на р. Янтра - първи, четвърти и пети участък </w:t>
      </w:r>
      <w:r>
        <w:rPr>
          <w:rFonts w:cs="HebarU" w:ascii="HebarU" w:hAnsi="HebarU"/>
          <w:strike/>
          <w:szCs w:val="24"/>
          <w:lang w:val="bg-BG"/>
        </w:rPr>
        <w:t>-</w:t>
      </w:r>
      <w:r>
        <w:rPr>
          <w:rFonts w:cs="HebarU" w:ascii="HebarU" w:hAnsi="HebarU"/>
          <w:szCs w:val="24"/>
          <w:lang w:val="bg-BG"/>
        </w:rPr>
        <w:t xml:space="preserve"> за първи участък от дъговия железен мост на републикански път I-4 „София - Варна” до 50 м след бетонния мост за жп гара Велико Търново - 404 904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ж) за възстановяване на подпорната стена в двора на детска градина „Ивайло”, гр. Велико Търново - 143 889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Горна Оряховица за ремонтно-възстановителни работи на Първото килийно училище към църквата „Св. Георги” - Горна Оряховица - 166 844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Видин за разплащане на непредвидени разходи за аварийно отводняване на улиците в кв. „Нов път”, гр. Видин - 12 647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Враца в общ размер </w:t>
        <w:br/>
        <w:t>506 951 лв.,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а) за разплащане на непредвидени разходи за овладяване на бедственото положение вследствие на бурни ветрове през февруари и март 2018 г. и за аварийно възстановяване на увредени сгради и съоръжения - </w:t>
        <w:br/>
        <w:t>500 000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б) за разплащане на непредвидени разходи за възстановяване на улици, пътни и мостови съоръжения в с. Лиляче - 6951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Криводол за авариен частичен ремонт на мост в с. Добруша - 13 006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Мизия за възстановителна помощ на пострадали от наводнението през август 2014 г. в общ размер </w:t>
        <w:br/>
        <w:t>24 913 лв., от които:</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а) за сграда на ул.„Дафинка Чергарска” № 46, гр. Мизия, на М.П.К. - 146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б) за сграда на ул.„Любен Каравелов” № 46, гр. Мизия, на М.Ц.С., наследник на М.С.К. - 1778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в) за сграда на ул. „Пейо Яворов” № 18, гр. Мизия, на П.Г.П. - </w:t>
        <w:br/>
        <w:t>2536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г) за сграда на ул. „3-ти март” № 3, гр. Мизия, на М.Д.Г. - 2865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д) за сграда на ул. „9-ти септември” № 13, гр. Мизия, на В.З.С. - </w:t>
        <w:br/>
        <w:t>2930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е) за сграда на ул. „Любен Каравелов” № 72, гр. Мизия, на В.В.Т. - 3453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ж) за сграда на ул. „Милин камък” № 9, гр. Мизия, на Г.И.Д. и И.И.Д. - 4279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з) за сграда на ул. „Цар Освободител” № 54, гр. Мизия, на Л.И.П. - 5605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Габрово в общ размер </w:t>
        <w:br/>
        <w:t>382 193 лв., от които:</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а) за аварийно укрепване на левия бряг на р. Сивек и на устой на пешеходна пасарелка в с. Чарково - 9394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б) за аварийно укрепване на мост в с. Гергини (под казаните) - </w:t>
        <w:br/>
        <w:t>9419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в) за аварийно укрепване на ул. „Орлово гнездо”, гр. Габрово - </w:t>
        <w:br/>
        <w:t>12 864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г) за аварийно укрепване на ул. „Негенска” № 11, гр. Габрово - </w:t>
        <w:br/>
        <w:t>12 87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д) за аварийно укрепване на мост - с. Жълтеш - 17 496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е) за аварийно укрепване на път GAB 2029 Етъра - Чарково - Поток на р. Сивек след ЕМО „Етър” - Габрово - 33 012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ж) за аварийно укрепване на брега на р. Синкевица при </w:t>
        <w:br/>
        <w:t>ул. „Самара” № 24 до УПИ Х-112 и ІХ-113, кв. 61, гр. Габрово - 76 29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з) за аварийно укрепване на бряг на р. Шаварна в района на имот на ул. „Първа”, с. Враниловци - 88 80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и) за аварийно укрепване на бряг на р. Шаварна в района на мост на ул. „Втора”, с. Враниловци - 122 027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Генерал Тошево за разплащане на разходи за осигуряването на проходимост на общински пътища през януари 2017 г. - 762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Добричка за неотложни аварийно-възстановителни работи, свързани с ликвидиране на последствията от наводнение на територията на с. Батово - 23 499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Ардино за възстановяване на разходи за извършени аварийно-възстановителни работи по общинската транспортна инфраструктура - 78 957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Крумовград за аварийно възстановяване на укрепителна дига - вододайна зона, с. Гулийка - 47 78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Кърджали за възстановяване на път и ремонт на водосток в с. Жинзифово - 13 475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Момчилград в общ размер 134 623 лв.,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а) за разплащане на непредвидени разходи за спасителни и неотложни аварийно-възстановителни работи на територията на общината - </w:t>
        <w:br/>
        <w:t>74 623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б) за аварийно-възстановителни работи на въжен пешеходен мост на р. Нановишка за махала Борово на с. Гургулица - 60 000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Кюстендил за разплащане на разходите за извършени неотложни аварийни работи след придошли води на р. Бистрица в землището на с. Гърляно - 10 415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Луковит за разплащане на разходи за извършена дезинфекция, дезинсекция и дератизация на 59 имота в кв. „Изток”, гр. Луковит, огнище на вирусен хепатит тип А (ВХА) - 10 62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Брацигово за укрепване на срутище в с. Розово - 394 283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Лесичово за почистване на коритата на реки в с. Лесичово, с. Калугерово и с. Церово - 771 047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Пещера за укрепване на склонов участък при км 27+500 на общински път PAZ 1181 „Дорково - Костандово - лет. „Св. Константин” – Пещера” - 185 685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трансфер по бюджета на община Сърница за възстановяване на подпорна стена за укрепване на ул. „Свобода”, между о.т. 122 и о.т. 125, </w:t>
        <w:br/>
        <w:t>гр. Сърница - 191 277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Земен за почистване на речните корита на р. Струма и р. Треклянска - 400 00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Белене за ремонт на сградата на СУ „Д. Дебелянов”, гр. Белене - 500 00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Гулянци за реконструкция на открит отводнителен канал, с. Брест, III етап - 179 032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Карлово в общ размер </w:t>
        <w:br/>
        <w:t>657 850 лв., от които:</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а) за възстановяване на подпорна стена по р. Тунджа, в центъра на гр. Калофер -  596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б) за авариен ремонт на покриви и дограми на сгради в с. Васил Левски (културен дом и здравна служба) - 15 976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в) за авариен ремонт на покрива на сградата на ХЕИ (РИОКОЗ), клон „Карлово” - 10 848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г) за авариен ремонт на покрив и фасадна дограма на сградата на общинската администрация, гр. Карлово - 4697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д) за авариен ремонт на покриви на МБАЛ „Д-р Киро Попов”, </w:t>
        <w:br/>
        <w:t>гр. Карлово - 259 721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е) за авариен ремонт на фасадна дограма в сграда ”Център за настаняване от семеен тип за деца/младежи с увреждания”, гр. Карлово - 1790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 xml:space="preserve">ж) за авариен ремонт на покриви на СУ „Христо Проданов”, </w:t>
        <w:br/>
        <w:t>гр. Карлово - 358 851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Куклен за аварийно възстановяване на активизирани свлачищни участъци на отклонение от общински път (ІІІ-8604) Гълъбово – Косово, за с. Цар Калоян - 509 179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Две могили за разплащане на разходи за разчистване на общинската пътна мрежа от сняг по време на усложнената зимна обстановка януари 2016 г. - 48 616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Иваново за аварийно възстановяване на диги на р. Русенски Лом с цел предпазване от заливане на с. Красен - 1 425 333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Сливо поле за разплащане на разходи за извършени непредвидени разходи на територията на общината - 4702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трансфер по бюджета на община Алфатар за разплащане на разходи за разчистване на общинската пътна мрежа от сняг по време на усложнената зимна обстановка в община Алфатар през януари 2016 г. - </w:t>
        <w:br/>
        <w:t>8646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Котел в общ размер </w:t>
        <w:br/>
        <w:t>773 311 лв., от които:</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а) за разплащане на разходи за привеждане в изправност на основния изпускател на яз. „Алтън дере” в землището на с. Пъдарево - </w:t>
        <w:br/>
        <w:t>10 560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б) за укрепване на свлачище на път с. Нейково - гр. Елена (ІІ-48, Котел - Градец), границата на община Сливен - 333 424 лв.;</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szCs w:val="24"/>
          <w:lang w:val="bg-BG"/>
        </w:rPr>
        <w:t xml:space="preserve">в) за възстановяване проводимостта на два водостока, намиращи се 1,6 км и 2,6 км от с. Нейково по общински път SLV 1005 с. Нейково - </w:t>
        <w:br/>
        <w:t>с. Раково - 14 11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г) за възстановяване проводимостта на коритото на р. Нейковска в регулацията на с. Катунище - 32 457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д) за укрепване на свлачище на ул. „Захари Стоянов”, с. Медвен - 382 753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Сливен в общ размер </w:t>
        <w:br/>
        <w:t>67 922 лв., от които:</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а) за неотложни аварийни работи по премахването на аварирала конзолна плоча - бл. 28, кв. „Даме Груев”, гр. Сливен - 4305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б) за аварийно-възстановителни работи по ликвидиране на последствията от проливен дъжд в с. Струпец - 15 095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в) за ликвидиране на последствия от проливни валежи в индентифицирани критични зони на гр. Сливен и с. Николаево - 19 211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г) за неотложно аварийно възстановяване на покрива на ОУ „Хаджи Димитър”, с. Селиминово - 29 311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Доспат за възстановяване на подпорна стена, укрепваща ул. „Юг”, между о.т. 226 и о.т. 229, кв. 49, с. Змейца - 24 123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Рудозем за разплащане на разходи за извършени неотложни аварийно-възстановителни работи по улици и общински пътища, вследствие на вредни въздействия от води, свличане на земни маси през октомври 2014 г. и януари 2016 г. - 149 06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трансфер по бюджета на община Смолян в общ размер </w:t>
        <w:br/>
        <w:t>1 687 047 лв. за разплащане на разходи за извършени неотложни аварийно-възстановителни работи по овладяване на бедствени положения и възстановяване на общинската инфраструктура за периода 2015 - 2017 г.;</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Чепеларе за възстановяване на мост на ул. „Марко Иванов”, с. Павелско - 204 16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трансфер по бюджета на Столичната община за ремонт и изграждане на лявата корекционна дига на р. Лесновска в землището на </w:t>
        <w:br/>
        <w:t>с. Долни Богров, район „Кремиковци” - 1 050 00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Гълъбово за разплащане на разходи за укрепване на защитна дига около подстанция „Гълъбово” за овладяване на бедственото положение през март 2015 г. - 2952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Мъглиж в общ размер </w:t>
        <w:br/>
        <w:t>840 026 лв., от които:</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а) за аварийно възстановяване на общински път SZR 1081-І-5 (Казанлък - Стара Загора - Селце) - 191 966 лв.;</w:t>
      </w:r>
    </w:p>
    <w:p>
      <w:pPr>
        <w:pStyle w:val="Normal"/>
        <w:tabs>
          <w:tab w:val="clear" w:pos="720"/>
          <w:tab w:val="left" w:pos="90" w:leader="none"/>
          <w:tab w:val="left" w:pos="1080" w:leader="none"/>
          <w:tab w:val="left" w:pos="1620" w:leader="none"/>
        </w:tabs>
        <w:spacing w:before="120" w:after="0"/>
        <w:ind w:firstLine="1134"/>
        <w:jc w:val="both"/>
        <w:rPr>
          <w:rFonts w:ascii="HebarU" w:hAnsi="HebarU" w:cs="HebarU"/>
          <w:szCs w:val="24"/>
          <w:lang w:val="bg-BG"/>
        </w:rPr>
      </w:pPr>
      <w:r>
        <w:rPr>
          <w:rFonts w:cs="HebarU" w:ascii="HebarU" w:hAnsi="HebarU"/>
          <w:szCs w:val="24"/>
          <w:lang w:val="bg-BG"/>
        </w:rPr>
        <w:t>б) за аварийно възстановяване и укрепване на участъци от общински път SZR 1081 - с. Тулово - гр. Мъглиж - с. Селце - 648 060 лв.;</w:t>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 xml:space="preserve">трансфер по бюджета на община Ихтиман за гасене на пожар в района на сметището за битови отпадъци в местността „Садината”, </w:t>
        <w:br/>
        <w:t>гр. Ихтиман - 67 02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Самоков за аварийно-възстановителни работи по транспортната инфраструктура, брегоукрепване и възстановяване проводимостта на речни корита и дерета - 1 330 50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Тополовград за разплащане на непредвидени разходи за овладяване на горски пожар в района на землището на с. Българска поляна и с. Орлов дол - 5655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rFonts w:ascii="HebarU" w:hAnsi="HebarU" w:cs="HebarU"/>
          <w:szCs w:val="24"/>
        </w:rPr>
      </w:pPr>
      <w:r>
        <w:rPr>
          <w:rFonts w:cs="HebarU" w:ascii="HebarU" w:hAnsi="HebarU"/>
          <w:szCs w:val="24"/>
        </w:rPr>
        <w:t>трансфер по бюджета на община Каспичан за укрепване брега на дере, скат до ул. „Панайот Волов”, с. Кюлевча - 278 742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2"/>
        </w:numPr>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szCs w:val="24"/>
        </w:rPr>
        <w:t xml:space="preserve">трансфер по бюджета на община Хитрино за възстановяване на разходи за спасителни и неотложни аварийни работи през януари 2017 г. - </w:t>
        <w:br/>
        <w:t>60 580 лв.</w:t>
      </w:r>
    </w:p>
    <w:p>
      <w:pPr>
        <w:pStyle w:val="ListParagraph"/>
        <w:tabs>
          <w:tab w:val="clear" w:pos="720"/>
          <w:tab w:val="left" w:pos="90" w:leader="none"/>
          <w:tab w:val="left" w:pos="1080" w:leader="none"/>
          <w:tab w:val="left" w:pos="1620"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90" w:leader="none"/>
          <w:tab w:val="left" w:pos="1080" w:leader="none"/>
          <w:tab w:val="left" w:pos="1620" w:leader="none"/>
        </w:tabs>
        <w:spacing w:before="120" w:after="0"/>
        <w:ind w:left="0" w:firstLine="1134"/>
        <w:contextualSpacing/>
        <w:jc w:val="both"/>
        <w:rPr/>
      </w:pPr>
      <w:r>
        <w:rPr>
          <w:rFonts w:cs="HebarU" w:ascii="HebarU" w:hAnsi="HebarU"/>
          <w:b/>
          <w:szCs w:val="24"/>
        </w:rPr>
        <w:t>(2)</w:t>
      </w:r>
      <w:r>
        <w:rPr>
          <w:rFonts w:cs="HebarU" w:ascii="HebarU" w:hAnsi="HebarU"/>
          <w:szCs w:val="24"/>
        </w:rPr>
        <w:t xml:space="preserve"> Допълнителните трансфери по ал. 1, т. 9-56 се предоставят от централния бюджет по бюджетите на общините като трансфер за други целеви разходи.</w:t>
      </w:r>
    </w:p>
    <w:p>
      <w:pPr>
        <w:pStyle w:val="Normal"/>
        <w:widowControl w:val="false"/>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Средствата по ал. 1 да се осигурят за сметка на резерва за непредвидени и/или неотложни разходи за 2018 г. в частта за предотвратяване, овладяване и преодоляване на последиците от бедствия по чл. 1, ал. 2, раздел II, т. 5.1 от Закона за държавния бюджет на Република България за 2018 г.</w:t>
      </w:r>
    </w:p>
    <w:p>
      <w:pPr>
        <w:pStyle w:val="Normal"/>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ъс сумата по чл. 1, ал. 1, т. 1 да се увеличат разходите по бюджета на Министерския съвет за 2018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и показателите по чл. 6, ал. 3 от Закона за държавния бюджет на Република България за 2018 г.</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Със сумата по чл. 1, ал. 1, т. 2, в т. ч. 108 661 лв. по показател „Персонал”, да се увеличат разходите по бюджета на Министерството на вътрешните работи за 2018 г. по „Политика в областта на пожарната безопасност и защитата на населението при извънредни ситуации”, бюджетна програма „Пожарна безопасност и защита на населението при пожари, бедствия и извънредни ситуации“.</w:t>
      </w:r>
    </w:p>
    <w:p>
      <w:pPr>
        <w:pStyle w:val="Normal"/>
        <w:tabs>
          <w:tab w:val="clear" w:pos="720"/>
          <w:tab w:val="left" w:pos="90" w:leader="none"/>
          <w:tab w:val="left" w:pos="1080" w:leader="none"/>
          <w:tab w:val="left" w:pos="16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умата 407 135 лв. да се увеличат показателите по чл. 12, </w:t>
        <w:br/>
        <w:t xml:space="preserve">ал. 3 от Закона за държавния бюджет на Република България за 2018 г.  </w:t>
      </w:r>
    </w:p>
    <w:p>
      <w:pPr>
        <w:pStyle w:val="Normal"/>
        <w:tabs>
          <w:tab w:val="clear" w:pos="720"/>
          <w:tab w:val="left" w:pos="90" w:leader="none"/>
          <w:tab w:val="left" w:pos="1080" w:leader="none"/>
          <w:tab w:val="left" w:pos="1620" w:leader="none"/>
        </w:tabs>
        <w:spacing w:before="80" w:after="0"/>
        <w:ind w:firstLine="1134"/>
        <w:jc w:val="both"/>
        <w:rPr/>
      </w:pPr>
      <w:r>
        <w:rPr>
          <w:rFonts w:cs="HebarU" w:ascii="HebarU" w:hAnsi="HebarU"/>
          <w:b/>
          <w:szCs w:val="24"/>
          <w:lang w:val="bg-BG"/>
        </w:rPr>
        <w:t xml:space="preserve">Чл. 4. </w:t>
      </w:r>
      <w:r>
        <w:rPr>
          <w:rFonts w:cs="HebarU" w:ascii="HebarU" w:hAnsi="HebarU"/>
          <w:szCs w:val="24"/>
          <w:lang w:val="bg-BG"/>
        </w:rPr>
        <w:t xml:space="preserve">Със сумата по чл. 1, ал. 1, т. 3 да се увеличат разходите по бюджета на Министерството на здравеопазването за 2018 г. по бюджетна програма „Администрация“, и показателите по чл. 15, ал. 3 от Закона за държавния бюджет на Република България за 2018 г.  </w:t>
      </w:r>
    </w:p>
    <w:p>
      <w:pPr>
        <w:pStyle w:val="Normal"/>
        <w:spacing w:before="80" w:after="0"/>
        <w:ind w:firstLine="1134"/>
        <w:jc w:val="both"/>
        <w:rPr>
          <w:rFonts w:ascii="HebarU" w:hAnsi="HebarU" w:cs="HebarU"/>
          <w:b/>
          <w:b/>
          <w:szCs w:val="24"/>
          <w:lang w:val="bg-BG"/>
        </w:rPr>
      </w:pPr>
      <w:r>
        <w:rPr>
          <w:rFonts w:cs="HebarU" w:ascii="HebarU" w:hAnsi="HebarU"/>
          <w:b/>
          <w:szCs w:val="24"/>
          <w:lang w:val="bg-BG"/>
        </w:rPr>
        <w:t xml:space="preserve">Чл. 5. </w:t>
      </w:r>
      <w:r>
        <w:rPr>
          <w:rFonts w:cs="HebarU" w:ascii="HebarU" w:hAnsi="HebarU"/>
          <w:szCs w:val="24"/>
          <w:lang w:val="bg-BG"/>
        </w:rPr>
        <w:t xml:space="preserve">Със сумата по чл. 1, ал. 1, т. 4 да се увеличат разходите по бюджета на Министерството на земеделието, храните и горите за 2018 г. по „Политика в областта на съхраняването и увеличаването на горите и дивеча”, бюджетна програма „Планиране, опазване от посегателства, пожари и лесозащита“ и показателите по чл. 23, ал. 3 от Закона за държавния бюджет на Република България за 2018 г.  </w:t>
      </w:r>
    </w:p>
    <w:p>
      <w:pPr>
        <w:pStyle w:val="Normal"/>
        <w:tabs>
          <w:tab w:val="clear" w:pos="720"/>
          <w:tab w:val="left" w:pos="90" w:leader="none"/>
          <w:tab w:val="left" w:pos="1080" w:leader="none"/>
          <w:tab w:val="left" w:pos="1620" w:leader="none"/>
        </w:tabs>
        <w:spacing w:before="80" w:after="0"/>
        <w:ind w:firstLine="1134"/>
        <w:jc w:val="both"/>
        <w:rPr/>
      </w:pPr>
      <w:r>
        <w:rPr>
          <w:rFonts w:cs="HebarU" w:ascii="HebarU" w:hAnsi="HebarU"/>
          <w:b/>
          <w:szCs w:val="24"/>
          <w:lang w:val="bg-BG"/>
        </w:rPr>
        <w:t xml:space="preserve">Чл. 6. (1) </w:t>
      </w:r>
      <w:r>
        <w:rPr>
          <w:rFonts w:cs="HebarU" w:ascii="HebarU" w:hAnsi="HebarU"/>
          <w:szCs w:val="24"/>
          <w:lang w:val="bg-BG"/>
        </w:rPr>
        <w:t xml:space="preserve">Със сумата по чл. 1, ал. 1, т. 5, буква „а” в размер </w:t>
        <w:br/>
        <w:t>422 634 лв., в т. ч. 92 271 лв. по показател „Персонал“, да се увеличат разходите по бюджета на Министерството на отбраната за 2018 г. по „Политика в областта на отбранителните способности“, бюджетна програма „Подготовка и използване на въоръжените сили“.</w:t>
      </w:r>
    </w:p>
    <w:p>
      <w:pPr>
        <w:pStyle w:val="Normal"/>
        <w:tabs>
          <w:tab w:val="clear" w:pos="720"/>
          <w:tab w:val="left" w:pos="90" w:leader="none"/>
          <w:tab w:val="left" w:pos="1080" w:leader="none"/>
          <w:tab w:val="left" w:pos="1620" w:leader="none"/>
        </w:tabs>
        <w:spacing w:before="80" w:after="0"/>
        <w:ind w:firstLine="1134"/>
        <w:jc w:val="both"/>
        <w:rPr/>
      </w:pPr>
      <w:r>
        <w:rPr>
          <w:rFonts w:cs="HebarU" w:ascii="HebarU" w:hAnsi="HebarU"/>
          <w:b/>
          <w:szCs w:val="24"/>
          <w:lang w:val="bg-BG"/>
        </w:rPr>
        <w:t>(2)</w:t>
      </w:r>
      <w:r>
        <w:rPr>
          <w:rFonts w:cs="HebarU" w:ascii="HebarU" w:hAnsi="HebarU"/>
          <w:szCs w:val="24"/>
          <w:lang w:val="bg-BG"/>
        </w:rPr>
        <w:t xml:space="preserve"> Със сумата по чл. 1, ал. 1, т. 5, буква „а” в размер 3</w:t>
      </w:r>
      <w:bookmarkStart w:id="0" w:name="_GoBack"/>
      <w:bookmarkEnd w:id="0"/>
      <w:r>
        <w:rPr>
          <w:rFonts w:cs="HebarU" w:ascii="HebarU" w:hAnsi="HebarU"/>
          <w:szCs w:val="24"/>
          <w:lang w:val="bg-BG"/>
        </w:rPr>
        <w:t xml:space="preserve">30 363 лв. да се увеличат показателите по чл. 11, ал. 3 от Закона за държавния бюджет на Република България за 2018 г.  </w:t>
      </w:r>
    </w:p>
    <w:p>
      <w:pPr>
        <w:pStyle w:val="Normal"/>
        <w:spacing w:before="80" w:after="0"/>
        <w:ind w:firstLine="1134"/>
        <w:jc w:val="both"/>
        <w:rPr/>
      </w:pPr>
      <w:r>
        <w:rPr>
          <w:rFonts w:cs="HebarU" w:ascii="HebarU" w:hAnsi="HebarU"/>
          <w:b/>
          <w:szCs w:val="24"/>
          <w:lang w:val="bg-BG"/>
        </w:rPr>
        <w:t>Чл. 7.</w:t>
      </w:r>
      <w:r>
        <w:rPr>
          <w:rFonts w:cs="HebarU" w:ascii="HebarU" w:hAnsi="HebarU"/>
          <w:szCs w:val="24"/>
          <w:lang w:val="bg-BG"/>
        </w:rPr>
        <w:t xml:space="preserve"> Със сумата по чл. 1, ал. 1, т. 6 да се увеличат разходите по бюджета на Министерството на образованието и науката за 2018 г. по „Политика в областта на </w:t>
      </w:r>
      <w:r>
        <w:rPr>
          <w:rFonts w:cs="HebarU" w:ascii="HebarU" w:hAnsi="HebarU"/>
          <w:bCs/>
          <w:szCs w:val="24"/>
          <w:lang w:val="bg-BG"/>
        </w:rPr>
        <w:t>всеобхватното, достъпно и качествено предучилищно и училищно образование. Учене през целия живот”,</w:t>
      </w:r>
      <w:r>
        <w:rPr>
          <w:rFonts w:cs="HebarU" w:ascii="HebarU" w:hAnsi="HebarU"/>
          <w:szCs w:val="24"/>
          <w:lang w:val="bg-BG"/>
        </w:rPr>
        <w:t xml:space="preserve"> б</w:t>
      </w:r>
      <w:r>
        <w:rPr>
          <w:rFonts w:cs="HebarU" w:ascii="HebarU" w:hAnsi="HebarU"/>
          <w:color w:val="000000"/>
          <w:szCs w:val="24"/>
          <w:lang w:val="bg-BG"/>
        </w:rPr>
        <w:t xml:space="preserve">юджетна програма „Училищно образование“, </w:t>
      </w:r>
      <w:r>
        <w:rPr>
          <w:rFonts w:cs="HebarU" w:ascii="HebarU" w:hAnsi="HebarU"/>
          <w:szCs w:val="24"/>
          <w:lang w:val="bg-BG"/>
        </w:rPr>
        <w:t xml:space="preserve">и показателите по чл. 16, ал. 3 от Закона за държавния бюджет на Република България за 2018 г.  </w:t>
      </w:r>
    </w:p>
    <w:p>
      <w:pPr>
        <w:pStyle w:val="Normal"/>
        <w:spacing w:before="80" w:after="0"/>
        <w:ind w:firstLine="1134"/>
        <w:jc w:val="both"/>
        <w:rPr/>
      </w:pPr>
      <w:r>
        <w:rPr>
          <w:rFonts w:cs="HebarU" w:ascii="HebarU" w:hAnsi="HebarU"/>
          <w:b/>
          <w:szCs w:val="24"/>
          <w:lang w:val="bg-BG"/>
        </w:rPr>
        <w:t>Чл. 8.</w:t>
      </w:r>
      <w:r>
        <w:rPr>
          <w:rFonts w:cs="HebarU" w:ascii="HebarU" w:hAnsi="HebarU"/>
          <w:szCs w:val="24"/>
          <w:lang w:val="bg-BG"/>
        </w:rPr>
        <w:t xml:space="preserve"> Със сумата по чл. 1, ал. 1, т. 7 да се увеличат разходите по бюджета на Министерството на регионалното развитие и благоустройството за 2018 г. по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бюджетна програма „Рехабилитация и изграждане на пътна инфраструктура“, и показателите по чл. 22, ал. 3 от Закона за държавния бюджет на Република България за 2018 г.  </w:t>
      </w:r>
    </w:p>
    <w:p>
      <w:pPr>
        <w:pStyle w:val="Normal"/>
        <w:spacing w:before="80" w:after="0"/>
        <w:ind w:firstLine="1134"/>
        <w:jc w:val="both"/>
        <w:rPr/>
      </w:pPr>
      <w:r>
        <w:rPr>
          <w:rFonts w:cs="HebarU" w:ascii="HebarU" w:hAnsi="HebarU"/>
          <w:b/>
          <w:szCs w:val="24"/>
          <w:lang w:val="bg-BG"/>
        </w:rPr>
        <w:t xml:space="preserve">Чл. 9. </w:t>
      </w:r>
      <w:r>
        <w:rPr>
          <w:rFonts w:cs="HebarU" w:ascii="HebarU" w:hAnsi="HebarU"/>
          <w:szCs w:val="24"/>
          <w:lang w:val="bg-BG"/>
        </w:rPr>
        <w:t>Със сумата по чл. 1, ал. 1, т. 8 да се увеличат разходите по бюджета на Министерството на транспорта, информационните технологии и съобщенията за 2018 г.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и показателите по чл. 24, ал. 3 от Закона за държавния бюджет на Република България за 2018 г.</w:t>
      </w:r>
    </w:p>
    <w:p>
      <w:pPr>
        <w:pStyle w:val="Normal"/>
        <w:spacing w:before="80" w:after="0"/>
        <w:ind w:firstLine="1134"/>
        <w:jc w:val="both"/>
        <w:rPr/>
      </w:pPr>
      <w:r>
        <w:rPr>
          <w:rFonts w:cs="HebarU" w:ascii="HebarU" w:hAnsi="HebarU"/>
          <w:b/>
          <w:szCs w:val="24"/>
          <w:lang w:val="bg-BG"/>
        </w:rPr>
        <w:t xml:space="preserve">Чл. 10. </w:t>
      </w:r>
      <w:r>
        <w:rPr>
          <w:rFonts w:cs="HebarU" w:ascii="HebarU" w:hAnsi="HebarU"/>
          <w:szCs w:val="24"/>
          <w:lang w:val="bg-BG"/>
        </w:rPr>
        <w:t xml:space="preserve">Средствата за възстановителна помощ по чл. 1, ал. 1, т. 20 да се предоставят на правоимащите лица чрез общинската администрация по постоянен адрес на лицата по касов и безкасов път. </w:t>
      </w:r>
    </w:p>
    <w:p>
      <w:pPr>
        <w:pStyle w:val="Normal"/>
        <w:spacing w:before="80" w:after="0"/>
        <w:ind w:firstLine="1134"/>
        <w:jc w:val="both"/>
        <w:rPr/>
      </w:pPr>
      <w:r>
        <w:rPr>
          <w:rFonts w:cs="HebarU" w:ascii="HebarU" w:hAnsi="HebarU"/>
          <w:b/>
          <w:szCs w:val="24"/>
          <w:lang w:val="bg-BG"/>
        </w:rPr>
        <w:t>Чл. 11.</w:t>
      </w:r>
      <w:r>
        <w:rPr>
          <w:rFonts w:cs="HebarU" w:ascii="HebarU" w:hAnsi="HebarU"/>
          <w:szCs w:val="24"/>
          <w:lang w:val="bg-BG"/>
        </w:rPr>
        <w:t xml:space="preserve"> Главният секретар на Министерския съвет, министърът на вътрешните работи, министърът на здравеопазването, министърът на земеделието, храните и горите, министърът на отбраната, министърът на образованието и науката, министърът на регионалното развитие и благоустройството и министърът на транспорта, информационните технологии и съобщенията да извършат съответните промени по бюджетите си за 2018 г. и да уведомят министъра на финансите.</w:t>
      </w:r>
    </w:p>
    <w:p>
      <w:pPr>
        <w:pStyle w:val="Normal"/>
        <w:spacing w:before="80" w:after="0"/>
        <w:ind w:firstLine="1134"/>
        <w:jc w:val="both"/>
        <w:rPr/>
      </w:pPr>
      <w:r>
        <w:rPr>
          <w:rFonts w:cs="HebarU" w:ascii="HebarU" w:hAnsi="HebarU"/>
          <w:b/>
          <w:szCs w:val="24"/>
          <w:lang w:val="bg-BG"/>
        </w:rPr>
        <w:t>Чл. 12</w:t>
      </w:r>
      <w:r>
        <w:rPr>
          <w:rFonts w:cs="HebarU" w:ascii="HebarU" w:hAnsi="HebarU"/>
          <w:szCs w:val="24"/>
          <w:lang w:val="bg-BG"/>
        </w:rPr>
        <w:t>. Министърът на финансите да извърши съответните промени по централния бюджет за 2018 г., включително по бюджетните взаимоотношения на общините с централния бюджет за 2018 г.</w:t>
      </w:r>
    </w:p>
    <w:p>
      <w:pPr>
        <w:pStyle w:val="Normal"/>
        <w:spacing w:before="80" w:after="0"/>
        <w:ind w:firstLine="1134"/>
        <w:jc w:val="center"/>
        <w:rPr>
          <w:rFonts w:ascii="HebarU" w:hAnsi="HebarU" w:cs="HebarU"/>
          <w:b/>
          <w:b/>
          <w:caps/>
          <w:szCs w:val="24"/>
          <w:lang w:val="bg-BG" w:eastAsia="bg-BG"/>
        </w:rPr>
      </w:pPr>
      <w:r>
        <w:rPr>
          <w:rFonts w:cs="HebarU" w:ascii="HebarU" w:hAnsi="HebarU"/>
          <w:b/>
          <w:caps/>
          <w:szCs w:val="24"/>
          <w:lang w:val="bg-BG" w:eastAsia="bg-BG"/>
        </w:rPr>
      </w:r>
    </w:p>
    <w:p>
      <w:pPr>
        <w:pStyle w:val="Normal"/>
        <w:spacing w:before="80" w:after="0"/>
        <w:jc w:val="center"/>
        <w:rPr>
          <w:rFonts w:ascii="HebarU" w:hAnsi="HebarU" w:cs="HebarU"/>
          <w:b/>
          <w:b/>
          <w:caps/>
          <w:szCs w:val="24"/>
          <w:lang w:val="bg-BG" w:eastAsia="bg-BG"/>
        </w:rPr>
      </w:pPr>
      <w:r>
        <w:rPr>
          <w:rFonts w:cs="HebarU" w:ascii="HebarU" w:hAnsi="HebarU"/>
          <w:b/>
          <w:smallCaps/>
          <w:szCs w:val="24"/>
          <w:lang w:val="bg-BG" w:eastAsia="bg-BG"/>
        </w:rPr>
        <w:t>Заключителни разпоредби</w:t>
      </w:r>
    </w:p>
    <w:p>
      <w:pPr>
        <w:pStyle w:val="Normal"/>
        <w:spacing w:before="80" w:after="0"/>
        <w:ind w:firstLine="1134"/>
        <w:jc w:val="both"/>
        <w:rPr/>
      </w:pPr>
      <w:r>
        <w:rPr>
          <w:rFonts w:cs="HebarU" w:ascii="HebarU" w:hAnsi="HebarU"/>
          <w:b/>
          <w:bCs/>
          <w:szCs w:val="24"/>
          <w:lang w:val="bg-BG"/>
        </w:rPr>
        <w:t xml:space="preserve">§ 1. </w:t>
      </w:r>
      <w:r>
        <w:rPr>
          <w:rFonts w:cs="HebarU" w:ascii="HebarU" w:hAnsi="HebarU"/>
          <w:bCs/>
          <w:szCs w:val="24"/>
          <w:lang w:val="bg-BG"/>
        </w:rPr>
        <w:t>Постановлението се приема на основание чл. 43, ал. 3, чл. 55а и чл. 109, ал. 3 от Закона за публичните финанси.</w:t>
      </w:r>
    </w:p>
    <w:p>
      <w:pPr>
        <w:pStyle w:val="Normal"/>
        <w:spacing w:before="80" w:after="0"/>
        <w:ind w:firstLine="1134"/>
        <w:jc w:val="both"/>
        <w:rPr/>
      </w:pPr>
      <w:r>
        <w:rPr>
          <w:rFonts w:cs="HebarU" w:ascii="HebarU" w:hAnsi="HebarU"/>
          <w:b/>
          <w:bCs/>
          <w:szCs w:val="24"/>
          <w:lang w:val="bg-BG"/>
        </w:rPr>
        <w:t>§ 2.</w:t>
      </w:r>
      <w:r>
        <w:rPr>
          <w:rFonts w:cs="HebarU" w:ascii="HebarU" w:hAnsi="HebarU"/>
          <w:bCs/>
          <w:szCs w:val="24"/>
          <w:lang w:val="bg-BG"/>
        </w:rPr>
        <w:t xml:space="preserve"> Изпълнението на постановлението се възлага на г</w:t>
      </w:r>
      <w:r>
        <w:rPr>
          <w:rFonts w:cs="HebarU" w:ascii="HebarU" w:hAnsi="HebarU"/>
          <w:bCs/>
          <w:szCs w:val="24"/>
          <w:lang w:val="bg-BG" w:eastAsia="bg-BG"/>
        </w:rPr>
        <w:t xml:space="preserve">лавния секретар на Министерския съвет, </w:t>
      </w:r>
      <w:r>
        <w:rPr>
          <w:rFonts w:cs="HebarU" w:ascii="HebarU" w:hAnsi="HebarU"/>
          <w:szCs w:val="24"/>
          <w:lang w:val="bg-BG"/>
        </w:rPr>
        <w:t>министъра на вътрешните работи, министъра на здравеопазването, министъра на земеделието, храните и горите, министъра на отбраната, министъра на образованието и науката, министъра на регионалното развитие и благоустройството, министъра на транспорта, информационните технологии и съобщенията</w:t>
      </w:r>
      <w:r>
        <w:rPr>
          <w:rFonts w:cs="HebarU" w:ascii="HebarU" w:hAnsi="HebarU"/>
          <w:bCs/>
          <w:szCs w:val="24"/>
          <w:lang w:val="bg-BG" w:eastAsia="bg-BG"/>
        </w:rPr>
        <w:t xml:space="preserve">, областните управители на областите Добрич, Монтана и Смолян </w:t>
      </w:r>
      <w:r>
        <w:rPr>
          <w:rFonts w:cs="HebarU" w:ascii="HebarU" w:hAnsi="HebarU"/>
          <w:szCs w:val="24"/>
          <w:lang w:val="bg-BG" w:eastAsia="bg-BG"/>
        </w:rPr>
        <w:t>и на кметовете на съответните общини</w:t>
      </w:r>
      <w:r>
        <w:rPr>
          <w:rFonts w:cs="HebarU" w:ascii="HebarU" w:hAnsi="HebarU"/>
          <w:bCs/>
          <w:szCs w:val="24"/>
          <w:lang w:val="bg-BG"/>
        </w:rPr>
        <w:t>.</w:t>
      </w:r>
    </w:p>
    <w:p>
      <w:pPr>
        <w:pStyle w:val="Normal"/>
        <w:spacing w:before="80" w:after="0"/>
        <w:ind w:firstLine="1134"/>
        <w:jc w:val="both"/>
        <w:rPr/>
      </w:pPr>
      <w:r>
        <w:rPr>
          <w:rFonts w:cs="HebarU" w:ascii="HebarU" w:hAnsi="HebarU"/>
          <w:b/>
          <w:bCs/>
          <w:szCs w:val="24"/>
          <w:lang w:val="bg-BG"/>
        </w:rPr>
        <w:t>§ 3.</w:t>
      </w:r>
      <w:r>
        <w:rPr>
          <w:rFonts w:cs="HebarU" w:ascii="HebarU" w:hAnsi="HebarU"/>
          <w:bCs/>
          <w:szCs w:val="24"/>
          <w:lang w:val="bg-BG"/>
        </w:rPr>
        <w:t xml:space="preserve"> Постановлението влиза в сила от деня на обнародването му в „Държавен вестник“.</w:t>
      </w:r>
    </w:p>
    <w:p>
      <w:pPr>
        <w:pStyle w:val="TextBodyIndent"/>
        <w:rPr>
          <w:rFonts w:ascii="HebarU" w:hAnsi="HebarU" w:cs="HebarU"/>
          <w:bCs/>
          <w:szCs w:val="24"/>
          <w:lang w:val="bg-BG"/>
        </w:rPr>
      </w:pPr>
      <w:r>
        <w:rPr>
          <w:rFonts w:cs="HebarU"/>
          <w:bCs/>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Calibri" w:hAnsi="Calibri" w:cs="Calibri"/>
      <w:sz w:val="20"/>
      <w:szCs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SubtitleChar">
    <w:name w:val="Subtitle Char"/>
    <w:qFormat/>
    <w:rPr>
      <w:b/>
      <w:sz w:val="36"/>
      <w:lang w:val="bg-BG" w:bidi="ar-SA"/>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2">
    <w:name w:val="Основен текст (2)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Web1">
    <w:name w:val="Нормален (Web)1"/>
    <w:basedOn w:val="Normal"/>
    <w:qFormat/>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
    <w:basedOn w:val="Normal"/>
    <w:qFormat/>
    <w:pPr>
      <w:widowControl w:val="false"/>
      <w:shd w:fill="FFFFFF" w:val="clear"/>
      <w:spacing w:lineRule="exact" w:line="312" w:before="0" w:after="300"/>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0:00Z</dcterms:created>
  <dc:creator>Cvety</dc:creator>
  <dc:description/>
  <cp:keywords/>
  <dc:language>en-US</dc:language>
  <cp:lastModifiedBy>Мария Нинчева</cp:lastModifiedBy>
  <cp:lastPrinted>2018-04-26T14:30:00Z</cp:lastPrinted>
  <dcterms:modified xsi:type="dcterms:W3CDTF">2018-04-26T12:20:00Z</dcterms:modified>
  <cp:revision>2</cp:revision>
  <dc:subject/>
  <dc:title>Р Е П У Б Л И К А   Б Ъ Л Г А Р И Я</dc:title>
</cp:coreProperties>
</file>