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април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8 година за изплащане на стипендии по Програмата на мерките за закрила на деца с изявени дарби от държавни и общински училища през 2018 година, приета с Постановление № 17 на Министерския съвет от 2018 г. (ДВ, бр. 14 от 201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204 930 лв. за изплащане на стипендии на учениците от общинск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157 275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образованието и науката – 47 655 лв., в т. ч. за трансфер за Техническия университет – София, 405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47 250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 по бюджета на Министерството на образованието и науката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22 950 лв. да се увеличат показателите по чл. 16, </w:t>
        <w:br/>
        <w:t>ал. 3, т. 1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ат показателите по чл. 16, ал. 3, т. 2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8 година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8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 и чл. 2 от Постановление № 17 на Министерския съвет от 2018 г. за приемане на Програма на мерките за закрила на деца с изявени дарби от държавни и общински училища през 2018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HebarU" w:hAnsi="HebarU" w:cs="HebarU"/>
          <w:szCs w:val="24"/>
          <w:lang w:val="bg-BG" w:eastAsia="bg-BG"/>
        </w:rPr>
      </w:pPr>
      <w:r>
        <w:rPr>
          <w:rFonts w:cs="HebarU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jc w:val="center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HebarU" w:ascii="HebarU" w:hAnsi="HebarU"/>
          <w:b/>
          <w:szCs w:val="24"/>
          <w:lang w:val="bg-BG" w:eastAsia="bg-BG"/>
        </w:rPr>
        <w:t>за изплащане от общинските училища на стипендии на ученици по Раздел ІІ на Програмата на мерките за закрила на деца с изявени дарби през 2018 годин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2694"/>
      </w:tblGrid>
      <w:tr>
        <w:trPr>
          <w:tblHeader w:val="true"/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Средства за стипендии (лв.)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нданск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6 87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7 68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2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86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94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злоду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7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9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3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51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15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82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ве могил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18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5 23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7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9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83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6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3" w:hanging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57 275</w:t>
            </w:r>
          </w:p>
        </w:tc>
      </w:tr>
    </w:tbl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 w:eastAsia="bg-BG"/>
        </w:rPr>
      </w:pPr>
      <w:r>
        <w:rPr>
          <w:rFonts w:cs="HebarU" w:ascii="HebarU" w:hAnsi="HebarU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2:00Z</dcterms:created>
  <dc:creator>Cvety</dc:creator>
  <dc:description/>
  <cp:keywords/>
  <dc:language>en-US</dc:language>
  <cp:lastModifiedBy>Мария Нинчева</cp:lastModifiedBy>
  <cp:lastPrinted>2018-04-26T15:35:00Z</cp:lastPrinted>
  <dcterms:modified xsi:type="dcterms:W3CDTF">2018-04-27T07:02:00Z</dcterms:modified>
  <cp:revision>2</cp:revision>
  <dc:subject/>
  <dc:title>Р Е П У Б Л И К А   Б Ъ Л Г А Р И Я</dc:title>
</cp:coreProperties>
</file>