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 на Министерския съвет № 491 от 2008 г., № 165 и 900 от 2009 г., № 167 и 444 от 2010 г.,  № 82, 246 и  677 от 2013 г., № 294, 611 и 723 от 2014 г., № 3 от 2015 г., </w:t>
        <w:br/>
        <w:t xml:space="preserve">№ 203 от 2016 г., № 113, 332, 580 и 758 от 2017 г. 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79 о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Надежда Тодорова Петкова“ се заменят със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„Стефанка Иванова Орозова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Бойка Владова</dc:creator>
  <dc:description/>
  <dc:language>en-US</dc:language>
  <cp:lastModifiedBy>Галина Смелова</cp:lastModifiedBy>
  <cp:lastPrinted>2018-05-04T10:37:00Z</cp:lastPrinted>
  <dcterms:modified xsi:type="dcterms:W3CDTF">2018-05-04T07:49:00Z</dcterms:modified>
  <cp:revision>2</cp:revision>
  <dc:subject/>
  <dc:title>Р Е П У Б Л И К А   Б Ъ Л Г А Р И Я</dc:title>
</cp:coreProperties>
</file>