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май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Vrinda"/>
          <w:b/>
          <w:smallCaps/>
          <w:szCs w:val="24"/>
          <w:lang w:val="bg-BG"/>
        </w:rPr>
        <w:t xml:space="preserve">апортиране на имот – частна държавна собственост, в капитала на </w:t>
      </w:r>
      <w:r>
        <w:rPr>
          <w:b/>
          <w:smallCaps/>
          <w:szCs w:val="24"/>
          <w:lang w:val="bg-BG"/>
        </w:rPr>
        <w:t>„Национална компания Индустриални зон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чл. 43, ал. 2 и чл. 57, ал. 3 от Закона за държавната собственост, чл. 192, ал. 1, чл. 193, ал. 1, чл. 219, ал. 2 и чл. 221, т. 2 от Търговския закон, чл. 4, ал. 1 и чл. 92, ал. 1 от Правилника за прилагане на Закона за държавната собственост, приет с Постановление № 254 </w:t>
      </w:r>
      <w:r>
        <w:rPr>
          <w:szCs w:val="24"/>
          <w:lang w:val="bg-BG"/>
        </w:rPr>
        <w:t xml:space="preserve">на Министерския съвет от 2006 г. (обн., ДВ, бр. 78 от 2006 г.; изм. и доп., бр. 26 и 51 от 2007 г., бр. 64, 80 и 91 от 2008 г., бр. </w:t>
      </w:r>
      <w:r>
        <w:rPr>
          <w:bCs/>
          <w:iCs/>
          <w:szCs w:val="24"/>
          <w:lang w:val="bg-BG"/>
        </w:rPr>
        <w:t>7</w:t>
      </w:r>
      <w:r>
        <w:rPr>
          <w:szCs w:val="24"/>
          <w:lang w:val="bg-BG"/>
        </w:rPr>
        <w:t>,</w:t>
      </w:r>
      <w:r>
        <w:rPr>
          <w:bCs/>
          <w:iCs/>
          <w:szCs w:val="24"/>
          <w:lang w:val="bg-BG"/>
        </w:rPr>
        <w:t xml:space="preserve"> 25, 62 и 93 от</w:t>
      </w:r>
      <w:r>
        <w:rPr>
          <w:szCs w:val="24"/>
          <w:lang w:val="bg-BG"/>
        </w:rPr>
        <w:t xml:space="preserve"> 2009 г., бр. </w:t>
      </w:r>
      <w:r>
        <w:rPr>
          <w:bCs/>
          <w:iCs/>
          <w:szCs w:val="24"/>
          <w:lang w:val="bg-BG"/>
        </w:rPr>
        <w:t>31</w:t>
      </w:r>
      <w:r>
        <w:rPr>
          <w:szCs w:val="24"/>
          <w:lang w:val="bg-BG"/>
        </w:rPr>
        <w:t>,</w:t>
      </w:r>
      <w:r>
        <w:rPr>
          <w:bCs/>
          <w:iCs/>
          <w:szCs w:val="24"/>
          <w:lang w:val="bg-BG"/>
        </w:rPr>
        <w:t xml:space="preserve"> 52, 58 и 69</w:t>
      </w:r>
      <w:r>
        <w:rPr>
          <w:szCs w:val="24"/>
          <w:lang w:val="bg-BG"/>
        </w:rPr>
        <w:t xml:space="preserve"> от 2010 г., бр. </w:t>
      </w:r>
      <w:r>
        <w:rPr>
          <w:bCs/>
          <w:iCs/>
          <w:szCs w:val="24"/>
          <w:lang w:val="bg-BG"/>
        </w:rPr>
        <w:t>61, 80 и 105</w:t>
      </w:r>
      <w:r>
        <w:rPr>
          <w:szCs w:val="24"/>
          <w:lang w:val="bg-BG"/>
        </w:rPr>
        <w:t xml:space="preserve"> от 2011 г., бр. </w:t>
      </w:r>
      <w:r>
        <w:rPr>
          <w:bCs/>
          <w:iCs/>
          <w:szCs w:val="24"/>
          <w:lang w:val="bg-BG"/>
        </w:rPr>
        <w:t xml:space="preserve">24 и </w:t>
      </w:r>
      <w:r>
        <w:rPr>
          <w:bCs/>
          <w:szCs w:val="24"/>
          <w:lang w:val="bg-BG"/>
        </w:rPr>
        <w:t>47</w:t>
      </w:r>
      <w:r>
        <w:rPr>
          <w:szCs w:val="24"/>
          <w:lang w:val="bg-BG"/>
        </w:rPr>
        <w:t xml:space="preserve"> от 2012 г., бр. 62, 80 и 87 от 2013 г., бр. 13, 15 и 102 от 2014 г. и бр. 58 и 96 от 2016 г.), </w:t>
      </w:r>
      <w:r>
        <w:rPr>
          <w:szCs w:val="24"/>
          <w:lang w:val="bg-BG" w:eastAsia="bg-BG"/>
        </w:rPr>
        <w:t xml:space="preserve">чл. 3, ал. 2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szCs w:val="24"/>
          <w:lang w:val="bg-BG"/>
        </w:rPr>
        <w:t xml:space="preserve">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</w:t>
        <w:br/>
        <w:t>2008 г., бр. 39 и 93 от 2009 г., бр. 22, 29 и 72 от 2010 г., бр. 68 от 2011 г., бр. 49 от 2013 г., бр. 40 и 70 от 2015 г. и бр. 64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правото на собственост върху поземлен имот с идентификатор 56784.510.246 по кадастралната карта и кадастралните регистри, одобрени със Заповед № РД-18-48 от 3 юни 2009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, последно изменение със Заповед № КД-14-16-1667 от 11 октомври 2013 г. на началник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Пловдив (стар идентификатор 56784.510.84, номер по предходен план 510.84, квартал 1 по плана на ж.к. „Кишинев“, парцел ХVI-510.246, здр. общ. обслужване), намиращ се в област Пловдив, община Пловдив, гр. Пловдив, бул. „Пещерско шосе“ </w:t>
        <w:br/>
        <w:t>№ 66, с площ 28 878 кв. м, трайно предназначение на територията: урбанизирана, начин на трайно ползване: за обект, комплекс на здравеопазване, при съседи: имоти с идентификатори 56784.510.251, 56784.510.252, 56784.510.247, 56784.510.549, 56784.510.100, 56784.510.16, 56784.510.253, 56784.510.9533, да се внесе като непарична вноска в капитала на „Национална компания Индустриални зони” ЕАД - София, вписано в търговския регистър към Агенцията по вписванията с ЕИК 121706255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икономиката да увеличи капитала на „Национална компания Индустриални зони” ЕАД - София, със стойността на непаричната вноска, представляваща правото на собственост върху имота по т. 1, чрез издаване на нови поименни акции, всяка с номинална стойност 1 лев, които да се придобият от българската държава чрез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ценката на имота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лед вписването на увеличението на капитала в търговския регистър областният управител на област Пловдив да отпише имота по т. 1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0:00Z</dcterms:created>
  <dc:creator>Cvety</dc:creator>
  <dc:description/>
  <dc:language>en-US</dc:language>
  <cp:lastModifiedBy>Галина Смелова</cp:lastModifiedBy>
  <cp:lastPrinted>2018-05-04T10:27:00Z</cp:lastPrinted>
  <dcterms:modified xsi:type="dcterms:W3CDTF">2018-05-04T07:50:00Z</dcterms:modified>
  <cp:revision>2</cp:revision>
  <dc:subject/>
  <dc:title>Р Е П У Б Л И К А   Б Ъ Л Г А Р И Я</dc:title>
</cp:coreProperties>
</file>