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управление на част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имот – публична държавна собственост, на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във връзка с чл. 6, ал. </w:t>
      </w:r>
      <w:r>
        <w:rPr>
          <w:rFonts w:cs="HebarU" w:ascii="HebarU" w:hAnsi="HebarU"/>
          <w:bCs/>
          <w:szCs w:val="24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Дома за медико-социални грижи за деца – Хасково, правото на управление върху част от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</w:rPr>
        <w:t xml:space="preserve">област </w:t>
      </w:r>
      <w:r>
        <w:rPr>
          <w:rFonts w:cs="HebarU" w:ascii="HebarU" w:hAnsi="HebarU"/>
          <w:bCs/>
          <w:szCs w:val="24"/>
          <w:lang w:val="bg-BG"/>
        </w:rPr>
        <w:t xml:space="preserve">Хасково, община Хасково, гр. Хасково, ул. „Видин“ № 14, представляващ поземлен имот с идентификатор 77195.703.367 по кадастралната карта и кадастралните регистри на гр. Хасково, с площ 10 379 кв. м, заедно със сграда с идентификатор 77195.703.367.3, на три етажа, със застроена площ 257 кв. м и сграда с идентификатор 77195.703.367.5, на един етаж, със застроена площ </w:t>
        <w:br/>
        <w:t xml:space="preserve">102 кв. м, съгласно Акт за публична държавна собственост № 7213 от </w:t>
        <w:br/>
        <w:t>25 януари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и директорът на Дома за медико-социални грижи за деца – Хасково, да организират приемането и предаването на имота по т. 1 в едномесечен срок с протоко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Хасково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1:00Z</dcterms:created>
  <dc:creator>Бойка Владова</dc:creator>
  <dc:description/>
  <dc:language>en-US</dc:language>
  <cp:lastModifiedBy>Галина Смелова</cp:lastModifiedBy>
  <cp:lastPrinted>2018-05-04T10:41:00Z</cp:lastPrinted>
  <dcterms:modified xsi:type="dcterms:W3CDTF">2018-05-04T07:51:00Z</dcterms:modified>
  <cp:revision>2</cp:revision>
  <dc:subject/>
  <dc:title>Р Е П У Б Л И К А   Б Ъ Л Г А Р И Я</dc:title>
</cp:coreProperties>
</file>