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22"/>
        <w:gridCol w:w="1641"/>
        <w:gridCol w:w="1968"/>
        <w:gridCol w:w="2434"/>
        <w:gridCol w:w="1835"/>
        <w:gridCol w:w="1701"/>
        <w:gridCol w:w="142"/>
        <w:gridCol w:w="2126"/>
      </w:tblGrid>
      <w:tr>
        <w:trPr>
          <w:trHeight w:val="92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 ЗА 2018-2020 Г. ЗА ИЗПЪЛНЕНИЕ НА СТРАТЕГИЯТА ЗА НАМАЛЯВАНЕ ДЕЛА НА ПРЕЖДЕВРЕМЕННО НАПУСНАЛИТЕ ОБРАЗОВАТЕЛНАТА СИСТЕМА (2013- 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ки за реализиране на политикит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ажирани институ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челен  -краен срок за изпълнен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ане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и</w:t>
            </w:r>
          </w:p>
        </w:tc>
      </w:tr>
      <w:tr>
        <w:trPr>
          <w:trHeight w:val="2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на еди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 стойно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нна стой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 стойност</w:t>
            </w:r>
          </w:p>
        </w:tc>
      </w:tr>
      <w:tr>
        <w:trPr>
          <w:trHeight w:val="4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ИТИКИ ЗА ПРЕВЕНЦИЯ НА ПРЕЖДЕВРЕМЕННОТО НАПУСКАНЕ НА УЧИЛИЩЕ</w:t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8" w:leader="none"/>
                <w:tab w:val="left" w:pos="601" w:leader="none"/>
                <w:tab w:val="left" w:pos="1134" w:leader="none"/>
              </w:tabs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Осъществяване </w:t>
            </w:r>
          </w:p>
          <w:p>
            <w:pPr>
              <w:pStyle w:val="ListParagraph"/>
              <w:tabs>
                <w:tab w:val="clear" w:pos="708"/>
                <w:tab w:val="left" w:pos="308" w:leader="none"/>
                <w:tab w:val="left" w:pos="601" w:leader="none"/>
                <w:tab w:val="left" w:pos="1134" w:leader="none"/>
              </w:tabs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ъвместни действия на институциите по модел, създаден чрез Механизма по РМС № 373 от 05.07.2017 г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Механизъм</w:t>
            </w:r>
            <w:r>
              <w:rPr>
                <w:rFonts w:cs="Times New Roman" w:ascii="Times New Roman" w:hAnsi="Times New Roman"/>
                <w:bCs/>
                <w:lang w:val="ru-RU"/>
              </w:rPr>
              <w:t>), с цел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гане на устойчиви резулта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общини, МВР, МТСП, АСП, МЗ и д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бюджетите на МОН, общини, МВР, МТСП, АСП, МЗ и д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5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реализирането на Механизма и препоръки за последващо прилагане на интегрирани политики и мерки за обхващане и задържане на децата в училище.</w:t>
            </w:r>
          </w:p>
          <w:p>
            <w:pPr>
              <w:pStyle w:val="ListParagraph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ял на децата, записани по етапи и степени на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ен дял на записаните по етапи и степени на 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ен дял на записаните по етапи и степени на образовани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ен дял на записаните по етапи и степени на 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тигане коректност на информацията за обхващане на лицата, подлежащи на задължително обучени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19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ъществяване взаимодействие на МОН с консулските служби на Република България в чужбина за получаване на актуална информация за децата, обучаващи се в чужбина, с цел изваждането им от списъците с необхванати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егламентиране на нов режим на отписване на децата от българското училище, когато семейството възнамерява трайно да се премести в чужбина и детето да продължи обучението си та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 актуална коректна информация за децата, обучаващи се в чужбина, с цел изваждането им от списъците с необхван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 актуална коректна информация за децата, обучаващи се в чужбина, с цел изваждането им от списъците с необхван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гламентиран режим на отпис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а актуална коректна информация</w:t>
            </w:r>
            <w:r>
              <w:rPr>
                <w:rFonts w:cs="Times New Roman" w:ascii="Times New Roman" w:hAnsi="Times New Roman"/>
                <w:bCs/>
              </w:rPr>
              <w:t xml:space="preserve"> за децата, обучаващи се в чужбина, с цел изваждането им от списъците с необхван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гламентиран режим на отписване.</w:t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3. Подобряване на държавна и общинска образователна инфраструктура от национално и регионално знач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, МОН, МК, ММ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РР, заложени средства по приоритетна ос 3“ Регионална образователна инфраструктура“ – заложен е  финансов ресурс за подкрепа на държавни и общински образователни институции от национално и регионално значение, възлизащ на 114 896 484 евр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пацитет на подпомогнатата инфраструктура, предназначена за грижи за децата или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ената за  постигане етапна цел от рамката за изпълнение на приоритетната ос към 2018 г. е 6 304 и ще се отчете през 2019 г.</w:t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12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4. 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, общин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П „Региони в растеж“(ОПРР), по инвестиционен приоритет за инвестиции в образованието, уменията и ученето през целия живот, посредством изграждането на образователна инфраструктура за обучение: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ложен е финансов ресурс за подкрепа на държавни и общински образователни институции от местно значение, възлизащ на 84 694 386 евр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 на подпомогнатата инфраструктура, предназначена за грижи за децата или образова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ената за  постигане етапна цел от рамката за изпълнение на приоритетната ос за 2018 г. е 14 395 и ще се отчете през 2019 г.</w:t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Прилагане на механизми за социална подкреп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отношение на деца и ученици от семейства в неравностойно социално полож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, общини, детски градини, училищ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бюджетите на АСП, общини, детски градини, училищ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Брой общини, в които са приложени механизми з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маляване на таксите в детските градини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Брой деца и брой ученици, за които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е осигурен транспорт до детски градини/училища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. Брой деца и брой ученици, на които са осигурени познавателни книжки/учебници, помагала и пособия, дрехи, обувки, хран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не, (вкл. за уче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д задължителна училищна възраст) –  под формата на социално подпомагане в натура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 Брой ученици, за които се осигурени </w:t>
            </w:r>
            <w:r>
              <w:rPr>
                <w:rFonts w:cs="Times New Roman" w:ascii="Times New Roman" w:hAnsi="Times New Roman"/>
                <w:bCs/>
                <w:lang w:val="ru-RU"/>
              </w:rPr>
              <w:t>индивидуални стипе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обряване ефективността на взаимодействието с родители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 цел задържане на децата и учениците в системата на предучилищното и училищното образование и повишаване на образователните им резултати.</w:t>
            </w:r>
          </w:p>
          <w:p>
            <w:pPr>
              <w:pStyle w:val="ListParagraph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училища, детски гради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и програми за развитие на образованието за 2018, 2019 и 2020 годи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91" w:firstLine="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рой финансирани </w:t>
            </w:r>
            <w:r>
              <w:rPr>
                <w:rFonts w:cs="Times New Roman" w:ascii="Times New Roman" w:hAnsi="Times New Roman"/>
              </w:rPr>
              <w:t>училищни проекти за работа с родители с цел задържане на децата и учениците в системата на предучилищното и училищното  образование и повишаване на образователните им резултати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91" w:firstLine="9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граден и функциониращ електронен портал за информиране на родителит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 изграден електронен портал за информиране на родителит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 бр. изграден електронен портал</w:t>
            </w:r>
            <w:r>
              <w:rPr>
                <w:rFonts w:cs="Times New Roman" w:ascii="Times New Roman" w:hAnsi="Times New Roman"/>
              </w:rPr>
              <w:t xml:space="preserve"> за информиране на родителите.</w:t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 Въвеждане на задължително предучилищно образование за децата на 4 го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общини, детски градини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г.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н коефициент на децата на възраст от 4 години до началото на задължителното образование, включени в системата на предучилищното  образова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6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7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 Повишаване на качеството на предучилищното образование и осигуряването на условия за равен старт преди постъпване в училище чрез използването на съвременни дидактични материали и насърчаване участието на родителит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РУО, детски градин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и програми за развитие на средното образование за 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8, 2019 и 2020 г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етски градини/училища, включени в програ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еца, включени в програ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р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 в програм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детски градини и училища, включени в изпълнението на мярката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00 деца, включени в проектни дей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00 родители, включени в проектни дейности </w:t>
            </w:r>
          </w:p>
        </w:tc>
      </w:tr>
      <w:tr>
        <w:trPr>
          <w:trHeight w:val="34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 Подкрепа за уязвими групи в неравностойно положение за обучение на децата им в детски градини от 3-годишна възраст с оглед ранната им 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Н, общини, детски градини, НП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 -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 НОИР, схема BG05M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P001-3.001 „Подкрепа 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чилищ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ното възпитание и подготовка на деца в неравностойно положение” с бюджет в размер на 16 395 986,29 лв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н коефициент на децата на 3-6 години, записани в детските гради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</w:rPr>
              <w:t>Брой деца от етнически малцинства (включително роми), интегрирани в образователната систе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 Предоставяне на еднократна помощ за ученици, записани в първи клас, по реда на  чл.10а от Закона за  семейни помощи за  дец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ебна 2018/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ебна 2019/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20/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МТСП по бюджетна програма „Подпомагане на семейства с деца“ за еднократна помощ за ученици, записани в  първи клас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firstLine="2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8 г. –11 500 000 лв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firstLine="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11 500 000 лв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firstLine="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1 500 000 л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еници, получили еднократна помощ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46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46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46 000</w:t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Осигуряване на познавателни книжки, учебници и учебни комплекти за безвъзмездно ползване от подготвителна група д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кл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8/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чебна 2018/2019 г. – 37 000 000 л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рой деца и ученици о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 с осигурени познавателни книжки, учебници и учебни комплекти за безвъзмездно полз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3 748 бр. деца и ученици за учебната 2018/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4 311 бр. деца и ученици за учебната 2019/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9/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а 2019/2020 г. – 14 117 194 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деца и ученици о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 с осигурени познавателни книжки, учебници и учебни комплекти за безвъзмездно ползван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311 бр. деца и ученици за учебната 2019/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709  бр. деца и ученици за учебната 2020/2021 г.</w:t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Подпомагане процеса на ефективно реализиране на целодневната организация на учебния процес за ученици о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кл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общ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7/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 2018/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/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486 000 л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ениц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2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162</w:t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щаващо образование на децата и учениците със специални образователни потребности (СО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, РУО, </w:t>
            </w:r>
            <w:r>
              <w:rPr>
                <w:rFonts w:cs="Times New Roman" w:ascii="Times New Roman" w:hAnsi="Times New Roman"/>
                <w:bCs/>
              </w:rPr>
              <w:t>РЦПППО, детски градини, училища, ЦПЛР, доставчици на социалн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бюджета на МОН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ЦПППО, детски градини и училища, общин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одкрепени деца и ученици със С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рой педагогически специалисти, които осъществяват допълнителна подкрепа на деца и ученици със СОП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4 06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ца и ученици със СОП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7 193 </w:t>
            </w:r>
            <w:r>
              <w:rPr>
                <w:rFonts w:cs="Times New Roman" w:ascii="Times New Roman" w:hAnsi="Times New Roman"/>
              </w:rPr>
              <w:t>деца и ученици със СОП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9 000 </w:t>
            </w:r>
            <w:r>
              <w:rPr>
                <w:rFonts w:cs="Times New Roman" w:ascii="Times New Roman" w:hAnsi="Times New Roman"/>
              </w:rPr>
              <w:t>деца и ученици със 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 Подобряване на достъпа до  разнообразни дейности по интереси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ия спортен календар на МО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. Ученически игри за общообразователните училища - провеждат се в четири етапа, в три възрастови групи (5-7, 8-10 и 11-12 клас) за двата пола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2. Ученически игри за ученици с увреден слух, нарушено зрение, физически увреждания и увреждания на централната нервна система - провеждат се за двата пола, в две възрастови групи - 5-8 и 9-12 клас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3. Национален календар за изяви по интереси на децата и ученицит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4. Осигуряване на достъп до спортни дейности на деца и младежи с увреждания и деца в риск - Програма "Спорт за деца в рис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5. Подобряване на достъпа до извънкласни и извънучилищни спортни дейности - Програма "Спорт за децата в свободното врем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МОН, общинск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МОН, общинск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НДД, РУО, центрове за подкрепа за личностно развитие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7/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8/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9/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7/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8/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а 2019/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7/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8/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9/2020 г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 -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 - 2020 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на МОН учебна 2017/2018 година. Бюджет на ММ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на МОН учебна 2017/2018 годин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на ММ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на МОН учебна 2017/2018 година – 19 1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рамките на бюджета  на М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рамките на бюджета  на М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ници във всички етапи на Ученическите иг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ници в ученическите игри за специалните учил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роведени прояви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й на деца в риск,   обхванати в спортни занимания по програма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обхванати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портни занимания по   програм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 на учебна г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деца в риск з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деца з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 на учебн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0 деца в риск з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 000 деца з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6. Осигуряване на достъп до спортни дейности на деца - Програма "Спорт за децата в детските градин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М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рамките на бюджета  на М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 обхван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ортни занимания по програм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 деца з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 деца за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5. Организиране и провеждан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яви на учениците, включени в дейностите за развиване на специфични знания, умения и компетентности и дейности по интере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-36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ълнително обучение за деца с образователни дефицити по предмети от задължителната подготов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училища, общини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Процедура за директно предоставяне на БФП по ОП НОИР "Развитие на способностите на учениците и повишаване на мотивацията им за учене чрез дейности, развиващи специфични знания, умения и компетентности („Твоят час“) - фаза 1  140 млн. лв. за периода 2015-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 на училищата (в %), предлагащи дейности за повишаване мотивацията за учене, чрез развитие на специфични знания, умения и компетентн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целевата стойност на индикатора е с намаление, с оглед на една от специфичните за процедурата цели - намаляване дела на училищата, в които са концентрирани ученици с образователни дефицити)</w:t>
            </w:r>
          </w:p>
        </w:tc>
      </w:tr>
      <w:tr>
        <w:trPr>
          <w:trHeight w:val="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Повишаване на капацитета на педагогическите специалисти за работа в мултикултурна среда чрез обучения на учители от училища и детски градини за прилагане на алтернативни методи и подходи, ориентирани към намаляване на функционалната неграмотност, към задържането в училище и намаляване броя на отпадащите учениц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Н, училища, детски градин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Процедура за подбор на проекти по ОП НОИР "Повишаване на капацитета на педагогическите специалисти за работа в мултикултурна среда" - 5 млн. лв. за периода 2016-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 (в %) на педагогическите специалисти, включени в дейности по ОП, квалифицирани за работа в мултикултурна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</w:rPr>
              <w:t>Брой обучени учители, директори и педагогически кадри с консултативни функ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 Разработване и въвеждане в детските градини и в училищата на програми за образователна дейност, съобразени с културите на различните етнически малцин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ДУЕМ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лища и детски градин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ЦОИДУЕ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разработени програ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 Работа с родители, учители и други педагогически специалисти за преодоляване на негативни стереотипи и дискриминационни нагласи спрямо различните етнически груп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ДУЕМ, училища и детски градин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ЦОИДУЕ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родители, които са се включили в дейности по преодоляване на негативни стереотипи и дискриминационни наглас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Проведени обучителни дейности с подрастващи и с техните родители за начина на предпазване от ранна бременност, за опасностите, които крие ранната бременност за майката и бебето, за риска от раждане на деца с вродени аномалии, наследствени болест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, РЗИ и общини, в които са назначени здравни медиатор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-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бюджета на МЗ за съответната г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учителни дейн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0 мероприятия годишно</w:t>
            </w:r>
          </w:p>
        </w:tc>
      </w:tr>
      <w:tr>
        <w:trPr>
          <w:trHeight w:val="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 Осъществяване на информационно-образователни инициативи  за деца и ученици, насочени към екологично образование и повишаване на обществената култура за опазване на околната среда, с цел създаване на по-привлекателна  и благоприятна среда в училище.  (Повишаване интереса на учениците към колективния училищен живот и развитие на работата в екип чрез участие в кампаниите от международния екологичен календар и в Националната кампания на МОСВ „За чиста околна среда“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В, училища, детски градини, други заинтересовани стран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СВ чрез ПУДООС – до 1 300 000 лв. годиш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и/проекти с участие на средства от Държавния бюдже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инициати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аствали училища и детски гра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обхванати деца и уче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 Осигуряване на методическа подготовка на лицензирани доставчици, предоставящи иновативни услуги и подкрепящи децата с обучителни затруднения и извършващи превенция на отпадането от училищ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, М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бюджета на ДАЗ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й  рамка на методически указания за лицензирани доставчиц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оставящи иновативни услуги и подкрепящи децата с обучителни затруднения и извършващи превенция на отпадането от училищ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ОЛИТИКИ ЗА ИНТЕРВЕНЦИЯ НА ПРЕЖДЕВРЕМЕННОТО НАПУСКАНЕ НА УЧИЛИЩ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35"/>
        <w:gridCol w:w="1525"/>
        <w:gridCol w:w="1985"/>
        <w:gridCol w:w="2409"/>
        <w:gridCol w:w="1959"/>
        <w:gridCol w:w="1701"/>
        <w:gridCol w:w="2268"/>
      </w:tblGrid>
      <w:tr>
        <w:trPr>
          <w:trHeight w:val="4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.1. Реализиране на партньорски проекти между бизнеса и професионалните училища за по-тясна връзка и практическа реализация на завършилите и придобилите профес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професионални гимназии, работодателски организации, отделни работодатели и други заинтересовани стр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  <w:strike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лед приемане на национална програма (модул за модернизация на системата на професионалното образование - за 2018 г. и за 2019 г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реализирани проек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Брой партньорски програ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2. Изготвяне на анализ на  рисковите фактори от извършените проверки в училище по теми – насилие, агресия  и д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АЗД, М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8-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рой анали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</w:rPr>
              <w:t>.3. Повишаване на квалификацията на педагогическите специали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се подават и разглеждат всяка година от 1-во до 15-то число на месеците ноември и апр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ой  регистъ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ден и поддържан информационен регистър на одобрените програми за повишаване на квалификацията на педагогическите специали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ой поддържан Регистъ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ой поддържан Регистър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Дейности за овладяване на българския книжовен език от децата и учениците от етническите малцин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ИДУ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ЦОИДУ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деца/ученици, за които българският език не е майчин, включени в  допълнително обучение по български ези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Дейности за подкрепа на ученици от етническите малцинства за продължаване на образованието в гимназиален  ета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ОИДУЕМ, училищ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ЦОИДУ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рой ученици от етническите малцинства, които са продължили образованието си в гимназиален е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пециализирана работа за информиране, мотивиране и подготовка на ученици от етническите малцинства в гимназиална степен за продължаване на образование във висшите училищ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ЦОИДУЕМ, училищ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ЦОИДУ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рой ученици от етническите малцинства, които са продължили образованието си във висшите учил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съществяване на извънкласни и извънучилищни дейности със съдържателни елементи на интеркултурното образовани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ИДУЕМ, училищ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ЦОИДУ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вънкласни и извънучилищни дейности със съдържателни елементи на интеркултурното образова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Допълнителна работа с ученици от етническите малцинства, застрашени от отпадане и/или преждевременно напускане на училищ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ИДУЕМ, училищ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ЦОИДУ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еници, които са били застрашени от отпадане от училище и/или преждевременно напускане на училище и с които е проведена допълнителна рабо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Осигуряване на допълнителна квалификация на педагогическите специалисти за работа в мултикултурна образователна среда, включително за преподаване на български език на деца, за които той не е майчи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ДУЕМ, училища и детски гради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ЦОИДУ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едагогически специалисти, които за първи път са включени в обучения за формиране на умения за работа в мултикултурна сред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Дейности за работа със семейството за разясняване на ползите от образованието на децата и учениците от етническите малцин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ДУЕМ, училища и детски гради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ЦОИДУ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родители, които са повишили информираността си относно ползите от образованието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.Участие на Съвета на децата   в обсъждането и съгласуването на политиките за децата на национално ниво чрез становища и позиции по въпроси, които засягат правото на защита, развитието и участието на децата в обществения живо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, МОН, общи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бюджета на ДАЗ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готвени становищ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 Подобряване на държавна и общинска образователна инфраструктура от национално и регионално значени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М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 -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за управл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(2017 – 2021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ектор „Младеж и спорт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оритет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ане в рамките на бюджета на ММ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илища, в които е реализирана програма за реконструкция и модернизация и цялостно изграждане на спортна база в българските училищ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училищ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6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ОЛИТИКИ ЗА КОМПЕНСИРАНЕ НА ЕФЕКТА ОТ ПРЕЖДЕВРЕМЕННОТО НАПУСКАНЕ НА УЧИЛИЩ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34"/>
        <w:gridCol w:w="9"/>
        <w:gridCol w:w="1508"/>
        <w:gridCol w:w="2130"/>
        <w:gridCol w:w="39"/>
        <w:gridCol w:w="2293"/>
        <w:gridCol w:w="1959"/>
        <w:gridCol w:w="1701"/>
        <w:gridCol w:w="2268"/>
      </w:tblGrid>
      <w:tr>
        <w:trPr>
          <w:trHeight w:val="59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. Включване на лица над 16 години в курсове за ограмотяване или в курсове за усвояване на учебно съдържание, предвидено за изучаване в класове от прогимназиалния етап на основното образовани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, АЗ, ДАБ, МТСП, РУО, училищ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„Наука и образование за интелигентен растеж” – 25 000 000 лв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 на получилите удостоверения за успешно завършени курсове по ограмотяване или за усвояване на учебно съдържание, предвидено за изучаване в класове от прогимназиалния етап на основното образова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9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ърчаване на гражданската активност и включването на младите хора чрез организиране на информационни кампании, обучения и форуми по значими за тях тем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, МОН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а М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ционална програма за младежта 2016-2020 – прогнозен бюджет 800 4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Национална програма за изпълнение на младежки дейности по чл. 10а от Закона за хазарта  –прогнозен бюджет  2 000 000 л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нициативи (в това число обучения, кампании и фору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ключени мла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младежи, преминали обучение (в неформалното образование 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800  </w:t>
            </w:r>
            <w:r>
              <w:rPr>
                <w:rFonts w:cs="Times New Roman" w:ascii="Times New Roman" w:hAnsi="Times New Roman"/>
              </w:rPr>
              <w:t xml:space="preserve">реализирани </w:t>
            </w:r>
            <w:r>
              <w:rPr>
                <w:rFonts w:cs="Times New Roman" w:ascii="Times New Roman" w:hAnsi="Times New Roman"/>
                <w:lang w:val="ru-RU"/>
              </w:rPr>
              <w:t>инициати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 включени мла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170 младежи, </w:t>
            </w:r>
            <w:r>
              <w:rPr>
                <w:rFonts w:cs="Times New Roman" w:ascii="Times New Roman" w:hAnsi="Times New Roman"/>
              </w:rPr>
              <w:t>преминали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</w:rPr>
              <w:t xml:space="preserve">реализирани инициати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 включени мла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младежи, преминали обучение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3.Активиране на регистрирани безработни младежи чрез специализирана индивидуална работа с тях в териториалните поделение на Агенция по заетост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ТСП, МОН, РУО, професионални училища, професионални гимназии, ЦПО и др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- 2020 г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бюджета на МТС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нтегрирани младежи до 29 г. с изготвен индивидуален план за действ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>2018 г. – 55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- 105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4. Увеличаване на възможностите за учене на работното място, с акцент върху разкриването на повече места за стажуване и чиракуване, и обучение, чрез работа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дуална система на обучени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мотивиране на местния бизнес за приемане на стажанти  и чира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социални  партньори, професионални училища и професионални гимназии, ЦПО и др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 -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в размер на 7.8 млн. лв. от бюджета на МТСП, мерки по чл. 41, чл. 41а, чл. 46, чл. 46а, чл. 55г от Закона за насърчаване на заетостт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„Младеж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тост“ по Оперативна програма „Развитие на човешките ресурси“ (ОП РЧР) – 82 000 000 лв. общ бюджет на схема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безработни до 29 г., включени в стажуване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безработни до 29 г., включени в чиракуване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безработни до 29 г., включени в обучение чрез работа (дуална система на обучение)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й безработни младежи до 29 г., включени в стажуване/обучение по време на работа, финансирано от ОП РЧ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620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. – 210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. – 420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. – 95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. – 205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5. Осигуряване на възможности за обучение за придобиване на професионална квалификац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ТСП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ионални училища и професионални гимназии, ЦПО и др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8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едства в размер на 34 млн. лв. от бюджета на МТСП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безработни младежи до 29 г., включени в обучение за придобиване на професионална квалификац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та и броят включени лица са прогнозни. Конкретният размер на финансирането и броят лица се определят ежегодно с националния план за действие по заетостта за съответната годин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6</w:t>
            </w:r>
            <w:r>
              <w:rPr>
                <w:rFonts w:cs="Times New Roman" w:ascii="Times New Roman" w:hAnsi="Times New Roman"/>
              </w:rPr>
              <w:t>. Реинтегриране в образователната система на младежи до 18 г., отпаднали от учил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, училища, НП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 -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ите на Процедура за подбор на проекти по ОП НОИР "Образователна интеграция на учениците от етническите малцинства и/или търсещи или получили международна закрила" – 25 млн. лв. за периода 2015-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ченици и младежи от етнически малцинства (включително роми), интегрирани в образователната систем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Дейности за връщане на отпадналите ученици в училище и за  подобряване на образователните им резултат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ИДУ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лищ,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ЦОИДУЕ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рой дей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връщане на отпадналите ученици в училище и подобряване на образователните им резултати.</w:t>
            </w:r>
          </w:p>
          <w:p>
            <w:pPr>
              <w:pStyle w:val="ListParagraph"/>
              <w:pBdr>
                <w:bottom w:val="single" w:sz="4" w:space="1" w:color="000000"/>
              </w:pBdr>
              <w:tabs>
                <w:tab w:val="clear" w:pos="708"/>
                <w:tab w:val="left" w:pos="199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ца в детски градини, в които се изпълняват мерки за по-пълно обхващане и задържане на деца </w:t>
            </w:r>
            <w:r>
              <w:rPr>
                <w:rFonts w:cs="Times New Roman" w:ascii="Times New Roman" w:hAnsi="Times New Roman"/>
              </w:rPr>
              <w:t xml:space="preserve">от етническите малцинства на възраст от </w:t>
            </w:r>
            <w:r>
              <w:rPr>
                <w:rFonts w:cs="Times New Roman" w:ascii="Times New Roman" w:hAnsi="Times New Roman"/>
                <w:lang w:val="ru-RU"/>
              </w:rPr>
              <w:t xml:space="preserve">3 до 6/7-години в </w:t>
            </w:r>
            <w:r>
              <w:rPr>
                <w:rFonts w:cs="Times New Roman" w:ascii="Times New Roman" w:hAnsi="Times New Roman"/>
              </w:rPr>
              <w:t>системата на предучилищното образование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еници в училища, в които се изпълняват мерки за по-пъл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хващане и задържане на деца от етническите малцинства на въдраст от 7 до 16-годишна възраст в училищното образова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678" w:gutter="0" w:header="0" w:top="851" w:footer="17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single" w:sz="4" w:space="1" w:color="000000"/>
      </w:pBdr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1191"/>
        </w:tabs>
        <w:ind w:left="1191" w:hanging="340"/>
      </w:pPr>
      <w:rPr>
        <w:rFonts w:ascii="Arial" w:hAnsi="Arial" w:cs="Arial" w:hint="default"/>
        <w:color w:val="0067AC"/>
      </w:rPr>
    </w:lvl>
    <w:lvl w:ilvl="1">
      <w:start w:val="1"/>
      <w:numFmt w:val="bullet"/>
      <w:lvlText w:val="–"/>
      <w:lvlJc w:val="left"/>
      <w:pPr>
        <w:tabs>
          <w:tab w:val="num" w:pos="1531"/>
        </w:tabs>
        <w:ind w:left="1531" w:hanging="340"/>
      </w:pPr>
      <w:rPr>
        <w:rFonts w:ascii="Arial" w:hAnsi="Arial" w:cs="Arial" w:hint="default"/>
        <w:color w:val="0067AC"/>
      </w:rPr>
    </w:lvl>
    <w:lvl w:ilvl="2">
      <w:start w:val="1"/>
      <w:numFmt w:val="bullet"/>
      <w:lvlText w:val="○"/>
      <w:lvlJc w:val="left"/>
      <w:pPr>
        <w:tabs>
          <w:tab w:val="num" w:pos="1871"/>
        </w:tabs>
        <w:ind w:left="1871" w:hanging="340"/>
      </w:pPr>
      <w:rPr>
        <w:rFonts w:ascii="Arial" w:hAnsi="Arial" w:cs="Arial" w:hint="default"/>
        <w:color w:val="0067A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67AC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67AC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sz w:val="20"/>
      <w:szCs w:val="24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tLeast" w:line="240" w:before="120" w:after="120"/>
      <w:ind w:left="851" w:hanging="0"/>
    </w:pPr>
    <w:rPr>
      <w:rFonts w:ascii="Arial" w:hAnsi="Arial" w:cs="Times New Roman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TBullet1">
    <w:name w:val="BTBullet1"/>
    <w:basedOn w:val="Normal"/>
    <w:qFormat/>
    <w:pPr>
      <w:numPr>
        <w:ilvl w:val="0"/>
        <w:numId w:val="5"/>
      </w:numPr>
      <w:spacing w:lineRule="atLeast" w:line="240" w:before="0" w:after="0"/>
    </w:pPr>
    <w:rPr>
      <w:rFonts w:ascii="Arial" w:hAnsi="Arial" w:cs="Times New Roman"/>
      <w:sz w:val="20"/>
      <w:szCs w:val="24"/>
      <w:lang w:val="en-GB"/>
    </w:rPr>
  </w:style>
  <w:style w:type="paragraph" w:styleId="BTBullet2">
    <w:name w:val="BTBullet2"/>
    <w:basedOn w:val="Normal"/>
    <w:qFormat/>
    <w:pPr>
      <w:numPr>
        <w:ilvl w:val="0"/>
        <w:numId w:val="5"/>
      </w:numPr>
      <w:spacing w:lineRule="atLeast" w:line="240" w:before="0" w:after="0"/>
    </w:pPr>
    <w:rPr>
      <w:rFonts w:ascii="Arial" w:hAnsi="Arial" w:cs="Times New Roman"/>
      <w:sz w:val="20"/>
      <w:szCs w:val="24"/>
      <w:lang w:val="en-GB"/>
    </w:rPr>
  </w:style>
  <w:style w:type="paragraph" w:styleId="Heading4NoNumb">
    <w:name w:val="Heading 4NoNumb"/>
    <w:basedOn w:val="Heading4"/>
    <w:next w:val="Normal"/>
    <w:qFormat/>
    <w:pPr>
      <w:numPr>
        <w:ilvl w:val="0"/>
        <w:numId w:val="0"/>
      </w:numPr>
      <w:spacing w:lineRule="atLeast" w:line="240" w:before="120" w:after="0"/>
      <w:outlineLvl w:val="9"/>
    </w:pPr>
    <w:rPr>
      <w:rFonts w:ascii="Calibri" w:hAnsi="Calibri" w:cs="Calibri"/>
      <w:color w:val="0067AC"/>
      <w:szCs w:val="24"/>
      <w:lang w:val="en-GB"/>
    </w:rPr>
  </w:style>
  <w:style w:type="paragraph" w:styleId="BTBullet3">
    <w:name w:val="BTBullet3"/>
    <w:basedOn w:val="Normal"/>
    <w:qFormat/>
    <w:pPr>
      <w:numPr>
        <w:ilvl w:val="0"/>
        <w:numId w:val="5"/>
      </w:numPr>
      <w:spacing w:lineRule="atLeast" w:line="240" w:before="0" w:after="0"/>
    </w:pPr>
    <w:rPr>
      <w:rFonts w:ascii="Arial" w:hAnsi="Arial" w:cs="Times New Roman"/>
      <w:sz w:val="20"/>
      <w:szCs w:val="24"/>
      <w:lang w:val="en-GB"/>
    </w:rPr>
  </w:style>
  <w:style w:type="paragraph" w:styleId="BTBullet1Last">
    <w:name w:val="BTBullet1Last"/>
    <w:basedOn w:val="BTBullet1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6:00Z</dcterms:created>
  <dc:creator>Asparuh Dikov</dc:creator>
  <dc:description/>
  <dc:language>en-US</dc:language>
  <cp:lastModifiedBy>Мария Нинчева</cp:lastModifiedBy>
  <cp:lastPrinted>2018-04-27T11:14:00Z</cp:lastPrinted>
  <dcterms:modified xsi:type="dcterms:W3CDTF">2018-05-09T12:06:00Z</dcterms:modified>
  <cp:revision>2</cp:revision>
  <dc:subject>Министерство на образованието и науката</dc:subject>
  <dc:title/>
</cp:coreProperties>
</file>