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7-ата сесия на Международната конференция на труда, която ще се проведе от 28 май до 8 юни 2018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работата на </w:t>
              <w:br/>
              <w:t>107-ата сесия на Между-народната конференция на труда, която ще се проведе от 28 май до 8 юни 2018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 ПЕТКОВ - министър на труда и социалната политика, ръководител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пълномощен министъ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ЕЙ АНДРЕЕВ - директор на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държавен експерт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РА АЛЕКСАНДРОВА - младши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старши специалис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НКО САЛЧЕВ - главен експерт в дирекция „Трудово право, обществено осигуряване и условия на труд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А ЦОЛОВА-ВЪРБАНОВА - държавен експерт в дирекция „Политика на пазара на труда и трудова миграция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НАЙДЕНОВ - държавен експерт в дирекция „Политика на пазара на труда и трудова миграция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ИГНАТОВ - дипломатически служител III степен в дирекция „Права на човека” на Министерството на външните работи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 на труда „Подкрепа”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ЙОРДАНОВА - председател на Съюза на транспортните синдикати в България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и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БРАНКОВ - заместник-председател на Българската стопанска камар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 ДЕЧЕВ - директор „Индустриални политики” в Асоциацията на индустриалния капитал в България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 КЕЛЕШЕВ - член на Националния съвет на Асоциацията на индустриалния капитал в България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 капитал в България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А МАРКОВА - главен експерт в „Международно сътрудничество и международни организации” на Българската търговско-промишлена палат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Й ИВАНОВ - изпълнителен директор на Конфедерацията на работодателите и индустриалците в България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за участие в сесията по т. 1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, един заместник-делегат и един съветник от групата на организациите на работниците и служителите и на един делегат, един заместник-делегат и един съветник от групата на организациите на работодателите за целия период на конференцията са за сметка на бюджета на Министерството на труда и социалната политика.</w:t>
            </w:r>
          </w:p>
        </w:tc>
      </w:tr>
    </w:tbl>
    <w:p>
      <w:pPr>
        <w:pStyle w:val="Normal"/>
        <w:spacing w:before="0" w:after="120"/>
        <w:ind w:firstLine="5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GX150</dc:creator>
  <dc:description/>
  <cp:keywords/>
  <dc:language>en-US</dc:language>
  <cp:lastModifiedBy>Мария Нинчева</cp:lastModifiedBy>
  <cp:lastPrinted>2018-05-09T16:36:00Z</cp:lastPrinted>
  <dcterms:modified xsi:type="dcterms:W3CDTF">2018-05-10T08:19:00Z</dcterms:modified>
  <cp:revision>2</cp:revision>
  <dc:subject/>
  <dc:title>Р Е П У Б Л И К А   Б Ъ Л Г А Р И Я</dc:title>
</cp:coreProperties>
</file>