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май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приемане на доклад за дейността на работна група, създадена със заповед № Р-184 на министър-председателя от 2017 г., и за упълномощаване на министъра на отбраната да подпише от българска страна Споразумение за окончателно уреждане на отношенията между Министерството на отбраната и </w:t>
              <w:br/>
              <w:t xml:space="preserve">Еърбъс Хеликоптерс по подписаните между тях Договор за доставка № УД-03-3 от </w:t>
              <w:br/>
              <w:t xml:space="preserve">28 януари 2005 г. и Офсетно споразумение № УД-03-4 от </w:t>
              <w:br/>
              <w:t>28 януари 200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Одобрява предложения проект на Споразумение за окончателно уреждане на </w:t>
              <w:br/>
              <w:t xml:space="preserve">отношенията между Министерството на отбраната и Еърбъс Хеликоптерс по подписаните между тях Договор за доставка № УД-03-3 от 28 януари 2005 г. и Офсетно споразумение </w:t>
              <w:br/>
              <w:t>№ УД-03-4 от 28 януари 2005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3. Упълномощава заместник министър-председателя по обществения ред и сигурността и министър на отбраната да подпише споразумението по </w:t>
              <w:br/>
              <w:t>т. 2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4:00Z</dcterms:created>
  <dc:creator>GX150</dc:creator>
  <dc:description/>
  <cp:keywords/>
  <dc:language>en-US</dc:language>
  <cp:lastModifiedBy>Мария Нинчева</cp:lastModifiedBy>
  <cp:lastPrinted>2018-05-09T16:38:00Z</cp:lastPrinted>
  <dcterms:modified xsi:type="dcterms:W3CDTF">2018-05-10T08:24:00Z</dcterms:modified>
  <cp:revision>2</cp:revision>
  <dc:subject/>
  <dc:title>Р Е П У Б Л И К А   Б Ъ Л Г А Р И Я</dc:title>
</cp:coreProperties>
</file>