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май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о, да ви поздравя с Деня на Европа. Честит празник!</w:t>
      </w:r>
    </w:p>
    <w:p>
      <w:pPr>
        <w:pStyle w:val="Normal"/>
        <w:spacing w:lineRule="auto" w:line="360"/>
        <w:ind w:firstLine="1134"/>
        <w:jc w:val="both"/>
        <w:rPr/>
      </w:pPr>
      <w:r>
        <w:rPr>
          <w:rFonts w:cs="Times New Roman" w:ascii="Times New Roman" w:hAnsi="Times New Roman"/>
          <w:sz w:val="28"/>
          <w:szCs w:val="28"/>
          <w:lang w:val="bg-BG"/>
        </w:rPr>
        <w:t>Второ, да използваме докато са медиите тук, да кажа, че полагаме всички възможни усилия за нашия алпинист Боян Петров. В пълна комуникация сме с близките му и съответно пък с властите в Непал, в Китай, даже сега съм извикал китайския посланик още веднъж, за да подсигурят трасе за хеликоптера, ако има възможност да лети във времето, тъй като в предишните дни беше много силен вятърът и много тежка ситуацията. Просто, каквото имаме като възможност – контакти, връзки и официални, и приятелски с ръководството на Китай, всичко сме заложили и дай, Боже, да го намерим жив и здрав.</w:t>
      </w:r>
    </w:p>
    <w:p>
      <w:pPr>
        <w:pStyle w:val="Normal"/>
        <w:spacing w:lineRule="auto" w:line="360"/>
        <w:ind w:firstLine="1134"/>
        <w:jc w:val="both"/>
        <w:rPr/>
      </w:pPr>
      <w:r>
        <w:rPr>
          <w:rFonts w:cs="Times New Roman" w:ascii="Times New Roman" w:hAnsi="Times New Roman"/>
          <w:sz w:val="28"/>
          <w:szCs w:val="28"/>
          <w:lang w:val="bg-BG"/>
        </w:rPr>
        <w:t>Така че, просто информирам, че външният министър с всичките подразделения, почетните ни консули, консулите ни, двамата посланици – и в Делхи, и в Пекин, непрекъснато натискаме. Просто това е една изключително тежка план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уважаеми колеги, само в допълнение на премиера. Едва преди петнадесет минути, след десетки позвънявания и наши натискания, всъщност е поискано, едва преди петнадесет минути. Не е вярно, че вчера е поискан и намерен този хеликоптер, който може да лети. Така че, за съжаление, очевидно е подадена погрешна информация, оттам и на нас от фирмите, които са две, организаторки, но е поискано едва преди 15 мин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ъм убедена и имаме пълни гаранции от китайската страна и оказват пълно съдействие. Изпратени са шест професионални спасители, които въпреки лошото време вече 12 часа стоят горе и не се свалят, за да могат да тръгнат към лагер 2.</w:t>
      </w:r>
    </w:p>
    <w:p>
      <w:pPr>
        <w:pStyle w:val="Normal"/>
        <w:spacing w:lineRule="auto" w:line="360"/>
        <w:ind w:firstLine="1134"/>
        <w:jc w:val="both"/>
        <w:rPr/>
      </w:pPr>
      <w:r>
        <w:rPr>
          <w:rFonts w:cs="Times New Roman" w:ascii="Times New Roman" w:hAnsi="Times New Roman"/>
          <w:sz w:val="28"/>
          <w:szCs w:val="28"/>
          <w:lang w:val="bg-BG"/>
        </w:rPr>
        <w:t>В момента, в който времето позволява и хеликоптерът ще тръ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лкова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от българска страна на съпредседател, структура и състав на съвместната Мултидисциплинарна експертна комисия по историческите и образователни въпроси по чл. 8, ал. 2 от Договора за приятелство, добросъседство и сътрудничество между Република България и Република Макед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едстави колегите, с които ще работим по комисията с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колеги, уважаеми господин премиер, знаете, че в чл. 12 от Договора за приятелство и добросъседство е предвидена мултидисциплинарна комисия, смесена, на паритетен принцип, която да обсъжда и да решава исторически, образователни и други открити въпроси.</w:t>
      </w:r>
    </w:p>
    <w:p>
      <w:pPr>
        <w:pStyle w:val="Normal"/>
        <w:spacing w:lineRule="auto" w:line="360"/>
        <w:ind w:firstLine="1134"/>
        <w:jc w:val="both"/>
        <w:rPr/>
      </w:pPr>
      <w:r>
        <w:rPr>
          <w:rFonts w:cs="Times New Roman" w:ascii="Times New Roman" w:hAnsi="Times New Roman"/>
          <w:sz w:val="28"/>
          <w:szCs w:val="28"/>
          <w:lang w:val="bg-BG"/>
        </w:rPr>
        <w:t>За мен е наистина чест и благодаря, първо, на всички членове на комисията, че се съгласиха да бъдат част от нея и идеята, когато създавахме комисията, беше наистина да намерим хора с безспорна репутация, с дипломатически опит и хора, които години наред са защитавали българските интереси в тези спорове.</w:t>
      </w:r>
    </w:p>
    <w:p>
      <w:pPr>
        <w:pStyle w:val="Normal"/>
        <w:spacing w:lineRule="auto" w:line="360"/>
        <w:ind w:firstLine="1134"/>
        <w:jc w:val="both"/>
        <w:rPr/>
      </w:pPr>
      <w:r>
        <w:rPr>
          <w:rFonts w:cs="Times New Roman" w:ascii="Times New Roman" w:hAnsi="Times New Roman"/>
          <w:sz w:val="28"/>
          <w:szCs w:val="28"/>
          <w:lang w:val="bg-BG"/>
        </w:rPr>
        <w:t>Днес предлагам на Министерския съвет да одобри състава на тази комисия, която внимателно е подбрана, която е съгласувана и в комуникация с Българската академия на науките и с Историческия факултет на Софийския университет.</w:t>
      </w:r>
    </w:p>
    <w:p>
      <w:pPr>
        <w:pStyle w:val="Normal"/>
        <w:spacing w:lineRule="auto" w:line="360"/>
        <w:ind w:firstLine="1134"/>
        <w:jc w:val="both"/>
        <w:rPr/>
      </w:pPr>
      <w:r>
        <w:rPr>
          <w:rFonts w:cs="Times New Roman" w:ascii="Times New Roman" w:hAnsi="Times New Roman"/>
          <w:sz w:val="28"/>
          <w:szCs w:val="28"/>
          <w:lang w:val="bg-BG"/>
        </w:rPr>
        <w:t xml:space="preserve">Ще представя тук, днес съм поканила председателя на тази комисия и това е проф. д.и.н. Ангел Димитров. Заповядайте, господин Димитров. Това е нашият пръв посланик в Скопие, също така и посланик в Белград. Всъщност, той е автор на най-задълбочената монография на съвременната политическа история на нашата съседна държава. </w:t>
      </w:r>
    </w:p>
    <w:p>
      <w:pPr>
        <w:pStyle w:val="Normal"/>
        <w:spacing w:lineRule="auto" w:line="360"/>
        <w:ind w:firstLine="1134"/>
        <w:jc w:val="both"/>
        <w:rPr/>
      </w:pPr>
      <w:r>
        <w:rPr>
          <w:rFonts w:cs="Times New Roman" w:ascii="Times New Roman" w:hAnsi="Times New Roman"/>
          <w:sz w:val="28"/>
          <w:szCs w:val="28"/>
          <w:lang w:val="bg-BG"/>
        </w:rPr>
        <w:t>Заместник-председател на комисията е доктор доц. Наум Кайчев, който също е с дипломатически опит. Бил е наш генерален консул в Битоля и в Торонто и е член на Македонския научен институт, един от учредителите на Българското сдружение на родовете от Македония.</w:t>
      </w:r>
    </w:p>
    <w:p>
      <w:pPr>
        <w:pStyle w:val="Normal"/>
        <w:spacing w:lineRule="auto" w:line="360"/>
        <w:ind w:firstLine="1134"/>
        <w:jc w:val="both"/>
        <w:rPr/>
      </w:pPr>
      <w:r>
        <w:rPr>
          <w:rFonts w:cs="Times New Roman" w:ascii="Times New Roman" w:hAnsi="Times New Roman"/>
          <w:sz w:val="28"/>
          <w:szCs w:val="28"/>
          <w:lang w:val="bg-BG"/>
        </w:rPr>
        <w:t>Благодаря, колеги, че ст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няколко думи д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ДИМИТРОВ: Господин министър-председател, госпожи и господа министри, за нас е голяма чест да бъдем тук, благодаря за поканата. Ние съзнаваме напълно голямата отговорност, която поемаме, и в същото време се надяваме да получим и Вашето одобрение като българска част от тази смесена комисия.</w:t>
      </w:r>
    </w:p>
    <w:p>
      <w:pPr>
        <w:pStyle w:val="Normal"/>
        <w:spacing w:lineRule="auto" w:line="360"/>
        <w:ind w:firstLine="1134"/>
        <w:jc w:val="both"/>
        <w:rPr/>
      </w:pPr>
      <w:r>
        <w:rPr>
          <w:rFonts w:cs="Times New Roman" w:ascii="Times New Roman" w:hAnsi="Times New Roman"/>
          <w:sz w:val="28"/>
          <w:szCs w:val="28"/>
          <w:lang w:val="bg-BG"/>
        </w:rPr>
        <w:t>Даваме си сметка, че с колегите от Република Македония ще имаме тежки разговори. Надяваме се, че техният състав на комисията е подбран така, че да даде шанс за нормално развитие на разговорите. От наша страна ние ще демонстрираме тази добронамереност, която е залегнала в Договора за приятелство и добросъседство, но професионалната добронамереност ще зависи в крайна сметка от научните критерии, към които ние смятаме стриктно да се придържаме.</w:t>
      </w:r>
    </w:p>
    <w:p>
      <w:pPr>
        <w:pStyle w:val="Normal"/>
        <w:spacing w:lineRule="auto" w:line="360"/>
        <w:ind w:firstLine="1134"/>
        <w:jc w:val="both"/>
        <w:rPr/>
      </w:pPr>
      <w:r>
        <w:rPr>
          <w:rFonts w:cs="Times New Roman" w:ascii="Times New Roman" w:hAnsi="Times New Roman"/>
          <w:sz w:val="28"/>
          <w:szCs w:val="28"/>
          <w:lang w:val="bg-BG"/>
        </w:rPr>
        <w:t>Аз не смятам да добавям повече и дълго, просто искам да ви уверя, че ще направим всичко възможно да защитим нашите интереси и то по такъв начин, че действително да улесним приложението на договора поне в тази част, която е много важна за формирането на едно ново поколение в Република Македония.</w:t>
      </w:r>
    </w:p>
    <w:p>
      <w:pPr>
        <w:pStyle w:val="Normal"/>
        <w:spacing w:lineRule="auto" w:line="360"/>
        <w:ind w:firstLine="1134"/>
        <w:jc w:val="both"/>
        <w:rPr/>
      </w:pPr>
      <w:r>
        <w:rPr>
          <w:rFonts w:cs="Times New Roman" w:ascii="Times New Roman" w:hAnsi="Times New Roman"/>
          <w:sz w:val="28"/>
          <w:szCs w:val="28"/>
          <w:lang w:val="bg-BG"/>
        </w:rPr>
        <w:t>БОЙКО БОРИСОВ: Ако, колеги, решите, да подкрепим това предложение.</w:t>
      </w:r>
    </w:p>
    <w:p>
      <w:pPr>
        <w:pStyle w:val="Normal"/>
        <w:spacing w:lineRule="auto" w:line="360"/>
        <w:ind w:firstLine="1134"/>
        <w:jc w:val="both"/>
        <w:rPr/>
      </w:pPr>
      <w:r>
        <w:rPr>
          <w:rFonts w:cs="Times New Roman" w:ascii="Times New Roman" w:hAnsi="Times New Roman"/>
          <w:sz w:val="28"/>
          <w:szCs w:val="28"/>
          <w:lang w:val="bg-BG"/>
        </w:rPr>
        <w:t xml:space="preserve">Добре, благодаря ви. </w:t>
      </w:r>
    </w:p>
    <w:p>
      <w:pPr>
        <w:pStyle w:val="Normal"/>
        <w:spacing w:lineRule="auto" w:line="360"/>
        <w:ind w:firstLine="1134"/>
        <w:jc w:val="both"/>
        <w:rPr/>
      </w:pPr>
      <w:r>
        <w:rPr>
          <w:rFonts w:cs="Times New Roman" w:ascii="Times New Roman" w:hAnsi="Times New Roman"/>
          <w:sz w:val="28"/>
          <w:szCs w:val="28"/>
          <w:lang w:val="bg-BG"/>
        </w:rPr>
        <w:t>Между другото, направихме всичко, което беше необходимо и другата наша сънародничка, Теодора, вече да е в България, така че много трудно беше, но е факт и дай, Боже, сега вече да се лекува така, както медицината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точката съм поканил доцент Вагалински, да разкаже малко за това откр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ДМИЛ ВАГАЛИНСКИ: Здравейте, господин премиер, уважаеми дами и господа министри, заместник-министри и журнали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е извинявам за малко неугледния ми вид, но идвам от разкопки дирек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едно малко отклонение ще направя, защото стана въпрос за Македония. С Националния музей на Скопие и Националния музей на Белград и нашия Национален археологически институт с музей към Българската академия на науките през октомври сме планирали една много важна изложба, свързана с Първата световна война, в духа на единството на Западните Балкани. </w:t>
      </w:r>
    </w:p>
    <w:p>
      <w:pPr>
        <w:pStyle w:val="Normal"/>
        <w:spacing w:lineRule="auto" w:line="360"/>
        <w:ind w:firstLine="1134"/>
        <w:jc w:val="both"/>
        <w:rPr/>
      </w:pPr>
      <w:r>
        <w:rPr>
          <w:rFonts w:cs="Times New Roman" w:ascii="Times New Roman" w:hAnsi="Times New Roman"/>
          <w:sz w:val="28"/>
          <w:szCs w:val="28"/>
          <w:lang w:val="bg-BG"/>
        </w:rPr>
        <w:t xml:space="preserve">По време на Първата световна война наши военни части край Охрид разкриват един много интересен некропол случайно, който е от 6 век пр. Хр., с доста злато и други такива предмети. Богдан Филов и други археолози правят проучване, прибират го и е в нашият музе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рбите, когато Кралска Югославия взема тази част от Македония, останалата част копаят също и вземат една част от нещата и македонците накрая се опитват да направят нещо подобно. Беше много трудно да организираме една такава обща изложба, с общи доклади и с общи каталози. </w:t>
      </w:r>
    </w:p>
    <w:p>
      <w:pPr>
        <w:pStyle w:val="Normal"/>
        <w:spacing w:lineRule="auto" w:line="360"/>
        <w:ind w:firstLine="1134"/>
        <w:jc w:val="both"/>
        <w:rPr/>
      </w:pPr>
      <w:r>
        <w:rPr>
          <w:rFonts w:cs="Times New Roman" w:ascii="Times New Roman" w:hAnsi="Times New Roman"/>
          <w:sz w:val="28"/>
          <w:szCs w:val="28"/>
          <w:lang w:val="bg-BG"/>
        </w:rPr>
        <w:t>Изпратили сме до всички министерства и до премиера да ви уведомим и да ни кажете как да продължим нататък – на какво ниво, кой ще бъде и кога ще бъде, защото става въпрос за трите държави, има три национални музея, но е част именно тази идея за ед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ираклея Синтика е в местността Рупите, с комплекса „Ванга“ е по-известен. Градът се проучва от скоро, от 2007 година. Много известен е с древните извори, писмените, античните – римски, латински и гръцки. Сто години се спореше къде е този град. Става въпрос за икономически интереси, преди всичко. Гърците много теглеха да е на тяхна територия, разбираемо е. Но благодарение на един надпис от 2002 година, който се съхранява сега в Петричкия музей, латински надпис от началото на ІV век, стана ясно, че градът е там. Защо е толкова известен? Основан е във втората половина на ІV век пр. Хр., дали от Филип ІІ, или от неговия известен син Александър Македонски е въпрос, който още малко трябва да го датираме, а после гръцко-македонската държава и там се решават съдбините й, когато Рим нахлува на тази територия. Има интересна информация кой по принцип е бил убит там, какво се е случило със самите македонски царе, как римляните бързали да го окупират и се притеснявали от тях, много интересни епиграфски извори имаме, надписи.</w:t>
      </w:r>
    </w:p>
    <w:p>
      <w:pPr>
        <w:pStyle w:val="Normal"/>
        <w:spacing w:lineRule="auto" w:line="360"/>
        <w:ind w:firstLine="1134"/>
        <w:jc w:val="both"/>
        <w:rPr/>
      </w:pPr>
      <w:r>
        <w:rPr>
          <w:rFonts w:cs="Times New Roman" w:ascii="Times New Roman" w:hAnsi="Times New Roman"/>
          <w:sz w:val="28"/>
          <w:szCs w:val="28"/>
          <w:lang w:val="bg-BG"/>
        </w:rPr>
        <w:t>Разкрихме една голяма част от централния площад благодарение на помощта на Министерството на културата, тоест парите са от Министерския съвет чрез Министерството на културата. През последните три години ни помага община Петрич, по-сериозно от 15-та година насам, с новото ръководство. Гражданска базилика от ІІІ век има и това е съдебна палата, нямаме друга такава в страната - съдебна и търговска. Хубавото е, че са се запазили на височина пет-шест метра оригинален градеж. Как е станало това... Благодарение на нещастието на хората от две много мощни земетресения, които се случват в края на ІV век и второто е в началото на V век и те просто го погребват, но не е вулканът, както се говори, земетресения са. 800 години този град е центърът на Средна Струма. Страшно интересни материали. Миналата година вече са около 50-60 хиляди туристите. Успяхме така да разбуним духовете и те покрай комплекса Ванга идват и там. Сега имаме проблеми малко с пътя от двете страни. Общината е готова и сега има 700-800 метра да павира, за останалите, евентуално ако помогне държавата, те са към 2,400 км, но това, разбира се, е друго решение и се опитваме да правим, а вече и донякъде успяхме, един хубав туристически продукт. Това не е изпразнено от съдържание клише, защото това ъгълче на България заслужава, а нямаме друг такъв град, гръко-македонски и рим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вадим монети, хиляди злата, даже миналата година верижка, вдигна се много шум за нея, златна верижка, надписи и всичко, теракоти… Аз даже донесох тук едни картинки, но няма време, винаги сте добре дошли. И се надяваме с общи усилия, особено както минава магистралата, той си е обречен на успех, да влизат едни добри пари в тази община и местното население. То е доста живо, малко са особняци, но аз все ги закачам, че си мислят, че 34-та година не е минала и ВМРО още управлява там. Много са специфични, но веднъж като ги пробиеш и те допуснат стават изключителни помощници. И аз съм наполовина, по бащина линия, македонец и се разбираме добре.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Добре. Надявам се колегите да ни подкрепят. Успех! Свършите ли парите, идваш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 ВАГАЛИНСКИ: Благодаря на всички и хубав ден.</w:t>
      </w:r>
    </w:p>
    <w:p>
      <w:pPr>
        <w:pStyle w:val="Normal"/>
        <w:spacing w:lineRule="auto" w:line="360"/>
        <w:ind w:firstLine="1134"/>
        <w:jc w:val="both"/>
        <w:rPr/>
      </w:pPr>
      <w:r>
        <w:rPr>
          <w:rFonts w:cs="Times New Roman" w:ascii="Times New Roman" w:hAnsi="Times New Roman"/>
          <w:sz w:val="28"/>
          <w:szCs w:val="28"/>
          <w:lang w:val="bg-BG"/>
        </w:rPr>
        <w:t>БОЙКО БОРИСОВ: Всичко добро и на Вас Ви благодаря. Пожелавам Ви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 за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Национален баланс на запасите и ресурсите на находищата на подземни богатства в Република България на 1 януари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Българска асоциация за лица с интелектуални затрудне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Българска асоциация за рекреация и туризъм“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я за одобряване на допълнителни трансфери по бюджетите на общините за 2018 г. за работа с деца и ученици от уязвими групи и за кариерно ориентиране и консулт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Път ІІ-55 „Велико Търново – Гурково“, обходен път на с. Асеновец от км 79+200 до км 82+800 и изместване на електропровод 200 квлт“ в землището на с. Асеновец, община Нова Загор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Научноизследователски строителен институт – НИСИ“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договора между Министерството на външните работи на Република България и Министерството на външните работи и търговията на Унгария относно сътрудничество в областта на легализирането на официални тайвански документи, предназначени за ползване в Република България, сключени чрез размяна на ноти на 14 февруари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и науката между правителството на Република България и правителството на Република Армения за периода 2018-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на състава на тристранна делегация на Република България за участие в работата на 107-ата сесия на Международната конференция на труда, която ще се проведе от 28 май до 8 юни 2018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неметални полезни изкопаеми – индустриални минерали – баритна суровина – подземни богатства по чл. 2, т. 2 от Закона за подземните богатства, от находище „Тевни дол“, разположено в землището на с. Лешко, община Благоевград, област Благоевград, сключен на 24 юни 2004 г. между Министерския съвет на Република България, представляван от заместник министър-председателя и министър на икономиката, и „Илинденски мрамор“ 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1-7 Търнак“, разположена на територията на областите Плевен и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доломитни варовици и алевритови мергели, от находище „Капу баир“, разположено в землищата на с. Партизани и с. Лопушна, община Дългопол, област Варна, и с. Трънак, община Руен, област Бургас, на „Пътища и мостове“ ЕОО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Водажия“, разположена в землището на с. Здравец,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одгоре“, разположена в землището на с. Подгоре, община Макреш,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на Решение №440 на Министерския съвет от 2016 г. за одобряване на методология за преразпределяне на ресурса, до който междинните звена могат да избират проекти в рамките на процедура </w:t>
      </w:r>
      <w:r>
        <w:rPr>
          <w:rFonts w:cs="Times New Roman" w:ascii="Times New Roman" w:hAnsi="Times New Roman"/>
          <w:b/>
          <w:szCs w:val="24"/>
        </w:rPr>
        <w:t>BG</w:t>
      </w:r>
      <w:r>
        <w:rPr>
          <w:rFonts w:cs="Times New Roman" w:ascii="Times New Roman" w:hAnsi="Times New Roman"/>
          <w:b/>
          <w:szCs w:val="24"/>
          <w:lang w:val="bg-BG"/>
        </w:rPr>
        <w:t>16</w:t>
      </w:r>
      <w:r>
        <w:rPr>
          <w:rFonts w:cs="Times New Roman" w:ascii="Times New Roman" w:hAnsi="Times New Roman"/>
          <w:b/>
          <w:szCs w:val="24"/>
        </w:rPr>
        <w:t>RFOP</w:t>
      </w:r>
      <w:r>
        <w:rPr>
          <w:rFonts w:cs="Times New Roman" w:ascii="Times New Roman" w:hAnsi="Times New Roman"/>
          <w:b/>
          <w:szCs w:val="24"/>
          <w:lang w:val="bg-BG"/>
        </w:rPr>
        <w:t>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в областта на младежта и спорта между правителството на Република България и правителството на държавата Катар, подписан на 8 март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119" w:hanging="0"/>
        <w:jc w:val="both"/>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насърчаване на инвестициите, приет с Постановление №221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вида и изискванията за създаването и съхраняването на електронни документи в трудовото досие на работника или служител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82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критериите и реда за избор на лечебни заведения за болнична помощ, с които Националната здравноосигурителна каса сключва договори</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Националната рамка за политика за развитие на пазара на алтернативни горива в транспортния сектор и за разгръщането на съответната инфраструктура, приета с Решение №87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ъпредседател и състав от българска страна на съвместната Междуправителствена комисия по чл. 12 от Договора за приятелство, добросъседство и сътрудничество между Република България и Република Макед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колеги, това е правителствената комисия, която ще следи веднъж годишно изпълнението на договора и всички остана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pPr>
      <w:r>
        <w:rPr>
          <w:rFonts w:cs="Times New Roman" w:ascii="Times New Roman" w:hAnsi="Times New Roman"/>
          <w:b/>
          <w:szCs w:val="24"/>
          <w:u w:val="single"/>
          <w:lang w:val="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я за одобряване на допълнителни разходи по бюджета на Министерството на образованието и наук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Уважаеми господин премиер, уважаеми колеги, както знаете, със Закона за държавния бюджет за тази година беше одобрено увеличение на средствата за наука. В началото на годината с ръководството на Българската академия на науките и Софийския университет беше обсъдено разпределение на тези средства, така че да бъде насочено към основните дейности в системата и да бъде обвързано с обществените задачи. </w:t>
      </w:r>
    </w:p>
    <w:p>
      <w:pPr>
        <w:pStyle w:val="Normal"/>
        <w:spacing w:lineRule="auto" w:line="360"/>
        <w:ind w:firstLine="1134"/>
        <w:jc w:val="both"/>
        <w:rPr/>
      </w:pPr>
      <w:r>
        <w:rPr>
          <w:rFonts w:cs="Times New Roman" w:ascii="Times New Roman" w:hAnsi="Times New Roman"/>
          <w:sz w:val="28"/>
          <w:szCs w:val="28"/>
          <w:lang w:val="bg-BG"/>
        </w:rPr>
        <w:t>В случая с това постановление предлагаме увеличение с 8 милиона на средствата за Фонд „Научни изследвания“ и предоставяне на допълнителни 5,8 милиона за достъп до научни бази данни. Този достъп до научни бази данни е ключов за извършването на съвременни научни изследвания. Увеличаването на средствата на Фонд „Научни изследвания“ е заради това, че през тази година фондът с наличния бюджет ще плаща предимно задължения по договори от предходни години. Това ще позволи да се организират нови конкурси и по този начин на конкурсно-проектен принцип да се насърчи науч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академик Ревалски иска да каж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адемик Ревалски, заповядайте.</w:t>
      </w:r>
    </w:p>
    <w:p>
      <w:pPr>
        <w:pStyle w:val="Normal"/>
        <w:spacing w:lineRule="auto" w:line="360"/>
        <w:ind w:firstLine="1134"/>
        <w:jc w:val="both"/>
        <w:rPr/>
      </w:pPr>
      <w:r>
        <w:rPr>
          <w:rFonts w:cs="Times New Roman" w:ascii="Times New Roman" w:hAnsi="Times New Roman"/>
          <w:sz w:val="28"/>
          <w:szCs w:val="28"/>
          <w:lang w:val="bg-BG"/>
        </w:rPr>
        <w:t xml:space="preserve">ЮЛИАН РЕВАЛСКИ: Уважаеми господин премиер, уважаеми дами и господа министри, това предложение е напълно в духа на разговорите, които имахме с вас, на споразумението, което беше сключено между Българската академия на науките и Министерския съвет. Специално искам да подчертая, че става въпрос за средства, които са за цялата научна общност в България – както в Българска академия на науките, така и във висшите училища. И двете са изключително важни. Едното е свързано с информираността на учените – това, което е за базите данни, а другото е онова, което и от Министерския съвет, и от Народното събрание получаваме като сигнали, че колкото може по-голяма част от научната дейност да е на проектен принцип. Това, което ще разпределя фондът е сто процента проектно финансиране и ще бъде действително много важно за научната общност да има сигнал, че фондът ще работи регулярно всяка година. Така че ние напълно подкрепяме това предложение и адмирираме това, което Министерството на образованието и науката предл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4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 50), което ще се проведе на 14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обекти от газопреносната инфраструктура на Република България, които ще бъдат изградени или рехабилитирани като национални обекти и като обекти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дейността на работна група, създадена със заповед №Р-184 на министър-председателя от 2017 г., и за упълномощаване на министъра на отбраната да подпише от българска страна Споразумение за окончателно уреждане на отношенията между Министерството на отбраната и Еърбъс Хеликоптерс по подписаните между тях Договор за доставка №УД-03-3 от 28 януари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5.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05.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8:00Z</dcterms:created>
  <dc:creator>LEGAL DEPARTMENT</dc:creator>
  <dc:description/>
  <cp:keywords/>
  <dc:language>en-US</dc:language>
  <cp:lastModifiedBy>Мария Нинчева</cp:lastModifiedBy>
  <cp:lastPrinted>2009-10-28T16:47:00Z</cp:lastPrinted>
  <dcterms:modified xsi:type="dcterms:W3CDTF">2018-05-10T12:18:00Z</dcterms:modified>
  <cp:revision>2</cp:revision>
  <dc:subject/>
  <dc:title>Стенографски запис.</dc:title>
</cp:coreProperties>
</file>