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Програма за сътрудничество в областта на образованието и науката между правителството на Република България и правителството на Република Армения за периода 2018-2022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 на Програма за сътрудничество в областта на образованието и науката между правителството на Република България и правителството на Република Армения за периода 2018-2022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Разходите, произтичащи от изпълнението на програмата по т. 1, са за  сметка на утвърдения бюджет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6:00Z</dcterms:created>
  <dc:creator>Бойка Владова</dc:creator>
  <dc:description/>
  <dc:language>en-US</dc:language>
  <cp:lastModifiedBy>Галина Смелова</cp:lastModifiedBy>
  <cp:lastPrinted>2018-05-10T14:08:00Z</cp:lastPrinted>
  <dcterms:modified xsi:type="dcterms:W3CDTF">2018-05-10T13:36:00Z</dcterms:modified>
  <cp:revision>2</cp:revision>
  <dc:subject/>
  <dc:title>Р Е П У Б Л И К А   Б Ъ Л Г А Р И Я</dc:title>
</cp:coreProperties>
</file>