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май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2"/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изменение и допълнение на Тарифа № 4 за таксите, които се събират в системата на Министерството на вътрешните работи по Закона за държавните такси, приета с Постановление № 53 на Министерския съвет от 1998 г. (обн., ДВ, бр. 27 от 1998 г.; изм. и доп.,  бр. 9, 33 и 78 от 1999 г., бр. 43, 65 и 86 от 2000 г.; попр., бр. 27 от 2001 г.; изм. и доп., бр. 106 и 108 от 2001 г., бр. 24, 34, 39, 106 и 111 от 2003 г., бр. 15, 24 и 32 от 2004 г.; попр., бр. 36 от 2004 г.; изм. и доп., бр. 52 от 2006 г., бр. 16 и 21 от 2007 г.; попр., бр. 26 от 2007 г.; изм. и доп., бр. 32 и 75 от 2007 г., бр. 81 от 2008 г., бр. 27 от 2009 г., бр. 18 и 75 от 2010 г., бр. 2, 7, 51 и 77 от 2011 г., бр. 27 и 103 от 2012 г., бр. 38 от 2013 г., бр. 50 и 74 от 2014 г., </w:t>
        <w:br/>
        <w:t>бр. 6, 29 и 57 от 2015 г., бр. 66 от 2016 г. и бр. 24 от 201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0б се правят следните изменения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чл. 33к, ал. 3“ се заличават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 думите „33к“ се заличават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т се нови ал. 4-6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При предоставяне право на продължително пребиваване на чужденец в Република България на основание чл. 24м от Закона за чужденците в Република България се събира такса 7 лв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5) При предоставяне право на продължително пребиваване на чужденец в Република България на основание чл. 33к, ал. 3 от Закона за чужденците в Република България със срок до 4 години се събира такса </w:t>
        <w:br/>
        <w:t>150 лв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6) При предоставяне право на продължително пребиваване на чужденец в Република България на основание чл. 33к от Закона за чужденците в Република България със срок до 4 години се събира такса </w:t>
        <w:br/>
        <w:t>110 лв.“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осегашната ал. 4 става ал. 7 и в нея думите „ал. 1-3“ се заменят с „ал. 1-6“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2 се създава ал. 5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За разрешаване право на постоянно пребиваване на чужденец в Република България на основание чл. 25г от Закона за чужденците в Република България се събира такса 7 лв.“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21 се създава ал. 7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За издаване на контролен талон „Водач на моторно превозно средство без наказания” към свидетелството за управление на моторно превозно средство се събира такса 4 лв.“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Член 23 се отменя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Член 25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5. (1) За първоначална регистрация на пътно превозно средство, за промяна в регистрацията на пътно превозно средство със смяна на табели с регистрационен номер и за възстановяване регистрацията на пътно превозно средство с прекратена регистрация се събира такса, както следва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автомобили - 35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ремаркета и полуремаркета - 30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 мотопеди, мотоциклети, три- и четириколесни моторни превозни средства - 28 лв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За издаване на транзитни или временни табели с регистрационен номер се събира такса, както следва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автомобили - 25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ремаркета и полуремаркета - 20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 мотопеди, мотоциклети, три- и четириколесни моторни превозни средства - 15 лв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За промяна в регистрацията на пътно превозно средство без смяна на табели с регистрационен номер се събира такса 20 лв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За издаване на разрешение за временно движение без смяна на табели с регистрационен номер се събира такса 10 лв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За издаване на трета табела за багажници за превоз на товари, закриващи задната табела с регистрационен номер, се събира такса 10 лв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6) За спиране от движение на пътно превозно средство по желание на собственика и за прекратяване регистрацията на пътно превозно средство по желание на собственика се събира такса 5 лв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7) За пускане в движение на временно спряно от движение пътно превозно средство се събира такса, както следва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ускане в движение без извършване на преглед за техническа изправност - 5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ускане в движение с извършване на преглед за техническа изправност - 10 лв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8) За извършване на идентификация на пътно превозно средство по постоянния адрес на собственика - за физическите лица, или по адреса на регистрация - за стопанските субекти, извън пункта за регистрация на съответното звено „Пътна полиция” при областната дирекция на Министерството на вътрешните работи (ОДМВР) освен таксите по ал. 1, 3 </w:t>
        <w:br/>
        <w:t>или 4 се събира такса 9 лв. за всяко превозно средство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9) За извършване на идентификация на пътно превозно средство на територия, обслужвана от съответното звено „Пътна полиция” при ОДМВР, различна от постоянния адрес на собственика - за физическите лица, или от адреса на регистрация - за стопанските субекти, освен таксите по ал. 1, 3 </w:t>
        <w:br/>
        <w:t>или 4 се събира такса 40 лв. за всяко превозно средство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0) За извършване на монтаж на табели с регистрационен номер извън пункта за регистрация на съответното звено „Пътна полиция” при ОДМВР освен таксите по ал. 1, 3 или 4 се събира такса 5 лв. на брой монтирана регистрационна табела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1) За извършване на монтаж на табели с регистрационен номер извън пункта за регистрация на територия, различна от региона на постоянния адрес на собственика - за физическите лица, или от адреса на регистрация - за стопанските субекти, освен таксите по ал. 1, 3 или 4 се събира такса 40 лв. на брой ППС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12) За възстановяване на идентификационен номер на пътно превозно средство се събира такса 80 лв.“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Член 26 се изменя така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6. За издаване на дубликат на свидетелство за регистрация на моторно превозно средство и за право на ползване на табели с регистрационен номер се събират следните такси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издаване на дубликат на свидетелство за регистрация на пътно превозно средство (част 1 или част 2) - 12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право на ползване на табели с регистрационен номер на пътно превозно средство от търговци по смисъла на Търговския закон, извършващи внос и продажба на превозни средства (временни табели с регистрационен номер) - 650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 право на ползване на табели с регистрационен номер с четири еднакви цифри в поредния номер - 1500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за право на ползване на табели с регистрационен номер с комбинация от цифри: „аа-вв”; „ав-ва”; „ав-ав”, където „а” и „в” са различни числа от „0” до „9”, и за табели с регистрационен номер с комбинация от четири цифри по желание - 300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за право на ползване на табели с регистрационен номер с комбинация от шест букви и/или цифри по желание - 7000 лв.”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Член 27 се отменя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28  ал. 1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За издаване на удостоверение се събират следните такси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 данни на водач на моторно превозно средство - 5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 данни за пътни превозни средства - 5 лв. за всяко пътно превозно средство.”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Член 29 се изменя така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9. Освобождават се от такси по чл. 25 пътните превозни средства на Министерството на вътрешните работи, както и от такси по чл. 25, ал. 1 пътни превозни средства на дипломатически и консулски представителства в Република България при наличие на взаимност.“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30, ал. 1  т. 1 се отменя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31 се правят следните изменения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новният текст на ал. 1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За извършване на проверка по внесени искания от заинтересовани лица за издаване на сертификати, протоколи, разрешителни и становища за съответствие с изискванията на правилата и нормите за пожарна безопасност на обекти, инсталации и съоръжения и на становища за съответствие с изискванията на правилата и нормите за пожарна безопасност във връзка с въвеждането в експлоатация на строежи и за издаване на административен акт се събират следните такси:“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сновният текст на ал. 2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За извършване на проверка по внесени искания от заинтересовани лица за издаване на становища за съответствие с правилата и нормите за пожарна безопасност на инвестиционните проекти по реда на</w:t>
      </w:r>
      <w:hyperlink r:id="rId2">
        <w:r>
          <w:rPr>
            <w:rStyle w:val="InternetLink"/>
            <w:rFonts w:cs="HebarU" w:ascii="HebarU" w:hAnsi="HebarU"/>
            <w:sz w:val="24"/>
            <w:szCs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устройство на територията</w:t>
        </w:r>
        <w:r>
          <w:rPr>
            <w:rStyle w:val="InternetLink"/>
            <w:rFonts w:cs="HebarU" w:ascii="HebarU" w:hAnsi="HebarU"/>
            <w:sz w:val="24"/>
            <w:szCs w:val="24"/>
            <w:lang w:val="bg-BG"/>
          </w:rPr>
          <w:t xml:space="preserve"> </w:t>
        </w:r>
      </w:hyperlink>
      <w:r>
        <w:rPr>
          <w:rFonts w:cs="HebarU" w:ascii="HebarU" w:hAnsi="HebarU"/>
          <w:szCs w:val="24"/>
          <w:lang w:val="bg-BG"/>
        </w:rPr>
        <w:t>и Закона за Министерството на вътрешните работи и за издаване на административен акт се събират следните такси:“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линея 8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8) За извършване на проверка по внесено искане от заинтересовано лице за издаване на становище за допустимост на строителен продукт и за издаване на административен акт се събират следните такси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разглеждане на представените документи - 176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издаване на административен акт - 124 лв.“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Алинея 9 се отменя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Член 31б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1б. (1) За извършване на проверка по внесено искане от заинтересовано лице за издаване на протокол за класификация на строителен продукт и за издаване на административен акт се събират следните такси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протокол за класификация по устойчивост на огън на строителен продукт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</w:t>
        <w:tab/>
        <w:t>за разглеждане на представените документи - 193 лв.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  <w:tab/>
        <w:t>за издаване на протокол - 87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протокол за класификация по реакция на огън на строителен продукт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</w:t>
        <w:tab/>
        <w:t>за разглеждане на представените документи - 98 лв.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  <w:tab/>
        <w:t>за издаване на протокол - 85 лв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За издаване на дубликат на протокол по ал. 1 се събира такса </w:t>
        <w:br/>
        <w:t>5 лв.“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Член 31в се изменя така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1в. (1) За извършване на проверка по внесено искане от заинтересовано лице за издаване на документ за правоспособност (сертификат) за осъществяване на дейности, свързани с монтаж, сервизно обслужване, поддръжка, ремонт или извеждане от експлоатация на стационарно противопожарно оборудване, съдържащо флуорсъдържащи парникови газове, и за издаване на административен акт се събират следните такси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физически лица - 53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юридически лиц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</w:t>
        <w:tab/>
        <w:t>за разглеждане на представените документи - 117 лв.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  <w:tab/>
        <w:t>за издаване на административен акт - 33 лв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 издаване на дубликат на документ за правоспособност (сертификат) по ал. 1 се събира такса 5 лв.“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Член 31г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1г. (1) За оценяване на съответствието на продукт за пожарогасене се събират следните такси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разглеждане на представените документи - 241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издаване на административен акт - 131 лв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 издаване на дубликат на административен акт по ал. 1, т. 2 се събира такса 5 лв.“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Създава се чл. 31ж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1ж. (1) За изготвяне на експертна оценка за съгласуване на проекти на сигнално-охранителни и известителни системи в случаите, предвидени в нормативен акт, се събират следните такси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контролни устройства до 60 зони - 213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контролни устройства от 61 до 150 зони - 392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за контролни устройства от 151 до 350 зони - 482 лв.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за контролни устройства над 350 зони - 572 лв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За изготвяне на експертна оценка по ал. 1 при извършване на частична реконструкция и преустройство се събира такса в размер 50 на сто от таксата, определена по реда на ал. 1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При повторно искане за изготвяне на експертна оценка по ал. 1 след отстраняването на забележките, дадени при първоначалната експертна оценка, се събира такса в размер 50 на сто от таксата, определена по реда на ал. 1, а при всяко искане след повторното за изготвяне на експертна оценка по ал. 1 се събира такса в размер 25 на сто от таксата, определена по реда на ал. 1.“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45а, ал. 1 след думите „или на Конфедерация Швейцария” се добавя „и на член на семейството на гражданин на Европейския съюз, който не е гражданин на Европейския съюз - за издаване на временно удостоверение“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Създава се нов чл. 46в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6в. (1) За издаване на „Карта за пребиваване на член на семейството на гражданин на Съюза“ на чужденец, получил право на пребиваване на основание чл. 24м или 25г от Закона за чужденците в Република България, се събира такса 18 лв., като услугата се извършва в срок до 30 дни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а бързо издаване на документа по ал. 1 съответната такса се заплаща с увеличение два пъти, когато по искане на лицето услугата се извършва в срок до 3 работни дн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7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2">
    <w:name w:val="Основен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312" w:before="0" w:after="300"/>
    </w:pPr>
    <w:rPr>
      <w:rFonts w:ascii="Times New Roman" w:hAnsi="Times New Roman" w:cs="Times New Roman"/>
      <w:sz w:val="20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.mvr.bg/Document/LinkToDocumentReference?fromDocumentId=-13092863&amp;dbId=0&amp;refId=56957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39:00Z</dcterms:created>
  <dc:creator>Cvety</dc:creator>
  <dc:description/>
  <dc:language>en-US</dc:language>
  <cp:lastModifiedBy>Галина Смелова</cp:lastModifiedBy>
  <cp:lastPrinted>2018-05-04T10:29:00Z</cp:lastPrinted>
  <dcterms:modified xsi:type="dcterms:W3CDTF">2018-05-04T11:39:00Z</dcterms:modified>
  <cp:revision>2</cp:revision>
  <dc:subject/>
  <dc:title>Р Е П У Б Л И К А   Б Ъ Л Г А Р И Я</dc:title>
</cp:coreProperties>
</file>