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уреждане на отношенията във връзка с преобразуването на административните структури по § 6, ал. 1 и 2 от Преходните и заключителните разпоредби на Закона за противодействие на корупцията и за отнемане на незаконно придобитото имущество (обн., ДВ, бр. 7 от 2018 г.; изм., бр. 20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right="1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Чл. 1. (1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авоприемник на активите, пасивите, архива, информационния ресурс и на другите права и задължения на </w:t>
      </w:r>
      <w:r>
        <w:rPr>
          <w:rFonts w:cs="HebarU" w:ascii="HebarU" w:hAnsi="HebarU"/>
          <w:color w:val="222222"/>
          <w:szCs w:val="24"/>
          <w:lang w:val="bg-BG" w:eastAsia="bg-BG"/>
        </w:rPr>
        <w:t xml:space="preserve">Комисията за предотвратяване и установяване на конфликт на интереси, Центъра за превенция и противодействие на корупцията и организираната престъпност към Министерския съвет, съответното звено в Сметната палата, свързано с дейността по отменения Закон за публичност на имуществото на лица, заемащи висши държавни и други длъжности и съответната специализирана дирекция на Държавна агенция „Национална сигурност“, свързана с противодействие на корупционни прояви сред лицата, заемащи висши държавни длъжности, </w:t>
      </w:r>
      <w:r>
        <w:rPr>
          <w:rFonts w:cs="HebarU" w:ascii="HebarU" w:hAnsi="HebarU"/>
          <w:color w:val="000000"/>
          <w:szCs w:val="24"/>
          <w:lang w:val="bg-BG" w:eastAsia="bg-BG"/>
        </w:rPr>
        <w:t>е Комисията за противодействие на корупцията и за отнемане на незаконно придобитото имущество.</w:t>
      </w:r>
    </w:p>
    <w:p>
      <w:pPr>
        <w:pStyle w:val="Normal"/>
        <w:widowControl w:val="false"/>
        <w:spacing w:before="0" w:after="120"/>
        <w:ind w:right="1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spacing w:before="0" w:after="120"/>
        <w:ind w:right="14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ълготрайните материални активи, ползвани от </w:t>
      </w:r>
      <w:r>
        <w:rPr>
          <w:rFonts w:cs="HebarU" w:ascii="HebarU" w:hAnsi="HebarU"/>
          <w:color w:val="222222"/>
          <w:szCs w:val="24"/>
          <w:lang w:val="bg-BG" w:eastAsia="bg-BG"/>
        </w:rPr>
        <w:t>Комисията за предотвратяване и установяване на конфликт на интереси, Центъра за превенция и противодействие на корупцията и организираната престъпност към Министерския съвет, съответното звено в Сметната палата, свързано с дейността по отменения Закон за публичност на имуществото на лица, заемащи висши държавни и други длъжности и съответната специализирана дирекция на Държавна агенция „Национална сигурност“, свързана с противодействие на корупционни прояви сред лицата, заемащи висши държавни длъжности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е предоставят на Комисията за противодействие на корупцията и за отнемане на незаконно придобитото имущество при спазване на изискванията на Закона за държавната собственост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Чл. 2. (1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еминаването на служебните и трудовите правоотношения на служителите от </w:t>
      </w:r>
      <w:r>
        <w:rPr>
          <w:rFonts w:cs="HebarU" w:ascii="HebarU" w:hAnsi="HebarU"/>
          <w:color w:val="222222"/>
          <w:szCs w:val="24"/>
          <w:lang w:val="bg-BG" w:eastAsia="bg-BG"/>
        </w:rPr>
        <w:t>Комисията за предотвратяване и установяване на конфликт на интереси, Центъра за превенция и противодействие на корупцията и организираната престъпност към Министерския съвет, съответното звено в Сметната палата, свързано с дейността по отменения Закон за публичност на имуществото на лица, заемащи висши държавни и други длъжности и съответната специализирана дирекция на Държавна агенция „Национална сигурност“, свързана с противодействие на корупционни прояви сред лицата, заемащи висши държавни длъжности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е извършва считано от 23 януари 2018 г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о 22 януари 2018 г. изплащането на основните и допълнителните възнаграждения, на осигурителните и здравноосигурителните вноски и на дължимите обезщетения на служителите от структурите, вливащи се в Комисията за противодействие на корупцията и за отнемане на незаконно придобитото имущество, се извършва за сметка на бюджета на </w:t>
      </w:r>
      <w:r>
        <w:rPr>
          <w:rFonts w:cs="HebarU" w:ascii="HebarU" w:hAnsi="HebarU"/>
          <w:color w:val="222222"/>
          <w:szCs w:val="24"/>
          <w:lang w:val="bg-BG" w:eastAsia="bg-BG"/>
        </w:rPr>
        <w:t>Комисията за предотвратяване и установяване на конфликт на интерес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222222"/>
          <w:szCs w:val="24"/>
          <w:lang w:val="bg-BG" w:eastAsia="bg-BG"/>
        </w:rPr>
        <w:t>Центъра за превенция и противодействие на корупцията и организираната престъпност</w:t>
      </w:r>
      <w:r>
        <w:rPr>
          <w:rFonts w:cs="HebarU" w:ascii="HebarU" w:hAnsi="HebarU"/>
          <w:color w:val="000000"/>
          <w:szCs w:val="24"/>
          <w:lang w:val="bg-BG" w:eastAsia="bg-BG"/>
        </w:rPr>
        <w:t>, Сметната палата и Държавна агенция „Национална сигурност”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Председателят на Комисията за противодействие на корупцията и за отнемане на незаконно придобитото имущество и председателят на Държавна агенция „Национална сигурност” със съвместен акт определят реда за предаване от Държавна агенция „Национална сигурност” на Комисията за противодействие на корупцията и за отнемане на незаконно придобитото имущество на действащия оперативен отчет и архивния оперативен отчет, водени във връзка с осъществяването на дейността по чл. 4, ал. 1, т. 4 от Закона за Държавна агенция „Национална сигурност”, в редакцията му до влизането в сила на Закона за противодействие на корупцията и за отнемане на незаконно придобитото имущество (обн., ДВ, бр. 7 от 2018 г.; изм., бр. 20 от 2018 г.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Чл. 4.</w:t>
      </w:r>
      <w:r>
        <w:rPr>
          <w:rFonts w:cs="HebarU" w:ascii="HebarU" w:hAnsi="HebarU"/>
          <w:b/>
          <w:bCs/>
          <w:color w:val="000000"/>
          <w:spacing w:val="5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 предаването и приемането на активите, пасивите и дълготрайните материални активи се подписват споразумителни и разделителни протоколи от ръководителите на административните структури по § 6, ал. 1 и 2 от Преходните и заключителните разпоредби на Закона за противодействие на корупцията и за отнемане на незаконно придобитото имущество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Чл. 5.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по предложение на председателя на Комисията за противодействие на корупцията и за отнемане на незаконно придобитото имущество, председателя на Сметната палата и на председателя на Държавна агенция „Национална сигурност” извършва компенсирани промени по бюджетите на Комисията за противодействие на корупцията и за отнемане на незаконно придобитото имущество, Сметната палата и Държавна агенция „Национална сигурност”, произтичащи от дейностите по преобразуването на административните структури съгласно Закона за противодействие на корупцията и за отнемане на незаконно придобитото имущество (обн., ДВ, бр. 7 от 2018 г.; изм., бр. 20 от 2018 г.), по реда на Закона за публичните финанси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0" w:after="120"/>
        <w:ind w:right="20" w:firstLine="1134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. 6. </w:t>
      </w:r>
      <w:r>
        <w:rPr>
          <w:rFonts w:cs="HebarU" w:ascii="HebarU" w:hAnsi="HebarU"/>
          <w:color w:val="000000"/>
          <w:szCs w:val="24"/>
          <w:lang w:val="bg-BG" w:eastAsia="bg-BG"/>
        </w:rPr>
        <w:t>Вътрешнокомпенсираните промени по бюджетите и управлението на имотите – държавна собственост, предоставени на административните структури по § 6, ал. 1 и 2 от Преходните и заключителните разпоредби на Закона за противодействие на корупцията и за отнемане на незаконно придобитото имущество ще бъдат уредени в отделни постановления на Министерски съвет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605" w:leader="none"/>
        </w:tabs>
        <w:ind w:right="-25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5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sz w:val="2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left="20" w:right="20" w:firstLine="1111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становлението се приема на основание § 6, ал. 16 от Преходните и заключителните разпоредби на Закона за противодействие на корупцията и за отнемане на незаконно придобитото имущество (обн., ДВ, </w:t>
        <w:br/>
        <w:t xml:space="preserve">бр. 7 от 2018 г.; изм., бр. 20 от 2018 г.). </w:t>
      </w:r>
    </w:p>
    <w:p>
      <w:pPr>
        <w:pStyle w:val="Normal"/>
        <w:spacing w:lineRule="atLeast" w:line="280" w:before="120" w:after="0"/>
        <w:ind w:firstLine="111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1:00Z</dcterms:created>
  <dc:creator>Бойка Владова</dc:creator>
  <dc:description/>
  <dc:language>en-US</dc:language>
  <cp:lastModifiedBy>Галина Смелова</cp:lastModifiedBy>
  <cp:lastPrinted>2018-05-04T10:47:00Z</cp:lastPrinted>
  <dcterms:modified xsi:type="dcterms:W3CDTF">2018-05-04T11:41:00Z</dcterms:modified>
  <cp:revision>2</cp:revision>
  <dc:subject/>
  <dc:title>Р Е П У Б Л И К А   Б Ъ Л Г А Р И Я</dc:title>
</cp:coreProperties>
</file>