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май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Устройствения правилник на Агенцията по геодезия, картография и кадастър, приет с Постановление № 242 на Министерския съвет от 2016 г. (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ДВ, бр. 76 от 2016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4 се правят следните допълн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ал. 1 се създава т. 2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7. подпомага министъра на регионалното развитие и благоустройството при изпълнение на дейностите по картографиране на сеизмичния риск.“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ал. 2 след думата „заповед“ се добавя „на изпълнителния директор на Агенция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чл. 6, ал. 1 думите „звено за вътрешен одит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глава трета раздел IV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Член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1. Общата администрация е организирана в дирекция „Административно-правно и финансово обслужване“. 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Член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2. Дирекция „Административно-правно и финансово обслужване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рганизира и извършва правното обслужване, включително във връзка с договори, споразумения, проекти на заповеди, процесуално представителство по дела, съгласуване на проекти на актове, изготвени от администрацията, както и контрола за срочното изпълнение на задач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организира дейностите и оказва методическа помощ при административното обслужване на физическите и юридическите лица, включително организирането и сключването на споразумения с общини и ведомства за предоставяне на услуги и данни от кадастралната карта и кадастралните регистри и за предоставяне на услуги от Геокартфонда, както и споразумения с общини и ведомства за съвместна дейност при административното обслужване на физически и юрид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подпомага дирекциите от специализираната администрация при разработване на дългосрочни и годишни програми за развитието на дейностите по кадастър, геодезия и картогра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извършва деловодното обслужване, включително обработката на входящите и изходящите документи и вътрешната поща, комплектуване и водене на учрежденския арх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организира и участва в дейността по кадровия подбор; изготвя проекти на трудови договори и актове за назначаване на държавните служители, разработва проекти на нормативни актове за средната работна заплата и числеността на служителите; организира и провежда курсове, семинари и други форми на обучение за повишаване квалификацията на служителите; извършва дейностите по осигуряване на здравословни и безопасни условия на труд съгласно нормативните акт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изготвя становища по прилагането на ЗКИР и на ЗГК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 участва в разработването на проекти на нормативни актове в областта на кадастъра, геодезията, картографията и геоинформатиката и на методически указания по прилагането им; съгласува проекти на нормативни актове, изготвени от други ведом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изготвя отговори на жалби, предложения и сигнали на физически и юридически лица по въпроси, свързани с дейностите по административното обслуж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изготвя тръжната документация по процедурите за възлагане на обществени поръчки, планове, отчети и други документи съгласно Закона за обществените поръчки (ЗОП), включително договори, споразумения, проекти на заповеди; организира провеждането на процедурите съгласно ЗО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води регистъра на договорите и споразуменията в Агенцията и осигурява съхраняването на техните доси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организира и извършва финансово-счетоводното обслужване на Агенцията в съответствие с изискванията на националното законодателство, включително съставянето на проекта на бюдж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анализира и администрира разходите, извършвани от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следи за изпълнението на утвърдените капиталови разходи и изготвя отчети и анал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 осигурява данните и изготвя годишния финансов отче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4. осигурява съхраняването на счетоводните документи съгласно изискванията на Закона за счетоводството и вътрешните правила и инструк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5. подпомага и координира дейността на Агенцията във връзка с участието й в международни дейности в областта на геодезията, картографията и када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6. планира и проучва възможности за допълнителни източници на финансиране на дейностите, извършвани от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7. осъществява подготовката, разработването и изпълнението на проекти, финансирани от международни финансови институции, Европейските структурни и инвестиционни фондове, други финансови инструменти или механиз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8. създава и поддържа контакти на Агенцията в страната и в чужбина и провежда медийни стратегии и полити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9. организира и осъществява материално-техническото снабдяване на Агенцията с машини и съоръжения, резервни части, инвентар, консумативи и обзавежд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0. отговаря за правилното, законосъобразното и ефективното ползване, управление и опазване на движимите вещи, предоставен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1. осигурява поддръжката на сградния фонд, инсталациите и съоръженията и организира сключването на договори с външни изпълн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2. организира и осъществява цялостното техническо обслужване на Агенцията с транспорт, както и регистрацията на моторни превозни средства, застраховане, поддръжка, ремонт и годишни прегл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3. отговаря за снабдяването, съхраняването, стопанисването и използването на стоково-материалните ценност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bCs/>
          <w:szCs w:val="24"/>
          <w:lang w:val="bg-BG"/>
        </w:rPr>
        <w:t xml:space="preserve"> Член 1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bCs/>
          <w:szCs w:val="24"/>
          <w:lang w:val="bg-BG"/>
        </w:rPr>
        <w:t xml:space="preserve"> Член 1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4</w:t>
      </w:r>
      <w:r>
        <w:rPr>
          <w:rFonts w:cs="HebarU" w:ascii="HebarU" w:hAnsi="HebarU"/>
          <w:szCs w:val="24"/>
          <w:shd w:fill="FEFEFE" w:val="clear"/>
          <w:lang w:val="bg-BG"/>
        </w:rPr>
        <w:t>. Специализираната администрация е организирана в дирекция „Геодезия, картография и кадастър”, дирекция „Информационни технологии и пространствени данни” и служби по геодезия, картография и кадастър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8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Член 1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Чл. 15. Дирекция „Геодезия, картография и кадастър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подпомага изпълнителния директор при осъществяването на координацията и контрола на дейностите в областта на геодезията,  картографията и кадастъ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разработва дългосрочна програма и стратегия за развитието на дейностите по геодезията и картограф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3. разработва дългосрочна и годишна програма по чл. 94, ал. 2 от ЗКИР и изготвя отчетите за изпълнен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изготвя анализи, отчети, становища и отговори на постъпили въпроси в областта на геодезията, картографията и када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участва в разработването на проекти на нормативни актове в областта на геодезията, картографията и кадастъра, разработва методически указания по прилагането им и съгласува проекти на нормативни актове, изготвени от други ведом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6. планира и организира възлагането, контрола и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емането на основните геодезически и картографски дейности, свързани съ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геодезическите мрежи с местно предна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работната геодезическа осн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държавната нивелачна мрежа и мрежата от мареографни стан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г) едромащабната топографска ка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планира дейността на Агенцията по създаване на кадастралната карта и кадастралните регистри, специализираните карти по ЗУЧК и специализираните карти за устройствено планир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8</w:t>
      </w:r>
      <w:r>
        <w:rPr>
          <w:rFonts w:cs="HebarU" w:ascii="HebarU" w:hAnsi="HebarU"/>
          <w:i/>
          <w:szCs w:val="24"/>
          <w:shd w:fill="FEFEFE" w:val="clear"/>
          <w:lang w:val="bg-BG"/>
        </w:rPr>
        <w:t xml:space="preserve">. </w:t>
      </w:r>
      <w:r>
        <w:rPr>
          <w:rFonts w:cs="HebarU" w:ascii="HebarU" w:hAnsi="HebarU"/>
          <w:szCs w:val="24"/>
          <w:shd w:fill="FEFEFE" w:val="clear"/>
          <w:lang w:val="bg-BG"/>
        </w:rPr>
        <w:t>подпомага провеждането на процедурите по създаването на кадастралната карта и кадастралните регист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осъществява връзката с ведомства и общини за получаване на данни за създаване на кадастрална карта и кадастрални регист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0. провежда процедурите по създаване на кадастралната карта и кадастралните регистри чрез преобразуване на картата на възстановенат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1. преобразува картата на възстановената собственост в кадастрална карта и кадастрални регистри и контролира цялостната дейност по преобразу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2. ръководи методически и координира службите по геодезия, картография и кадастър при изпълнението и приемането на геодезически, картографски и кадастралн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3. контролира дейността на службите по геодезия, картография и кадастър относно спазването на процедурите при създаване и поддържане на кадастралната карта и кадастралните регистри, специализираните карти по ЗУЧК и специализираните карти за устройствено план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4. събира данни и изготвя анализи за състоянието на кадастъра и специализираните данни за обектите - публична държавна и публична общинска собственост, по ЗУЧ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5. изготвя технически задания и прави предложения за възлагане на обществени поръчки за изработване на кадастралната карта и кадастралните регистри и на специализирани карти по ЗУЧ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6. организира и поддържа дейността на Държавния геодезически, картографски и кадастрален фонд (Геокартфонд) и обслужването с геодезически, картографски и геоинформационни материали и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7. осъществява приемането, регистрирането и обработването на геодезически, картографски и кадастрални материали и данни в Геокартфон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8. администрира и поддържа базите данни с геодезическа, кадастрална и специализирана информация в създадения електронен архив на Геокартфонда и извършва мониторинг за функционирането на специализираната информационна систе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9. води регистър на географските имена в Република България, установява транскрипцията и правописа им и въвеждането на техните стандартизирани форми за нуждите на топографията, картографията, кадастъра, средствата за масово осведомяване, издателствата, както и за други потреб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0. осъществява координацията и контрола върху изпълнението на сключените договори за изработване на геодезически и картографски материали и данни, изработва отчет за тях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1. организира и контролира дейността по вписване и заличаване от регистрите на правоспособн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2. осъществява приемането, регистрирането, обработването и съхраняването на кадастрални данни и други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3. осъществява контрол върху сключените договори за изработване на кадастралната карта и кадастралните регистри и на специализираните карти по ЗУЧК и изработва отчет за тях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4. разработва стандарти за работа на службите по геодезия, картография и кадас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5. извършва планови и извънпланови проверки на административните звена относно изпълнението на приложимите за дейността на Агенцията нормативни актове и указ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6. извършва други проверки по конкретни въпроси и случаи, възложени със заповед на изпълнителния директор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27. анализира практиката по прилагането на нормативните актове по геодезия, картография и кадастър от административните звена на Агенцията и при необходимост прави предложения за тяхното изме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8. прави предложения за нови или за изменение на вътрешноведомствените актове, регламентиращи организацията на работата и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9. извършва проверка на сигналите срещу незаконни или неправилни действия или бездействия на служители от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30. изготвя отговори на жалби, предложения и сигнали на физически и юридически лица по въпроси, свързани с дейностите по създаване и поддържане на кадастралната карта и кадастралните регист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31. извършва контрол на кадастралната карта, специализираните карти по ЗУЧК, специализираните карти за устройствено планиране и оцифрените кадастрални планове чрез геодезически измервания и дава становища и предложения и анализира получените резулт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2. предоставя кадастрална информация за територият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3. участва в приемането на материалите и данните, получени в процеса на картографиране на сеизмичния риск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9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Член 1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0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Член 1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17. Дирекция „Информационни технологии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и пространствени данни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подпомага изпълнителния директор при осъществяването на координацията и контрола на дейностите в областта на специализираните информационни и геоинформационни сист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контролира и координира дейностите, свързани с информационната система на кадастъра и защитата на информацията от неоторизиран достъ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поддържа базите данни с кадастрална и специализирана информация в работно и актуално състояние и извършва мониторинг на функционирането им; администрира комуникацията между централните масиви от данни и регионалните бази данни, разположени в службите по геодезия, картография и кадастъ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администрира дейността по даване право на достъп на потребителите до информационните и техническите ресурси в инфраструктура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организира и координира интеграцията на нови информационни и геоинформационни системи и разширяването на функционалността на съществуващ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осигурява взаимодействието на информационните системи на Агенцията с информационните системи на други ведомства 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подпомага и консултира специализираните звена в Агенцията при работа със специализирани информационни и геоинформационни систе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8. организира и контролира изграждането и поддържането на инфраструктура за пространствени данни в изпълнение на ангажиментите на Агенцията съгласно Закона за достъп до пространствени данни и Директива 2007/2/EО на Европейския парламент и на Съвета за създаване на инфраструктура за пространствена информация в Европейската общност (INSPIRE) (Директива 2007/2/EО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организира и контролира създаването на метаданни с определено съдържание за масивите от пространствени данни и услуги, попадащи в приложното поле на Директива 2007/2/E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организира и контролира осигуряването на оперативна съвместимост и хармонизация на масивите от пространствени данни и свързаните с тях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организира и контролира изграждането и поддържането на мрежа от услуги (мрежови услуги), свързани с масивите от и услугите за пространствени данни, за които са създадени метадан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2. осъществява комуникацията с европейските институции относно изпълнението на Директива 2007/2/E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3. организира и контролира изработването и поддържането на продуктите на Асоциация „EuroGeographics” за проектите, в които участв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4. администрира, поддържа и контролира уебстраниците, регистрите на правоспособните лица и вътрешната мреж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5. организира поддръжката на хардуера и софтуера и на специализирани информационни и геоинформационни системи на Агенцията и изготвянето на технически задания за възлагане на обществени поръчки за тяхнот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6. обезпечава предоставянето на електронни административни услуги от Агенцията, следи за удовлетвореността на потребителите на кадастрална информация и предлага насоки з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7. осъществява координацията и контрола върху изпълнението на сключените договори за поддръжката на информационните и геоинформационните системи на Агенцията и изработва отчет за тях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8. подпомага провеждането на процедури по ЗОП за географски информационни системи, информационни системи, комуникации, електронни услуги, хардуер и базов софтуер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8, ал. 5 се правят следните 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 т. 1 думите „и оценява тяхната точност и актуалност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Създава се т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1. преобразува картата на възстановената собственост в кадастрална карта и кадастрални регистр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 xml:space="preserve">Приложението </w:t>
      </w:r>
      <w:bookmarkStart w:id="0" w:name="to_paragraph_id24173612"/>
      <w:bookmarkEnd w:id="0"/>
      <w:r>
        <w:rPr>
          <w:rFonts w:cs="HebarU" w:ascii="HebarU" w:hAnsi="HebarU"/>
          <w:szCs w:val="24"/>
          <w:lang w:val="bg-BG"/>
        </w:rPr>
        <w:t xml:space="preserve">към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чл. 6, ал. 2</w:t>
        </w:r>
      </w:hyperlink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6, ал. 2</w:t>
      </w:r>
    </w:p>
    <w:p>
      <w:pPr>
        <w:pStyle w:val="Normal"/>
        <w:spacing w:before="120" w:after="0"/>
        <w:ind w:firstLine="1134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Численост на служителите в Агенцията по геодезия, картография и кадастър към министъра на регионалното развитие и благоустройството – </w:t>
        <w:br/>
        <w:t>417 щатни бройки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tbl>
      <w:tblPr>
        <w:tblW w:w="6252" w:type="dxa"/>
        <w:jc w:val="left"/>
        <w:tblInd w:w="7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708"/>
      </w:tblGrid>
      <w:tr>
        <w:trPr/>
        <w:tc>
          <w:tcPr>
            <w:tcW w:w="5544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ен директо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 по сигурността на информация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544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-правно и финансово обслужване”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8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Геодезия, картография и кадастър”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Информационни технологии и пространствени данни”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би по геодезия, картография и кадастъ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6</w:t>
            </w:r>
          </w:p>
        </w:tc>
      </w:tr>
    </w:tbl>
    <w:p>
      <w:pPr>
        <w:pStyle w:val="Normal"/>
        <w:spacing w:lineRule="auto" w:line="360"/>
        <w:ind w:right="1886" w:hanging="0"/>
        <w:jc w:val="right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3788237"/>
      <w:bookmarkEnd w:id="1"/>
      <w:r>
        <w:rPr>
          <w:rFonts w:cs="HebarU" w:ascii="HebarU" w:hAnsi="HebarU"/>
          <w:b/>
          <w:bCs/>
          <w:szCs w:val="24"/>
          <w:lang w:val="bg-BG"/>
        </w:rPr>
        <w:t xml:space="preserve">§ 13. </w:t>
      </w:r>
      <w:r>
        <w:rPr>
          <w:rFonts w:cs="HebarU" w:ascii="HebarU" w:hAnsi="HebarU"/>
          <w:bCs/>
          <w:szCs w:val="24"/>
          <w:lang w:val="bg-BG"/>
        </w:rPr>
        <w:t>В приложението към чл. 2, ал. 3 от Постановление № 171 на Министерския съвет от 2017 г. за приемане на Устройствен правилник на Министерството на регионалното развитие и благоустройството (ДВ, бр. 68 от 2017 г.) се 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т. 2 числото „397” се заменя с „417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т. 3 числото „421“ се заменя с „40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4.</w:t>
      </w:r>
      <w:r>
        <w:rPr>
          <w:rFonts w:cs="HebarU" w:ascii="HebarU" w:hAnsi="HebarU"/>
          <w:bCs/>
          <w:szCs w:val="24"/>
          <w:lang w:val="bg-BG"/>
        </w:rPr>
        <w:t xml:space="preserve"> В приложението към чл. 7, ал. 3 от Устройствения правилник на Дирекцията за национален и строителен контрол, приет с Постановление № 5 на Министерския съвет от 2010 г. (обн., ДВ, бр. 7 от 2010 г.; </w:t>
      </w:r>
      <w:r>
        <w:rPr>
          <w:rFonts w:cs="HebarU" w:ascii="HebarU" w:hAnsi="HebarU"/>
          <w:szCs w:val="24"/>
          <w:lang w:val="bg-BG"/>
        </w:rPr>
        <w:t xml:space="preserve">изм. и доп., </w:t>
        <w:br/>
        <w:t xml:space="preserve">бр. </w:t>
      </w:r>
      <w:r>
        <w:rPr>
          <w:rFonts w:cs="HebarU" w:ascii="HebarU" w:hAnsi="HebarU"/>
          <w:bCs/>
          <w:iCs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bCs/>
          <w:iCs/>
          <w:szCs w:val="24"/>
          <w:lang w:val="bg-BG"/>
        </w:rPr>
        <w:t>83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bCs/>
          <w:iCs/>
          <w:szCs w:val="24"/>
          <w:lang w:val="bg-BG"/>
        </w:rPr>
        <w:t>97</w:t>
      </w:r>
      <w:r>
        <w:rPr>
          <w:rFonts w:cs="HebarU" w:ascii="HebarU" w:hAnsi="HebarU"/>
          <w:szCs w:val="24"/>
          <w:lang w:val="bg-BG"/>
        </w:rPr>
        <w:t xml:space="preserve"> от 2011 г., бр. </w:t>
      </w:r>
      <w:r>
        <w:rPr>
          <w:rFonts w:cs="HebarU" w:ascii="HebarU" w:hAnsi="HebarU"/>
          <w:bCs/>
          <w:iCs/>
          <w:szCs w:val="24"/>
          <w:lang w:val="bg-BG"/>
        </w:rPr>
        <w:t>22, 58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bCs/>
          <w:iCs/>
          <w:szCs w:val="24"/>
          <w:lang w:val="bg-BG"/>
        </w:rPr>
        <w:t>103</w:t>
      </w:r>
      <w:r>
        <w:rPr>
          <w:rFonts w:cs="HebarU" w:ascii="HebarU" w:hAnsi="HebarU"/>
          <w:szCs w:val="24"/>
          <w:lang w:val="bg-BG"/>
        </w:rPr>
        <w:t xml:space="preserve"> от 2012 г., бр. </w:t>
      </w:r>
      <w:r>
        <w:rPr>
          <w:rFonts w:cs="HebarU" w:ascii="HebarU" w:hAnsi="HebarU"/>
          <w:bCs/>
          <w:iCs/>
          <w:szCs w:val="24"/>
          <w:lang w:val="bg-BG"/>
        </w:rPr>
        <w:t>78</w:t>
      </w:r>
      <w:r>
        <w:rPr>
          <w:rFonts w:cs="HebarU" w:ascii="HebarU" w:hAnsi="HebarU"/>
          <w:szCs w:val="24"/>
          <w:lang w:val="bg-BG"/>
        </w:rPr>
        <w:t xml:space="preserve"> от 2013 г. и бр. </w:t>
      </w:r>
      <w:r>
        <w:rPr>
          <w:rFonts w:cs="HebarU" w:ascii="HebarU" w:hAnsi="HebarU"/>
          <w:bCs/>
          <w:iCs/>
          <w:szCs w:val="24"/>
          <w:lang w:val="bg-BG"/>
        </w:rPr>
        <w:t xml:space="preserve">81 </w:t>
      </w:r>
      <w:r>
        <w:rPr>
          <w:rFonts w:cs="HebarU" w:ascii="HebarU" w:hAnsi="HebarU"/>
          <w:bCs/>
          <w:szCs w:val="24"/>
          <w:lang w:val="bg-BG"/>
        </w:rPr>
        <w:t>и 102 от 2014 г.), се правят следнит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наименованието числото „421“ се заменя с „401“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ред „Специализирана администрация“ числото „381“ се заменя с „361“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lang w:val="bg-BG"/>
        </w:rPr>
        <w:t>На ред „Регионални дирекции за национален строителен контрол (РДНСК)“ числото „320“ се заменя с „300“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en-US" w:eastAsia="en-US"/>
        </w:rPr>
        <w:t>§ 15.</w:t>
      </w:r>
      <w:r>
        <w:rPr>
          <w:rFonts w:cs="HebarU" w:ascii="HebarU" w:hAnsi="HebarU"/>
          <w:bCs/>
          <w:lang w:val="en-US" w:eastAsia="en-US"/>
        </w:rPr>
        <w:t xml:space="preserve"> По предложение на министъра на регионалното развитие и благоустройството министърът на финансите извършва по реда на чл. 110, </w:t>
        <w:br/>
        <w:t>ал. 3 от Закона за публичните финанси произтичащите от постановлението вътрешнокомпенсирани промени на утвърдените разходи по бюджетни програми „Нормативно регулиране и контрол на строителните продукти и инвестиционния процес в строителството” и „Геодезия, картография и кадастър” в рамките на утвърдените разходи по „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ия контрол в строителството и на строителните продукти“ по бюджета на Министерството на регионалното развитие и благоустройството за 2018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 16.</w:t>
      </w:r>
      <w:r>
        <w:rPr>
          <w:rFonts w:cs="HebarU" w:ascii="HebarU" w:hAnsi="HebarU"/>
          <w:bCs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550&amp;ToPar=Art2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7:00Z</dcterms:created>
  <dc:creator>neli</dc:creator>
  <dc:description/>
  <cp:keywords/>
  <dc:language>en-US</dc:language>
  <cp:lastModifiedBy>Мария Нинчева</cp:lastModifiedBy>
  <cp:lastPrinted>2018-05-08T11:11:00Z</cp:lastPrinted>
  <dcterms:modified xsi:type="dcterms:W3CDTF">2018-05-08T08:57:00Z</dcterms:modified>
  <cp:revision>2</cp:revision>
  <dc:subject/>
  <dc:title>Р Е П У Б Л И К А   Б Ъ Л Г А Р И Я</dc:title>
</cp:coreProperties>
</file>