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упълномощаване на министъра на земеделието и храните да проведе преговори за изменение на Меморандума за разбирателство между Република България и Държавата Катар в областта на земеделието, животновъдството и рибарствот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пълномощава министъра на земеделието и храните да проведе преговори за изменение на Меморандума за разбирателство между Република България и Държавата Катар в областта на земеделието, животновъдството и рибарството, подписан на 17 май 2012 г. в София между правителството на Република България, представлявано от Министерството на земеделието и храните, и правителството на Държавата Катар, представлявано от Министерство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3:00Z</dcterms:created>
  <dc:creator>Бойка Владова</dc:creator>
  <dc:description/>
  <cp:keywords/>
  <dc:language>en-US</dc:language>
  <cp:lastModifiedBy>dbman</cp:lastModifiedBy>
  <cp:lastPrinted>2015-05-15T13:43:00Z</cp:lastPrinted>
  <dcterms:modified xsi:type="dcterms:W3CDTF">2015-05-15T12:53:00Z</dcterms:modified>
  <cp:revision>3</cp:revision>
  <dc:subject/>
  <dc:title>Р Е П У Б Л И К А   Б Ъ Л Г А Р И Я</dc:title>
</cp:coreProperties>
</file>