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еморандум за разбирателство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ежду  Република България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 Държавата Катар в областта на земеделието, животновъдството и рибарствот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телството на Република България, представлявано от Министерството на земеделието и храните и Правителството на Държавата Катар, представлявано от Министерството на околната сре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ричани по-долу за краткост „Страните”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разявайки желание за засилване на приятелските отношения между своите стра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вайки значението на сътрудничеството за укрепване на капацитета в областта на земеделието, животновъдството и рибарствот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върждавайки намерението си да продължат усилията си за засилване на сътрудничествот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та на земеделието, животновъдството и рибарството;</w:t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те си сътруднича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та на земеделието, животновъдството и рибарството на основата на равноправие и взаимна из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Страните си сътрудничат в областта на земеделието, животновъдството и рибарството, както след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ърво: В земеделие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ътрудничество в областта на растителната защита, по-специално по отношение на червения палмов хоботник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яна на опит, посещения и информация, и организиране на съвместни програми за обучение на персонал в селскостопанския сектор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в областта на карантината на растенията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на научни изследвания и обмяна на опит между технически лица, които да се запознаят с експериментите, бизнес и земеделски   проекти, реализирани във всяка една от страните, и по отношение на  модерни и напредничави техники, които са били въведени и прилагани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: В рибарството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яна на опит и изследвания в областта на защитата на водните организми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ърчаване на отговорното рибарство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в  областта на аквакултурите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на курсове за обучение в областта на съветите в земеделието и рибните запас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о: В животновъдств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трудничество в областта на борбата срещу болестите по животните и епизотиите, както и на съвременните методи, използвани за откриването на тези боле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на информация в областта на изследванията в животновъдство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при изпълнението на проекти в областта на животновъдство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мяна на посещения в областта на животновъдството, храните и тяхната безопаснос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трудничество в областта на ветеринарните дейности и сертифициран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яна на опит и информация относно изискванията за производство, съхранение и търговия с продукти от животински произх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те могат да провеждат консултации за координация в области, попадащи в обхвата на този Меморандум. Мястото, времето  и дневният ред за всяка отделна среща ще се определят по взаимно съглас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пращащата Страна поема разходите по пътуването и медицинската застраховка на изпратените от нея представители, а Страната-домакин поема разходите за тяхното настаняване и вътрешен транспор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5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редбите на този Меморандум за разбирателство или на които и да било негови членове могат да бъдат изменяни чрез писмено споразумение между Страните, след като бъдат предприети  юридическите процедури, приложими във всяка от Стран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6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ози Меморандум няма да засегне правата и задълженията, произтичащи от други международни споразумения, ратифицирани от Страни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акъв спор, който може да възникне между Страните във връзка с тълкуването или изпълнението на този Меморандум, се урежда приятелски чрез консултации или преговор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8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ението на този Меморандум е в съответствие със законите и подзаконовите нормативни актове, приложими във всяка една от Странит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Член 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Меморандум влиза в сила от датата на получаването на последното писмено уведомление с което Страните се уведомяват взаимно по дипломатически път за приключването на своите вътрешни правни процедури, които се изискват за влизането му в сил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зи Меморандум остава в сила за срок от пет (5) години и се подновява автоматично за същия период, освен ако една от Страните не уведоми другата в писмена форма по дипломатически път, за своето намерение да прекрати неговото действие, най-малко шест (6) месеца преди неговото прекратяване или изтичане на срока м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яването на този Меморандум няма да засегне валидността и продължителността на проектите и дейностите, договорени в съответствие с Меморандума за разбирателство и започнати преди такова прекратяване, освен ако Страните не се договорят за друго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ОКАЗАТЕЛСТВО ЗА КОЕТО, долуподписаните, надлежно упълномощени за тази цел от съответното свое правителство, подписаха този Меморанду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ставен и подписан в град ………………….. на дата ………………., одобрен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/…./.......г. по Хиджра, в два еднообразни оригинални екземпляра на български, арабски и английски език, като всички текстове имат еднаква правна сила. В случай на различия в тълкуването, меродавен ще бъде вариантът на английски ези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: Правителството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: Правителството н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публика Българ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ържавата Кат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61" w:gutter="0" w:header="0" w:top="1560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Arial"/>
      <w:color w:val="000000"/>
      <w:sz w:val="21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9:00Z</dcterms:created>
  <dc:creator>Vanya</dc:creator>
  <dc:description/>
  <cp:keywords/>
  <dc:language>en-US</dc:language>
  <cp:lastModifiedBy>dbman</cp:lastModifiedBy>
  <cp:lastPrinted>2012-02-28T14:10:00Z</cp:lastPrinted>
  <dcterms:modified xsi:type="dcterms:W3CDTF">2013-07-15T12:29:00Z</dcterms:modified>
  <cp:revision>2</cp:revision>
  <dc:subject/>
  <dc:title>Memorandum of Understanding </dc:title>
</cp:coreProperties>
</file>