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май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9" w:hanging="550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тчуждаване на имоти и части от имоти – частна собственост,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</w:rPr>
        <w:t>за държавнa нужд</w:t>
      </w:r>
      <w:r>
        <w:rPr>
          <w:rFonts w:cs="HebarU" w:ascii="HebarU" w:hAnsi="HebarU"/>
          <w:b/>
          <w:smallCaps/>
          <w:szCs w:val="24"/>
          <w:lang w:val="en-US"/>
        </w:rPr>
        <w:t>a</w:t>
      </w:r>
      <w:r>
        <w:rPr>
          <w:rFonts w:cs="HebarU" w:ascii="HebarU" w:hAnsi="HebarU"/>
          <w:b/>
          <w:smallCaps/>
          <w:szCs w:val="24"/>
        </w:rPr>
        <w:t xml:space="preserve"> за изграждане на </w:t>
      </w:r>
      <w:r>
        <w:rPr>
          <w:rFonts w:cs="HebarU" w:ascii="HebarU" w:hAnsi="HebarU"/>
          <w:b/>
          <w:caps/>
          <w:szCs w:val="24"/>
        </w:rPr>
        <w:t>о</w:t>
      </w:r>
      <w:r>
        <w:rPr>
          <w:rFonts w:cs="HebarU" w:ascii="HebarU" w:hAnsi="HebarU"/>
          <w:b/>
          <w:smallCaps/>
          <w:szCs w:val="24"/>
        </w:rPr>
        <w:t xml:space="preserve">бект </w:t>
      </w:r>
      <w:r>
        <w:rPr>
          <w:rFonts w:cs="HebarU" w:ascii="HebarU" w:hAnsi="HebarU"/>
          <w:b/>
          <w:smallCaps/>
          <w:szCs w:val="24"/>
          <w:lang w:val="bg-BG"/>
        </w:rPr>
        <w:t>„Път ІІ-55 „Велико Търново – Гурково“. Обходен път на село Асеновец от км 79+200 до км 82+800 и изместване на електропровод 20 кВлт“ в землището на с</w:t>
      </w:r>
      <w:r>
        <w:rPr>
          <w:rFonts w:cs="HebarU" w:ascii="HebarU" w:hAnsi="HebarU"/>
          <w:b/>
          <w:smallCaps/>
          <w:szCs w:val="24"/>
          <w:lang w:val="en-US"/>
        </w:rPr>
        <w:t>.</w:t>
      </w:r>
      <w:r>
        <w:rPr>
          <w:rFonts w:cs="HebarU" w:ascii="HebarU" w:hAnsi="HebarU"/>
          <w:b/>
          <w:smallCaps/>
          <w:szCs w:val="24"/>
          <w:lang w:val="bg-BG"/>
        </w:rPr>
        <w:t xml:space="preserve"> Асеновец, община Нова Загора, област Сливен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Допълнителните разпоредби на Закона за държавната собственост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right="-1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 xml:space="preserve">Отчуждава за държавна нужда за изграждане </w:t>
      </w:r>
      <w:r>
        <w:rPr>
          <w:rFonts w:cs="HebarU" w:ascii="HebarU" w:hAnsi="HebarU"/>
          <w:szCs w:val="24"/>
          <w:lang w:val="en-US"/>
        </w:rPr>
        <w:t xml:space="preserve">на </w:t>
      </w:r>
      <w:r>
        <w:rPr>
          <w:rFonts w:cs="HebarU" w:ascii="HebarU" w:hAnsi="HebarU"/>
          <w:caps/>
          <w:szCs w:val="24"/>
          <w:lang w:val="en-US"/>
        </w:rPr>
        <w:t>о</w:t>
      </w:r>
      <w:r>
        <w:rPr>
          <w:rFonts w:cs="HebarU" w:ascii="HebarU" w:hAnsi="HebarU"/>
          <w:szCs w:val="24"/>
          <w:lang w:val="en-US"/>
        </w:rPr>
        <w:t xml:space="preserve">бект </w:t>
      </w:r>
      <w:r>
        <w:rPr>
          <w:rFonts w:cs="HebarU" w:ascii="HebarU" w:hAnsi="HebarU"/>
          <w:szCs w:val="24"/>
          <w:lang w:val="bg-BG"/>
        </w:rPr>
        <w:t>„Път ІІ-55 „Велико Търново – Гурково“. Обходен път на село Асеновец от км 79+200 до км 82+800 и изместване на електропровод 20 кВлт“ съгласно влезли в сила парцеларни планове, одобрени със Заповед № РД-02-14-29 на заместник-министъра на регионалното развитие и благоустройството от 23 януари 2006 г., имоти и части от имоти – частна собственост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</w:rPr>
        <w:t>намиращи се</w:t>
      </w:r>
      <w:r>
        <w:rPr>
          <w:rFonts w:cs="HebarU" w:ascii="HebarU" w:hAnsi="HebarU"/>
          <w:szCs w:val="24"/>
          <w:lang w:val="bg-BG"/>
        </w:rPr>
        <w:t xml:space="preserve"> в землището на   с. Асеновец,</w:t>
      </w:r>
      <w:r>
        <w:rPr>
          <w:rFonts w:cs="HebarU" w:ascii="HebarU" w:hAnsi="HebarU"/>
          <w:szCs w:val="24"/>
        </w:rPr>
        <w:t xml:space="preserve"> община </w:t>
      </w:r>
      <w:r>
        <w:rPr>
          <w:rFonts w:cs="HebarU" w:ascii="HebarU" w:hAnsi="HebarU"/>
          <w:szCs w:val="24"/>
          <w:lang w:val="bg-BG"/>
        </w:rPr>
        <w:t>Нова Загора</w:t>
      </w:r>
      <w:r>
        <w:rPr>
          <w:rFonts w:cs="HebarU" w:ascii="HebarU" w:hAnsi="HebarU"/>
          <w:szCs w:val="24"/>
        </w:rPr>
        <w:t>, облас</w:t>
      </w:r>
      <w:r>
        <w:rPr>
          <w:rFonts w:cs="HebarU" w:ascii="HebarU" w:hAnsi="HebarU"/>
          <w:szCs w:val="24"/>
          <w:lang w:val="bg-BG"/>
        </w:rPr>
        <w:t>т Сливен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ru-RU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Средствата, необходими за финансиране на процедурата по отчуждаване на имотите по т. 1, се осигуряват от Агенция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Пътна инфраструкту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реда на Административнопроцесуалния кодекс. Съобщаването да се извърши от </w:t>
      </w:r>
      <w:r>
        <w:rPr>
          <w:rFonts w:cs="HebarU" w:ascii="HebarU" w:hAnsi="HebarU"/>
          <w:szCs w:val="24"/>
          <w:lang w:val="ru-RU"/>
        </w:rPr>
        <w:t>Агенция „Пътна инфраструктура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6"/>
        <w:gridCol w:w="495"/>
        <w:gridCol w:w="545"/>
        <w:gridCol w:w="731"/>
        <w:gridCol w:w="1109"/>
        <w:gridCol w:w="166"/>
        <w:gridCol w:w="1134"/>
        <w:gridCol w:w="360"/>
        <w:gridCol w:w="916"/>
        <w:gridCol w:w="364"/>
        <w:gridCol w:w="912"/>
        <w:gridCol w:w="588"/>
        <w:gridCol w:w="1460"/>
        <w:gridCol w:w="503"/>
        <w:gridCol w:w="993"/>
      </w:tblGrid>
      <w:tr>
        <w:trPr>
          <w:trHeight w:val="312" w:hRule="atLeast"/>
        </w:trPr>
        <w:tc>
          <w:tcPr>
            <w:tcW w:w="110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27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Приложение към т. 1 </w:t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ind w:right="-49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Земеделска територия – Землище на с. Асеновец, EKATTE 00713, община Нова Загора, област Сливен</w:t>
            </w:r>
          </w:p>
          <w:p>
            <w:pPr>
              <w:pStyle w:val="Normal"/>
              <w:ind w:right="-495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Имот № по ре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Вид на територия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ачин на трайно ползване (НТП)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бща площ на имота (д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лощ, подлежаща на отчуждаване (д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Вид собствено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Име на собственика на имота</w:t>
              <w:br/>
              <w:t>(три имена)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Стойност на парич</w:t>
              <w:softHyphen/>
              <w:t>ното обезщете</w:t>
              <w:softHyphen/>
              <w:t xml:space="preserve">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(лв.)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7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,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СТАНЧО ИВАНОВ СТАНЧ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70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8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,26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ИВАН МАРКОВ ЖЕЛЯЗ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7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4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,3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ЖЕЛА СТОЯНОВА КАРАМАНОВА                                                       ДИЯН ДИМИТРОВ ТАН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34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70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1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,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АНДРЕЙ ИЛИЕВ АНДРЕЕВ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84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7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1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2,21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НДРЕЙ ИЛИЕВ АНДРЕЕ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212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7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0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2,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СИМЕОН И МАРИНКА СИМЕОНОВИ                                                                  Н-ЦИ НА АНТОНИ ЧЕНКОВ ЧЕ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209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7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Лозе, нетерасир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4,3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ДАНЧО СТОЙКОВ ДАНЕ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422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7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5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,5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Н-ЦИ НА АНТОНИ ЧЕНКОВ ЧЕНКОВ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50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701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1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4,41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АНКА СТОЙКОВА СТАЙКОВ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424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8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Лозе, нетерасиран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ДИМИТЪР ХРИСТОВ БОЙЧЕВ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ЕНКА ГАНЧЕВА НЕДКОВ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8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Лозе, нетерасир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Н-ЦИ НА БОЙЧО ПЕТРОВ ШИШМАНОВ                            ГЕОРГИ МИЛАНОВ ДИМИТРОВ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96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81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Лозе, нетерасира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,5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ПЕТКО ДИМИТРОВ ПЕТКОВ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44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811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Лозе, нетерасиран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,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КОРНЕЛИЯ СТОЯНОВА ЦОЦКОВА 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22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КА СТОЯНОВА АВРАМ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8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Лозе, нетерасира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9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,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ДРУМИ СТОЙНОВ ДРУМЕВ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81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Лозе, нетерасира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8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,0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АНАИЛА ЕНЧЕВА ДИЧЕ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81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Лозе, нетерасира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,0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КО ИВАНОВ СТАМЕ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8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Лозе, нетерасир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,5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МИЛАНОВ ДИМИ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57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81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Лозе, нетерасира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0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2,0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ЛИЛЯНА ПЕТРОВА ПЕТР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98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81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Лозе, нетерасира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43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2,4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АНА ИВАНОВА СТЕФА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234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9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,16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9,7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ЯН ДИМИТРОВ ТАНЕВ                                                Н-ЦИ НА НЕЙКО ИЛЧЕВ КОЛ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940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90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,6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7,9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КУНКА ГЕОРГИЕВА СТОЙНОВА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761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9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7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2,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ДАНЧО СТОЙКОВ ДАНЕВ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251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39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1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,80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СТАВЕН" АД, ГР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ЛИВЕ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74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4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,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7,5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ДЕСКО АНДРЕЕВ ДЕС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729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430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3,3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ДЕСКО АНДРЕЕВ ДЕС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320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43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64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3,85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ПЕТЪР ТОНЧЕВ АТАНАСОВ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370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4303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,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,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ПЕЙЧО ГЕРГИЕВ ТАНЧЕВ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ЕНКА МИТЕВА ТАНЧЕ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43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53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,0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Н-ЦИ РАЛЧО ГЕОРГИЕВ РАЛЧЕВ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430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5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,9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НЕЙКА РАЛЧЕВА РУСЕВ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87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430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06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,0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МАРТИН СЛАВОВ ДОЙЧИНОВ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430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,3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ОЙНА СЛАВОВА ДЯНК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43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2,5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Н-ЦИ ДОЙКА СЛАВОВА МУТАФЧИЕВ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247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430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,9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МАРИЙКА СЛАВОВА КАДЪНКОВ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87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0430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,5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АНДРЕЯ СЛАВОВ ПЕТРОВ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73,8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7103</w:t>
            </w:r>
          </w:p>
        </w:tc>
      </w:tr>
      <w:tr>
        <w:trPr>
          <w:trHeight w:val="276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6:00Z</dcterms:created>
  <dc:creator>Бойка Владова</dc:creator>
  <dc:description/>
  <dc:language>en-US</dc:language>
  <cp:lastModifiedBy>Галина Смелова</cp:lastModifiedBy>
  <cp:lastPrinted>2018-05-11T09:59:00Z</cp:lastPrinted>
  <dcterms:modified xsi:type="dcterms:W3CDTF">2018-05-11T08:26:00Z</dcterms:modified>
  <cp:revision>2</cp:revision>
  <dc:subject/>
  <dc:title>Р Е П У Б Л И К А   Б Ъ Л Г А Р И Я</dc:title>
</cp:coreProperties>
</file>