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май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от българска страна на съпредседател, структура и състав на</w:t>
      </w:r>
      <w:r>
        <w:rPr>
          <w:smallCaps/>
          <w:szCs w:val="24"/>
          <w:lang w:val="bg-BG"/>
        </w:rPr>
        <w:t xml:space="preserve"> С</w:t>
      </w:r>
      <w:r>
        <w:rPr>
          <w:b/>
          <w:smallCaps/>
          <w:szCs w:val="24"/>
          <w:lang w:val="bg-BG"/>
        </w:rPr>
        <w:t>ъвместната мултидисциплинарна експертна комисия по исторически и образователни въпроси по чл. 8, ал. 2 от Договора за приятелство, добросъседство и сътрудничество между Република България и Република Макед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28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проф. Ангел Димитров за съпредседател от българска страна на Съвместната мултидисциплинарна експертна комисия по исторически и образователни въпроси по чл. 8, ал. 2 от Договора за приятелство, добросъседство и сътрудничество между Република България и Република Макед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еделя състава от българска страна на съвместната комисия по т. 1, както следв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оц. д-р Наум Кайчев – преподавател в СУ „Св. Климент Охридски“ - заместник-съпредседател от българска стран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-р Момчил Методиев – главен редактор на списание „Вяра и общество“ - чле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проф. д-р Иван Илчев – преподавател в СУ „Св. Климент Охридски“ - чле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доц. д-р Даниел Вачков – директор на Института за исторически изследвания на БАН - чле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</w:t>
        <w:tab/>
        <w:t>проф. д-р Кирил Топалов – преподавател по старобългарска и възрожденска литература - член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е) </w:t>
        <w:tab/>
        <w:t>доц. д-р Бони Петрунова – директор на Националния исторически музей - чл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външните работи да уведоми по дипломатически път Министерството на външните работи на Република Македония за решенията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, свързани с дейността на българските представители в комисията по т. 1 са за сметка на бюджета на Министерството на вън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8:00Z</dcterms:created>
  <dc:creator>Cvety</dc:creator>
  <dc:description/>
  <dc:language>en-US</dc:language>
  <cp:lastModifiedBy>Галина Смелова</cp:lastModifiedBy>
  <cp:lastPrinted>2018-05-11T09:59:00Z</cp:lastPrinted>
  <dcterms:modified xsi:type="dcterms:W3CDTF">2018-05-11T08:28:00Z</dcterms:modified>
  <cp:revision>2</cp:revision>
  <dc:subject/>
  <dc:title>Р Е П У Б Л И К А   Б Ъ Л Г А Р И Я</dc:title>
</cp:coreProperties>
</file>