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самостоятелен обект в сграда с идентификатор 68850.521.57.2.2 по кадастралната карта и кадастралните регистри на гр. Стара Загора, одобрени със Заповед РД-18-55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12 септември 2007 г., по схема № 4440, издадена на 27 април 2012 г., презаверена към 15 март 2013 г., намиращ се в сграда № 2, разположена в поземлен имот с идентификатор 68850.521.57, с административен адрес: гр. Стара Загора, п. к. 6000, кв. „Зора”, </w:t>
        <w:br/>
        <w:t xml:space="preserve">ул. „Знаменосец“ № 31, вход 0, етаж първи, апартамент № 2, с предназначение: жилище, апартамент, брой нива на обекта - едно, с площ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: няма данни, при съседни самостоятелни обекти в сградата: на същия етаж - 68850.521.57.2.3, 68850,521.57.2.1, под обекта - няма, и над обекта - 68850.52.57.2.6, който апартамент е построен в пететажна жилищна сграда, на първия етаж, с изложение запад, представляващ апартамент № 2, намираща се в гр. Стара Загора, кв. „Зора”, ул. „Знаменосец” № 31, вх. 0, етаж първи, състои се от: стая, кухня, коридор, баня - тоалетна, и балкон, и е със застроена площ </w:t>
        <w:br/>
        <w:t xml:space="preserve">42,79 кв. м, заедно с принадлежащото му мазе с полезна площ 4,18 кв. м, заедно с 1,072 на сто идеални части от общите части на сградата и от правото на строеж върху мястото, върху което е построена сградата, съгласно нотариален акт, издаден по обстоятелствена проверка за признаване право на собственост върху недвижим имот по давностно владение, № 60, том ІІ, </w:t>
        <w:br/>
        <w:t>рег. № 2055, дело № 213/2013 г., издаден от Стефка Чавдарова - нотариус с район на действие Районен съд - Стара Загора, вписан под № 381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lang w:val="bg-BG"/>
        </w:rPr>
        <w:t>б) самостоятелен обект в сграда с идентификатор 68850.501.517.1.33</w:t>
      </w:r>
      <w:r>
        <w:rPr>
          <w:rFonts w:eastAsia="Bookman Old Style"/>
          <w:lang w:val="bg-BG"/>
        </w:rPr>
        <w:t>, по кадастралната карта и кадастралните регистри на гр. Стара Загора, одобрени със Заповед № РД-</w:t>
      </w:r>
      <w:r>
        <w:rPr>
          <w:rFonts w:eastAsia="Calibri"/>
          <w:lang w:val="bg-BG"/>
        </w:rPr>
        <w:t xml:space="preserve">18-1 </w:t>
      </w:r>
      <w:r>
        <w:rPr>
          <w:rFonts w:eastAsia="Bookman Old Style"/>
          <w:lang w:val="bg-BG"/>
        </w:rPr>
        <w:t xml:space="preserve">на изпълнителния директор на </w:t>
      </w:r>
      <w:r>
        <w:rPr>
          <w:rFonts w:eastAsia="Bookman Old Style"/>
          <w:szCs w:val="24"/>
          <w:lang w:val="bg-BG"/>
        </w:rPr>
        <w:t>Агенцията по геодезия, картография и кадастър</w:t>
      </w:r>
      <w:r>
        <w:rPr>
          <w:rFonts w:eastAsia="Bookman Old Style"/>
          <w:lang w:val="bg-BG"/>
        </w:rPr>
        <w:t xml:space="preserve"> </w:t>
      </w:r>
      <w:r>
        <w:rPr>
          <w:rFonts w:eastAsia="Calibri"/>
          <w:lang w:val="bg-BG"/>
        </w:rPr>
        <w:t>от 7 януари 2008</w:t>
      </w:r>
      <w:r>
        <w:rPr>
          <w:rFonts w:eastAsia="Bookman Old Style"/>
          <w:lang w:val="bg-BG"/>
        </w:rPr>
        <w:t xml:space="preserve"> г., съгласно схема № 7142 от 28 юни 2012 г., презаверена на 23 юли 2013 г., на </w:t>
      </w:r>
      <w:r>
        <w:rPr>
          <w:rFonts w:eastAsia="Bookman Old Style"/>
          <w:szCs w:val="24"/>
          <w:lang w:val="bg-BG"/>
        </w:rPr>
        <w:t>Службата по геодезия, картография и кадастър</w:t>
      </w:r>
      <w:r>
        <w:rPr>
          <w:rFonts w:eastAsia="Bookman Old Style"/>
          <w:lang w:val="bg-BG"/>
        </w:rPr>
        <w:t xml:space="preserve"> - Стара Загора, с адрес: гр. Стара Загора, </w:t>
        <w:br/>
        <w:t xml:space="preserve">ж.к. „Железник“, ул. „Младост“ № 24, вх. Б, ет. 2, апартамент № 33, който самостоятелен обект се намира в сграда № 1, разположена в поземлен имот с идентификатор 68850.501.517, предназначение на самостоятелния обект - жилище, апартамент, брой нива на обекта - едно, с площ 116,58 кв. м, при съседни самостоятелни обекти в сградата - имоти с идентификатори: на същия етаж: 68850.501.517.1.34, под обекта: 68850.501.517.1.31, над обекта: 68850.501.517.1.35, заедно с прилежащо избено помещение № 7 с площ </w:t>
        <w:br/>
        <w:t>8,81 кв. м и заедно със съответния процент идеални части от общите части</w:t>
      </w:r>
      <w:r>
        <w:rPr>
          <w:lang w:val="bg-BG"/>
        </w:rPr>
        <w:t xml:space="preserve"> </w:t>
      </w:r>
      <w:r>
        <w:rPr>
          <w:rFonts w:eastAsia="Bookman Old Style"/>
          <w:lang w:val="bg-BG"/>
        </w:rPr>
        <w:t xml:space="preserve">на сградата и от правото на строеж върху терена, </w:t>
      </w:r>
      <w:r>
        <w:rPr>
          <w:lang w:val="bg-BG"/>
        </w:rPr>
        <w:t xml:space="preserve">съгласно Нотариален акт за собственост на недвижим имот по писмени документи по чл. 587, ал. 1 от Гражданския процесуален кодекс № 49, том ІV, рег. № 4521, дело № 520/2013 г., издаден от Стефка Чавдарова - нотариус с район на действие Районен съд - Стара Загора, вписан под № 381 в регистъра на Нотариалната кама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те имоти по т. 1 да се извърши при начална цена, не по-ниска от определената от независим лицензиран оценител.</w:t>
      </w:r>
    </w:p>
    <w:p>
      <w:pPr>
        <w:pStyle w:val="TextBodyIndent"/>
        <w:spacing w:lineRule="auto" w:line="24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ен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0:00Z</dcterms:created>
  <dc:creator>Cvety</dc:creator>
  <dc:description/>
  <dc:language>en-US</dc:language>
  <cp:lastModifiedBy>Галина Смелова</cp:lastModifiedBy>
  <cp:lastPrinted>2018-05-11T14:29:00Z</cp:lastPrinted>
  <dcterms:modified xsi:type="dcterms:W3CDTF">2018-05-11T13:20:00Z</dcterms:modified>
  <cp:revision>2</cp:revision>
  <dc:subject/>
  <dc:title>Р Е П У Б Л И К А   Б Ъ Л Г А Р И Я</dc:title>
</cp:coreProperties>
</file>