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left="1134" w:right="617" w:hanging="425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концесия за добив на подземни богатства по чл. 2, т. 2 от Закона за подземните богатства - неметални полезни изкопаеми – индустриални минерали - баритна суровина, от находище “Тевни дол”, разположено в землището на с. Лешко, община Благоевград, област Благоевград</w:t>
      </w:r>
    </w:p>
    <w:p>
      <w:pPr>
        <w:pStyle w:val="Normal"/>
        <w:tabs>
          <w:tab w:val="clear" w:pos="720"/>
          <w:tab w:val="left" w:pos="-2268" w:leader="none"/>
        </w:tabs>
        <w:ind w:left="1134" w:right="617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left="1134" w:right="617" w:hanging="425"/>
        <w:jc w:val="center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2004 г./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Cs w:val="24"/>
          <w:u w:val="single"/>
          <w:lang w:val="en-US"/>
        </w:rPr>
      </w:pPr>
      <w:r>
        <w:rPr>
          <w:rFonts w:cs="HebarU" w:ascii="HebarU" w:hAnsi="HebarU"/>
          <w:b/>
          <w:smallCaps/>
          <w:szCs w:val="24"/>
          <w:u w:val="single"/>
          <w:lang w:val="en-US"/>
        </w:rPr>
      </w:r>
    </w:p>
    <w:p>
      <w:pPr>
        <w:pStyle w:val="BodyText3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5, т. 3, чл. 6, ал. 3, чл. 29 и чл. 54, ал. 5 и 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18"/>
          <w:lang w:val="bg-BG"/>
        </w:rPr>
      </w:pPr>
      <w:r>
        <w:rPr>
          <w:rFonts w:cs="HebarU" w:ascii="HebarU" w:hAnsi="HebarU"/>
          <w:bCs/>
          <w:sz w:val="24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оставя концесия за добив на подземни богатства по чл. 2, </w:t>
        <w:br/>
        <w:t xml:space="preserve">т. 2 от Закона за подземните богатства - неметални полезни изкопаеми – индустриални минерали - баритна суровина, от находище “Тевни дол”, разположено в землището на с. Лешко, община Благоевград, област Благоевград, индивидуализирано в схема с координатите на точки с номера от 1 до 13 включително на контура на запасите в координатна система </w:t>
        <w:br/>
        <w:t>“1970 г</w:t>
      </w:r>
      <w:r>
        <w:rPr>
          <w:rFonts w:cs="HebarU" w:ascii="HebarU" w:hAnsi="HebarU"/>
          <w:b/>
          <w:bCs/>
          <w:szCs w:val="24"/>
          <w:lang w:val="bg-BG"/>
        </w:rPr>
        <w:t>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2 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Илинденски мрамор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ОД - </w:t>
        <w:br/>
        <w:t>гр. Санданск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44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4.2. Концесионерът да започне добив на подземното богатство по </w:t>
        <w:br/>
        <w:t>т. 1 не по-късно от 6 месеца от придобиването на права върху земята, покриваща находище “Тевни дол” или част от него, достатъчна за осъществяване на миннодобивната дейност съгласно одобрения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44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3. В случай че в срок, определен в концесионния договор, концесионерът представи доказателства, че въпреки предприетите от него правни и фактически действия не е постигнал съгласие със собствениците на земята, министърът на икономиката предприема действия за цялостно или поетапно отчуждаване при условията и по реда на Закона за държавната собственост. Отчуждените имоти се предоставят на концесионера като принадлежност на обекта на концесия. Разходите по отчуждителната процедура са за сметка на концесионера.</w:t>
      </w:r>
    </w:p>
    <w:p>
      <w:pPr>
        <w:pStyle w:val="BodyTextIndent2"/>
        <w:tabs>
          <w:tab w:val="clear" w:pos="720"/>
          <w:tab w:val="left" w:pos="0" w:leader="none"/>
        </w:tabs>
        <w:spacing w:before="144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4. Добивът на подземното богатство по т. 1 започва след одобряване от министъра на икономиката на съгласуван от Министерството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44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5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44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6. Концесионерът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BodyTextIndent2"/>
        <w:spacing w:before="144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7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44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4.8. За осъществяване на правата и за изпълнение на задълженията по концесията не се изискват задължителни подобрения в находището. </w:t>
      </w:r>
    </w:p>
    <w:p>
      <w:pPr>
        <w:pStyle w:val="Heading9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5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за своя сметка необходимите дейности за експлоатационно проучване в границите на концесионния обект по т. 1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складира отпадъците от добива и преработката на подземното богатство въз основа на проекти, съгласувани от министъра на икономиката и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2. да заплаща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направи инвестиции за първия 5-годишен период от срока на концесията – 2004-2008 г., в размер не по-малък от 30 000 щ.д.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4. проект за техническ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5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те със закон територии и обекти, културни и исторически паметници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1. месечни отчети за действително добитите количества подземни богатства, приходите от продажби и рентабилност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2. геоложки отчет за изпълнението на годишния работен проект и изменението на запасите и ресурсите през изтеклата година за отразяването им в Националния баланс на запасите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3. периодичн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4. доклад за остатъчните запаси в находището при доказана необходимост от ликвидация и/или консер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осигурява на оправомощени органи и/или лица пълен достъп до концесионния обект, съоръженията и документацията, свързани с дейностите по концесия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, а след прекратяването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по концесията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 Основни задължения по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7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1. Безусловна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4 и 2005 г. гаранцията е в размер 400 щ.д. годишно. За всяка следваща година банковата гаранция е в размер </w:t>
        <w:br/>
        <w:t>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опазване и възстановяване състоянието на околната сред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4. Допускат се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баритна суровина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 Размерът на годишното парично концесионно възнаграждение е 3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18 на всеки процент увеличение на рентабилността и размер 12 на сто при рентабилност над 70 на сто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3. Минимално годишно парично концесионно възнаграждение в размер 0,90 щ.д. за 1 тон добита баритна суровина, но не по-ниско от 800 щ.д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Концесионното възнаграждение се дължи от момента на въвеждане в експлоатация на находището, но не по-късно от 6 месеца от придобиването на права върху земята, покриваща находище “Тевни дол”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възнаграждение от датата на прекратяване на фактическия добив от находище “Тевни дол” до датата на завършване на дейностите по проекта за техническа ликвидация и/или рекултивация на концесионния обект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да сключи концесионен договор с “Илинденски мрамор” ООД – гр. Сандански, в едномесечен срок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изпълнението му, с изключение на случаите по неговото прекратяване, както и да предявява вземанията на концедента по съдебен ред съвместно с министъра на финансите. 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2:00Z</dcterms:created>
  <dc:creator>neli</dc:creator>
  <dc:description/>
  <dc:language>en-US</dc:language>
  <cp:lastModifiedBy>dbman</cp:lastModifiedBy>
  <cp:lastPrinted>2004-05-14T16:44:00Z</cp:lastPrinted>
  <dcterms:modified xsi:type="dcterms:W3CDTF">2004-11-02T13:17:00Z</dcterms:modified>
  <cp:revision>5</cp:revision>
  <dc:subject/>
  <dc:title>Р Е П У Б Л И К А   Б Ъ Л Г А Р И Я</dc:title>
</cp:coreProperties>
</file>