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4"/>
          <w:szCs w:val="24"/>
          <w:lang w:val="bg-BG"/>
        </w:rPr>
        <w:t>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1-7 Търнак“, разположена на територията на областите Плевен и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5, т. 2 и чл. 50, ал. 1, т. 2 от Закона за подземните богатства </w:t>
      </w:r>
      <w:r>
        <w:rPr>
          <w:rFonts w:cs="HebarU" w:ascii="HebarU" w:hAnsi="HebarU"/>
          <w:szCs w:val="24"/>
          <w:lang w:val="bg-BG"/>
        </w:rPr>
        <w:t>във връзка с § 105, ал. 2 от Преходните и заключителните разпоредби на Закона за изменение и допълнение на Закона за подземните богатства (ДВ, бр. 100 от 2010 г.), Решение № 128 на Министерския съвет от 2009 г. (ДВ, бр. 20 от 2009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.), Решение</w:t>
      </w:r>
      <w:r>
        <w:rPr>
          <w:rFonts w:cs="HebarU" w:ascii="HebarU" w:hAnsi="HebarU"/>
          <w:color w:val="000000"/>
          <w:szCs w:val="24"/>
          <w:lang w:val="bg-BG"/>
        </w:rPr>
        <w:t xml:space="preserve"> № 6726 и Решение № 13088 на Върховния административен съд от 2011 г.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4"/>
          <w:szCs w:val="24"/>
          <w:lang w:val="bg-BG"/>
        </w:rPr>
        <w:t>1.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 Дава разрешение на „МОЕЗИЯ Ойл енд Газ“ ООД със седалище гр. Дъблин, Република Ирландия, да извърши за своя сметка и на свой риск търсене и проучване на нефт и природен газ в площ „Блок 1-7 Търнак”, разположена на територията на областите Плевен и Враца, с размер </w:t>
      </w:r>
      <w:r>
        <w:rPr>
          <w:rFonts w:cs="HebarU" w:ascii="HebarU" w:hAnsi="HebarU"/>
          <w:color w:val="000000"/>
          <w:spacing w:val="4"/>
          <w:szCs w:val="24"/>
          <w:lang w:val="en-US"/>
        </w:rPr>
        <w:br/>
      </w:r>
      <w:r>
        <w:rPr>
          <w:rFonts w:cs="HebarU" w:ascii="HebarU" w:hAnsi="HebarU"/>
          <w:color w:val="000000"/>
          <w:spacing w:val="4"/>
          <w:szCs w:val="24"/>
          <w:lang w:val="bg-BG"/>
        </w:rPr>
        <w:t>253,39 кв. км, индивидуализирана с координатите на точки от № 1 до № 15, съгласно приложението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Срокът на разрешението е 5 години от датата на сключване на договора за търсене и проучване на нефт и природен газ с право на продължения съгласно чл. 31, ал. 3 от Закона за подземните богатства и при условия и по ред, определени с договора за търсене и проучване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с договора за търсене и проучване на нефт и природен газ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4"/>
          <w:szCs w:val="24"/>
          <w:lang w:val="bg-BG"/>
        </w:rPr>
        <w:t>4.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 Търсещите и проучвателните работи, предложени в конкурсното предложение на „МОЕЗИЯ Ойл енд Газ“ ООД - гр. Дъблин, са задължителни за срока на разрешението, така както е предвидено в договора за търсене и проучване на нефт и природен газ.</w:t>
      </w:r>
    </w:p>
    <w:p>
      <w:pPr>
        <w:pStyle w:val="Normal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Оправомощава министъра на икономиката, енергетиката и туризма да сключи договор за търсене и проучване на нефт и природен газ в едномесечен срок от обнародването на решението в „Държавен вестник“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3"/>
          <w:szCs w:val="24"/>
          <w:lang w:val="bg-BG"/>
        </w:rPr>
        <w:t>6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Договорът за търсене и проучване да се сключи съобразно условията на това решение, конкурсните условия и изискванията в конкурсните книжа и офертата на „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>МОЕЗИЯ Ойл енд Газ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ООД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Контролът по изпълнението на разрешението и на сключения договор за търсене на нефт и природен газ се осъществява от министъра на икономиката, енергетиката и туризма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ето се обнародва в „Държавен вестник“ и се обявява в общините по месторазположение на об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9. </w:t>
      </w:r>
      <w:r>
        <w:rPr>
          <w:rFonts w:cs="HebarU" w:ascii="HebarU" w:hAnsi="HebarU"/>
          <w:color w:val="000000"/>
          <w:szCs w:val="24"/>
          <w:lang w:val="bg-BG"/>
        </w:rPr>
        <w:t xml:space="preserve">Решението може да се обжалва пред </w:t>
      </w:r>
      <w:r>
        <w:rPr>
          <w:rFonts w:cs="HebarU" w:ascii="HebarU" w:hAnsi="HebarU"/>
          <w:szCs w:val="24"/>
          <w:lang w:val="bg-BG"/>
        </w:rPr>
        <w:t>Върховния административен съд</w:t>
      </w:r>
      <w:r>
        <w:rPr>
          <w:rFonts w:cs="HebarU" w:ascii="HebarU" w:hAnsi="HebarU"/>
          <w:color w:val="000000"/>
          <w:szCs w:val="24"/>
          <w:lang w:val="bg-BG"/>
        </w:rPr>
        <w:t xml:space="preserve"> в 14-дневен срок от обнародването му в „Държавен вестник“ по реда на Административнопроцесуалния кодекс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 към т. 1</w:t>
      </w:r>
    </w:p>
    <w:p>
      <w:pPr>
        <w:pStyle w:val="Normal"/>
        <w:spacing w:lineRule="auto" w:line="266"/>
        <w:jc w:val="right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aps/>
          <w:color w:val="000000"/>
          <w:spacing w:val="52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pacing w:val="52"/>
          <w:szCs w:val="24"/>
          <w:lang w:val="bg-BG"/>
        </w:rPr>
        <w:t>Списък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aps/>
          <w:color w:val="000000"/>
          <w:spacing w:val="52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pacing w:val="52"/>
          <w:szCs w:val="24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на координатите на граничните точки на площ „Блок 1-7 Търнак“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еографски координати - система WGS 84</w:t>
      </w:r>
    </w:p>
    <w:p>
      <w:pPr>
        <w:pStyle w:val="Normal"/>
        <w:spacing w:lineRule="atLeast" w:line="220" w:before="120" w:after="0"/>
        <w:jc w:val="right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20" w:before="120" w:after="0"/>
        <w:jc w:val="right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80"/>
        <w:gridCol w:w="208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3°47'54,517"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30'58,396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3°51'54,508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30'58,738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3°51'54,515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27'58,734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3°57'42,624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27'58,738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3°57'42,624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28'30,738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3°59'56,630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28'30,742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3°59'56,630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29'01,741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4°08'11,519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29'01,748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4°08'11,522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26'40,744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10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4°11'58,520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26'40,747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11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4°11'58,528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22'58,624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12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3°59'54,524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22'58,616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1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3°59'54,517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25'58,616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14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3°47'54,514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25'58,609"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>
                <w:rFonts w:ascii="HebarU" w:hAnsi="HebarU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15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23°47'54,517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textAlignment w:val="center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43°30'58,396"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8:00Z</dcterms:created>
  <dc:creator>Бойка Владова</dc:creator>
  <dc:description/>
  <cp:keywords/>
  <dc:language>en-US</dc:language>
  <cp:lastModifiedBy>dbman</cp:lastModifiedBy>
  <cp:lastPrinted>2012-09-24T13:27:00Z</cp:lastPrinted>
  <dcterms:modified xsi:type="dcterms:W3CDTF">2012-09-24T12:00:00Z</dcterms:modified>
  <cp:revision>3</cp:revision>
  <dc:subject/>
  <dc:title>Р Е П У Б Л И К А   Б Ъ Л Г А Р И Я</dc:title>
</cp:coreProperties>
</file>