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Националната рамка за политика за развитие на пазара на алтернативни горива в транспортния сектор и за разгръщането на съответната инфраструктура, приета с Решение № 87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Изменя Националната рамка за политика за развитие на пазара на алтернативни горива в транспортния сектор и за разгръщането на съответната инфраструктур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Определят се следните органи на изпълнителната власт, които да предприемат действия за транспониране на конкретни разпоредби на Директива 2014/14/ЕО в съответствие с Националната рамка за политика за развитие на пазара на алтернативни горива в транспортния сектор и за разгръщането на съответната инфраструктура, както следва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Calibri"/>
          <w:szCs w:val="24"/>
          <w:lang w:val="bg-BG"/>
        </w:rPr>
        <w:t>а) Министерство на енергетиката:</w:t>
      </w:r>
    </w:p>
    <w:p>
      <w:pPr>
        <w:pStyle w:val="Normal"/>
        <w:spacing w:before="120" w:after="0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Министерството на енергетиката да изготви проект на Закон за изменение и допълнение на Закона за енергетиката, транспониращ разпоредбите на чл. 4, параграфи 7, 8 (изречение първо), 9, 11 и 12 от Директива 2014/94/ЕС за разгръщането на инфраструктура за алтернативни горива;</w:t>
      </w:r>
    </w:p>
    <w:p>
      <w:pPr>
        <w:pStyle w:val="Normal"/>
        <w:spacing w:before="120" w:after="120"/>
        <w:ind w:firstLine="1134"/>
        <w:jc w:val="both"/>
        <w:rPr>
          <w:szCs w:val="24"/>
          <w:shd w:fill="FFFFFF" w:val="clear"/>
          <w:lang w:val="bg-BG"/>
        </w:rPr>
      </w:pPr>
      <w:r>
        <w:rPr>
          <w:rFonts w:eastAsia="Calibri"/>
          <w:szCs w:val="24"/>
          <w:lang w:val="bg-BG"/>
        </w:rPr>
        <w:t xml:space="preserve">б) </w:t>
      </w:r>
      <w:r>
        <w:rPr>
          <w:szCs w:val="24"/>
          <w:shd w:fill="FFFFFF" w:val="clear"/>
          <w:lang w:val="bg-BG"/>
        </w:rPr>
        <w:t>Комисия за енергийно и водно регулиране: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szCs w:val="24"/>
          <w:shd w:fill="FFFFFF" w:val="clear"/>
          <w:lang w:val="bg-BG"/>
        </w:rPr>
        <w:t xml:space="preserve">Комисията за енергийно и водно регулиране да предприеме действия, така че </w:t>
      </w:r>
      <w:r>
        <w:rPr>
          <w:szCs w:val="24"/>
          <w:lang w:val="bg-BG"/>
        </w:rPr>
        <w:t>операторите на зарядни точки да могат да предоставят на клиентите си услуги във връзка със зареждането на електрически превозни средства на договорна основа, включително от името и за сметка на други доставчици на услуги. Освен това комисията следва да осигури възможност всички публично достъпни зарядни точки да предоставят и възможност на ползвателите на електрически превозни средства за зареждане ad hoc, без встъпване в договорни отношения със съответния доставчик на електроенергия или оператор (</w:t>
      </w:r>
      <w:r>
        <w:rPr>
          <w:szCs w:val="24"/>
          <w:shd w:fill="FFFFFF" w:val="clear"/>
          <w:lang w:val="bg-BG"/>
        </w:rPr>
        <w:t xml:space="preserve">чл. 4, параграф 8, изречение второ и </w:t>
        <w:br/>
        <w:t xml:space="preserve">параграф 9 от </w:t>
      </w:r>
      <w:r>
        <w:rPr>
          <w:bCs/>
          <w:szCs w:val="24"/>
          <w:lang w:val="bg-BG"/>
        </w:rPr>
        <w:t>Директива 2014/94/ЕС);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в) </w:t>
      </w:r>
      <w:r>
        <w:rPr>
          <w:szCs w:val="24"/>
          <w:lang w:val="bg-BG"/>
        </w:rPr>
        <w:t>Комисия за защита на потребителит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Комисията за защита на потребителите да предприеме действия, които да гарантират, че цените, начислявани от операторите на публично достъпните зарядни точки, са разумни, лесно и ясно съпоставими, прозрачни и недискриминационни (чл. 4, параграф 10 от </w:t>
      </w:r>
      <w:r>
        <w:rPr>
          <w:bCs/>
          <w:szCs w:val="24"/>
          <w:lang w:val="bg-BG"/>
        </w:rPr>
        <w:t>Директива 2014/94/ЕС)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г) </w:t>
      </w:r>
      <w:r>
        <w:rPr>
          <w:szCs w:val="24"/>
          <w:lang w:val="bg-BG"/>
        </w:rPr>
        <w:t>Министерство на регионалното развитие и благоустройството:</w:t>
      </w:r>
    </w:p>
    <w:p>
      <w:pPr>
        <w:pStyle w:val="Normal"/>
        <w:spacing w:before="120" w:after="12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169, ал. 4 от Закона за устройство на територията министърът на регионалното развитие и благоустройството да предприеме необходимите действия за изменение и допълнение на подзаконовата нормативна уредба с оглед определяне на изискванията за проектиране, изпълнение, контрол и въвеждане в експлоатация на точки за зареждане с водород;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Министерство на вътрешните работи и Министерство на регионалното развитие и благоустройството:</w:t>
      </w:r>
    </w:p>
    <w:p>
      <w:pPr>
        <w:pStyle w:val="Normal"/>
        <w:spacing w:before="120" w:after="120"/>
        <w:ind w:firstLine="1134"/>
        <w:jc w:val="both"/>
        <w:rPr>
          <w:bCs/>
          <w:lang w:val="bg-BG"/>
        </w:rPr>
      </w:pPr>
      <w:r>
        <w:rPr>
          <w:szCs w:val="24"/>
          <w:lang w:val="bg-BG"/>
        </w:rPr>
        <w:t xml:space="preserve">Министерството на вътрешните работи </w:t>
      </w:r>
      <w:r>
        <w:rPr>
          <w:bCs/>
          <w:lang w:val="bg-BG"/>
        </w:rPr>
        <w:t>и Министерството на регионалното развитие и благоустройството при необходимост да предприемат действия за изменение в подзаконовата нормативна уредба, свързана с осигуряване на пожарната безопасност при проектирането и изпълнението на точки за зареждане с водород за моторни превозни средст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е) Министерство на транспорта, информационните технологии и съобщен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TimesNewRoman"/>
          <w:bCs/>
          <w:szCs w:val="24"/>
          <w:lang w:val="bg-BG"/>
        </w:rPr>
        <w:t xml:space="preserve">Министерството на транспорта, информационните технологии и съобщенията </w:t>
      </w:r>
      <w:r>
        <w:rPr>
          <w:rFonts w:eastAsia="Calibri"/>
          <w:szCs w:val="24"/>
          <w:lang w:val="bg-BG"/>
        </w:rPr>
        <w:t xml:space="preserve">да предприеме действия за разработване и поддържане </w:t>
      </w:r>
      <w:r>
        <w:rPr>
          <w:szCs w:val="24"/>
          <w:lang w:val="bg-BG"/>
        </w:rPr>
        <w:t>на онлайн приложение с достъпен интерфейс и опростен модул за работа в съответствие с изискванията на чл. 7, параграф 7 от Директива 2014/94/ЕС, осигуряващ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крит и недискриминационен достъп за всички ползватели до съществуващите данни, посочващи географското местонахождение на публично достъпните зарядни точки или точки за зареждане с алтернативни гори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Lozen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pt">
    <w:name w:val="Основен текст + 7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ен текст_"/>
    <w:qFormat/>
    <w:rPr>
      <w:shd w:fill="FFFFFF" w:val="clear"/>
      <w:lang w:bidi="ar-SA"/>
    </w:rPr>
  </w:style>
  <w:style w:type="character" w:styleId="9pt">
    <w:name w:val="Основен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8pt">
    <w:name w:val="Основен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lang w:val="en-GB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GB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rFonts w:ascii="Trebuchet MS" w:hAnsi="Trebuchet MS" w:eastAsia="Timok" w:cs="Trebuchet MS"/>
      <w:sz w:val="21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 w:before="0" w:after="540"/>
      <w:ind w:hanging="36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6:00Z</dcterms:created>
  <dc:creator>Cvety</dc:creator>
  <dc:description/>
  <dc:language>en-US</dc:language>
  <cp:lastModifiedBy>Галина Смелова</cp:lastModifiedBy>
  <cp:lastPrinted>2018-05-11T14:25:00Z</cp:lastPrinted>
  <dcterms:modified xsi:type="dcterms:W3CDTF">2018-05-11T13:26:00Z</dcterms:modified>
  <cp:revision>2</cp:revision>
  <dc:subject/>
  <dc:title>Р Е П У Б Л И К А   Б Ъ Л Г А Р И Я</dc:title>
</cp:coreProperties>
</file>